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Постановление Правительства Москвы от 27.12.2024 N 3163-ПП</w:t>
              <w:br/>
              <w:t>"О Территориальной программе государственных гарантий бесплатного оказания гражданам медицинской помощи в городе Москве на 2025 год и на плановый период 2026 и 2027 годов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3.03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Территориальной програм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10070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ЖИЗНЕННО НЕОБХОДИМЫХ И ВАЖНЕЙШИХ ЛЕКАРСТВЕННЫХ ПРЕПАРАТОВ</w:t>
      </w:r>
    </w:p>
    <w:p>
      <w:pPr>
        <w:pStyle w:val="ConsPlusTitle"/>
        <w:jc w:val="center"/>
        <w:rPr/>
      </w:pPr>
      <w:r>
        <w:rPr/>
        <w:t>ДЛЯ ОКАЗАНИЯ ПЕРВИЧНОЙ МЕДИКО-САНИТАРНОЙ ПОМОЩИ В УСЛОВИЯХ</w:t>
      </w:r>
    </w:p>
    <w:p>
      <w:pPr>
        <w:pStyle w:val="ConsPlusTitle"/>
        <w:jc w:val="center"/>
        <w:rPr/>
      </w:pPr>
      <w:r>
        <w:rPr/>
        <w:t>ДНЕВНОГО СТАЦИОНАРА И В НЕОТЛОЖНОЙ ФОРМЕ,</w:t>
      </w:r>
    </w:p>
    <w:p>
      <w:pPr>
        <w:pStyle w:val="ConsPlusTitle"/>
        <w:jc w:val="center"/>
        <w:rPr/>
      </w:pPr>
      <w:r>
        <w:rPr/>
        <w:t>СПЕЦИАЛИЗИРОВАННОЙ, В ТОМ ЧИСЛЕ ВЫСОКОТЕХНОЛОГИЧНОЙ,</w:t>
      </w:r>
    </w:p>
    <w:p>
      <w:pPr>
        <w:pStyle w:val="ConsPlusTitle"/>
        <w:jc w:val="center"/>
        <w:rPr/>
      </w:pPr>
      <w:r>
        <w:rPr/>
        <w:t>МЕДИЦИНСКОЙ ПОМОЩИ, СКОРОЙ, В ТОМ ЧИСЛЕ СКОРОЙ</w:t>
      </w:r>
    </w:p>
    <w:p>
      <w:pPr>
        <w:pStyle w:val="ConsPlusTitle"/>
        <w:jc w:val="center"/>
        <w:rPr/>
      </w:pPr>
      <w:r>
        <w:rPr/>
        <w:t>СПЕЦИАЛИЗИРОВАННОЙ, МЕДИЦИНСКОЙ ПОМОЩИ, ПАЛЛИАТИВНОЙ</w:t>
      </w:r>
    </w:p>
    <w:p>
      <w:pPr>
        <w:pStyle w:val="ConsPlusTitle"/>
        <w:jc w:val="center"/>
        <w:rPr/>
      </w:pPr>
      <w:r>
        <w:rPr/>
        <w:t>МЕДИЦИНСКОЙ ПОМОЩИ В СТАЦИОНАРНЫХ УСЛОВИЯХ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3975"/>
        <w:gridCol w:w="3288"/>
        <w:gridCol w:w="5102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B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B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зомепраз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B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A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белладон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роп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F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B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A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7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7B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7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7D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7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7E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гранулы кишечнорастворимые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 для приема внутрь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7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7F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биотик из бифидобактерий бифидум однокомпонентный сорбирован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0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0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0A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0A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0AE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деглуде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0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0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0B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0BH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зоглип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аглип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ксаглип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таглип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воглип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0BJ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лаглут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ксисенат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аглут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0BK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паглифло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раглифло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паглифло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туглифло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0B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1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1C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1C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1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1D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1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1G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1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1H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C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4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4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6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6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еметион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6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алсидаза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алсидаза бе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белипаза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6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глуст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изин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ропте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растворимы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кт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агонисты витамина K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оксапарин натр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напарин натр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A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пидогре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сипа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кагрело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A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епла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урокина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ектепла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A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бигатрана этексил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AF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иксаб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вароксаб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2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2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апрон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ексам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2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протеиназ плаз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отин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2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2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K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2B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гемоста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бриноген + тромб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2B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 свертывания крови VI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мороктоког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2B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миплости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тромбопа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иц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A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а карбоксимальтоз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B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X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рбэпоэтин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5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ь и препараты кров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5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бумин челове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иэтилкрахма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стр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а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5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5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5B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ацетат + кальция ацетат + магния ацетат + натрия ацетат + натрия хлор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глюмина натрия сукцин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лактата раствор сложный (калия хлорид + кальция хлорид + натрия хлорид + натрия лактат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хлорида раствор сложный (калия хлорид + кальция хлорид + натрия хлорид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5B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нит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5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ригационные раств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5C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стро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5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5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5X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ы электроли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хлор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я сульф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гидрокарбон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хлор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B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дока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для местного применения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B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B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Нитро-N-[(1RS)-1-(4-фторфенил)-2-(1-этилпиперидин-4-ил)этил]бензамида гидрохлор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B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C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ута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а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эпинеф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илэф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инеф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C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сименд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D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E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простад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E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бра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2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2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2A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2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2C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2K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2K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бризент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зент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цитент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оцигу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3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3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3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3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3C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3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3D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4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4A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пур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оксифил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7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7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7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7A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8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8C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8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8D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9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9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мипр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9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9C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9D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0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0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мваста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0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0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ирок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волок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1A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3A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 роста эпидермаль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6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7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7A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метаз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8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8A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8A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8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рода перокс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примен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перманган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1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11AH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пил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мекролиму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1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1A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2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еротонизирующ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2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алоиды спорынь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эргомет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2A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опрост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зопрост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2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2C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2C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2C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зиб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3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3B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3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3D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3D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3D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3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3G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надотропин хорионическ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ифоллитропин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ллитропин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3G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мифе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3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3H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4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4B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4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4C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4C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1A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1A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эгвисома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1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1B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липресс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1B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тоцин и его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ето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то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1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1C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реот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реот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иреот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1C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ирелик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трорелик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2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2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2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3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3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3B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3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3C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поджелудочной желе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4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4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аг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5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5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ипарат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5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5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тон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5B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икальцит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акальц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елкальцет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J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гецик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C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CE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атина бензилпеницил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лпеницил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C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CR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пициллин + сульбакт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D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азо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D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D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алоспорины 3-го поко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отакси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отаксим + [сульбактам]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тазиди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триакс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операзон + сульбакт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DE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алоспорины 4-го поко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епи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епим + [сульбактам]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DH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апене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ипенем + циласта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ене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тапене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DI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тазидим + [авибактам]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таролина фосам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толозан + [тазобактам]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E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F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F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гликоз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G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птомиц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пто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G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миногликоз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ка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та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бра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M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M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флокса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ефлокса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ксифлокса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рфлокса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X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ко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 и раствора для приема внутрь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аван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X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икс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иксин B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X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X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пто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езол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дизол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2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2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фотерицин B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2A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иконаз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законаз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2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пофунг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афунг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4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4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салицил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4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рео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фабу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фамп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е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4A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аз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4A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тиокарбами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он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он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4AK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дакви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ламан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азин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изид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уреидоиминометилпиридиния перхлор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мбут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4AM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 + пиразин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 + рифамп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 + этамбут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4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4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пс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5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5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ганцикло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цикло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5AE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протеа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азана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руна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лапре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рматрел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рматрелвир + ритона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набор таблеток, покрытых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тона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квина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ампрена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5AF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ака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дано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дову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иву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у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биву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офо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офовира алафен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аз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трицитаб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тека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5AG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ави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ирап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сульфави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рави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авирен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5A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5AP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патасвир + софосбу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екапревир + пибрентас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клатас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бави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фосбу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5AR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акавир + ламиву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ктегравир + тенофовир алафенамид + эмтрицитаб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авирин + ламивудин + тенофо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довудин + ламиву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бицистат + тенофовира алафенамид + элвитегравир + эмтрицитаб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ивудин + фосфаз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пинавир + ритона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офовир + элсульфавирин + эмтрицитаб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5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евирт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зопревир + элбас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утегра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авиро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нупира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лтегра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деси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випира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6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токсин дифтерий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токсин столбняч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6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6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6B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ив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7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ц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цины в соответствии с национальным календарем профилактических прививок и календарем профилактических прививок по эпидемическим показания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цины для профилактики новой коронавирусной инфекции COVID-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7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цины бактериальны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7A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цины дифтерийны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токсин дифтерий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7AM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столбнячные вакц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токсин столбняч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L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дамус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фосф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A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мус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карба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озол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B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метрексе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лтитрекс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B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лараб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B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ацити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цитаб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ецитаб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урац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тараб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C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блас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крис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релб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C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C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цетаксе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зитаксе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литаксе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D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уноруб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соруб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артериального, внутривенн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аруб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токсантр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ируб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артериального, внутрипузырного введения и инфузи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D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ео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ксабепил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то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X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плат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пла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алипла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пла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X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гидраз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рба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X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ел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езол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вац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инатумо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ентуксимаб ведо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рвал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атукси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илим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вол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инуту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итум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мброл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ту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лголи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муцир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тукси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сту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стузумаб эмтан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тукси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оту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XE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емацикл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алабру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си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зу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дета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мурафе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фи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брафе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за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бру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озан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биме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зо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а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ва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достау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ло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нтеда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имер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зопа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боцикл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орафе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боцикл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соли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афе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ни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ме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ри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ло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X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парагина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либерцеп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нетоклак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смодег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икарб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ксазом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инотек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филзом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тот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апар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эгаспарга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 и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азопар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но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 некроза опухоли альфа-1 (тимозин рекомбинантный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ибу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2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2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2AE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сере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зере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плантат;</w:t>
            </w:r>
          </w:p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йпроре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пторе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2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2B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лвестра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2B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алут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калут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залут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2B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2B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иратер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гарелик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3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грасти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пэгфилграсти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3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ферон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ферон гамм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пэгинтерферон бета-1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пэгинтерферон альфа-2b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3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ксимера бр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глюмина акридонацет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лор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4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4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атацеп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емила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ици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им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л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возили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дриб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флун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ел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понимо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фаци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адаци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голимо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веролиму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4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им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ликси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ртолизумаба пэг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4A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кинр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иликси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сельк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ксек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или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аки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ок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анк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ил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укин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екин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4A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4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фумар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фенид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алид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M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1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 с пролонгированным высвобождением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1AE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скетопрофе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1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1C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3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хол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ксаметония йодид и хлор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3A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екурония бр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курония бр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3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улинический токсин типа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3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3B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4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4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5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5B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ндрон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ледрон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5B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ос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нция ранел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9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костно-мышечной систе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синерсе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дипл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N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1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от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сфлур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офлур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1A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биту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пентал натр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1A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1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итрогена окс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а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оксибутир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оф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1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1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иры аминобензойной кисло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1B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пивака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бупивака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пивака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2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2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2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пластырь трансдермальны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2A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2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пентад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2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2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2B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3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3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3A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3A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3AF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3A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3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варацет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етирацет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габа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4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4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4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4B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4B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4B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мипекс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еп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фена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A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A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перид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AE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индо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разид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нд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AF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клопентикс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AH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AL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ипра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иперид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перид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B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B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C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дазол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C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6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6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6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6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омела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6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6B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ксант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фе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6B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защечные и подъязычны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реброли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тико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6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6D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6D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ман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7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7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7A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ина альфосцер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7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7B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трекс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7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7C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7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7X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бена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P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01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малярий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01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хинол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ихлорох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01B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олхинол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флох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02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02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зикванте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02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02C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02C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анте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02C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имидазотиазо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амиз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03A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лбензо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R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1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2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2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3A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акатер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3AK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3AL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лидиния бромид + формотер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антерол + умеклидиния бромид + флутиказона фуро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3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3B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3B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лидиния бр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3B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моглицие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3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3D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3D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рал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пол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ал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л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5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5C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шипучие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6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6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6A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6A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6A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7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7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очные сурфакта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акта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актант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фактант-Б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7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органов дых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кафтор + лумакафто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розил-D-аланил-глицил-фенилаланил-лейцил-аргинина сукцин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 и раствора для ингаля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E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E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E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E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E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аминогидрокси-пропоксифеноксиметил-метилоксадиаз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F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H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бупрока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J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гност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J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ящ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оресцеин натр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K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K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L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L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луц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ниб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2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2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V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1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енов экстрак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ены бактер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3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я тринатрия пентет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кси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кс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тиосульф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амина сульф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гаммадек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3A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3AE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я полистиролсульфон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742950" cy="24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180" r="-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III) оксигидроксида, сахарозы и крахма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ламе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3AF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3A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лечеб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6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6D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 и их смес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6D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7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7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для инъекц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ст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8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8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амидотризо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8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верс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гекс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мепр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пр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8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8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ия сульф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8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8C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обен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обутр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оди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оксет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опентет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отерид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отер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9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рофен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тех 99mTc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фотех 99mTc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еция (99mTc) оксабифо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еция (99mTc) фит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10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10B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нция хлорид 89S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10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10X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я хлорид [223 Ra]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663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Москвы от 27.12.2024 N 3163-ПП</w:t>
            <w:br/>
            <w:t>"О Территориальной программе государственных гарантий бесплат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3.202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6"/>
      <w:gridCol w:w="6422"/>
    </w:tblGrid>
    <w:tr>
      <w:trPr>
        <w:trHeight w:val="1683" w:hRule="exact"/>
      </w:trPr>
      <w:tc>
        <w:tcPr>
          <w:tcW w:w="7536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Москвы от 27.12.2024 N 3163-ПП</w:t>
            <w:br/>
            <w:t>"О Территориальной программе государственных гарантий бесплат...</w:t>
          </w:r>
        </w:p>
      </w:tc>
      <w:tc>
        <w:tcPr>
          <w:tcW w:w="6422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3.202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15:00Z</dcterms:created>
  <dc:creator>user</dc:creator>
  <dc:description/>
  <cp:keywords/>
  <dc:language>en-US</dc:language>
  <cp:lastModifiedBy>user</cp:lastModifiedBy>
  <dcterms:modified xsi:type="dcterms:W3CDTF">2025-03-13T14:20:00Z</dcterms:modified>
  <cp:revision>3</cp:revision>
  <dc:subject/>
  <dc:title>Постановление Правительства Москвы от 27.12.2024 N 3163-ПП"О Территориальной программе государственных гарантий бесплатного оказания гражданам медицинской помощи в городе Москве на 2025 год и на плановый период 2026 и 2027 годов"</dc:title>
</cp:coreProperties>
</file>