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30"/>
                <w:szCs w:val="30"/>
              </w:rPr>
              <w:t>Приказ Департамента здравоохранения г. Москвы от 30.10.2019 N 930</w:t>
              <w:br/>
              <w:t>(ред. от 26.11.2024)</w:t>
              <w:br/>
              <w:t>"Об организации обеспечения лекарственными препаратами в городе Москве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"</w:t>
              <w:br/>
              <w:t>(вместе с "Порядком обеспечения в городе Москве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 лекарственными препаратами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3.03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ЗДРАВООХРАНЕНИЯ ГОРОДА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октября 2019 г. N 93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ОБЕСПЕЧЕНИЯ ЛЕКАРСТВЕННЫМИ ПРЕПАРАТАМИ</w:t>
      </w:r>
    </w:p>
    <w:p>
      <w:pPr>
        <w:pStyle w:val="ConsPlusTitle"/>
        <w:jc w:val="center"/>
        <w:rPr/>
      </w:pPr>
      <w:r>
        <w:rPr/>
        <w:t>В ГОРОДЕ МОСКВЕ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 ИМ</w:t>
      </w:r>
    </w:p>
    <w:p>
      <w:pPr>
        <w:pStyle w:val="ConsPlusTitle"/>
        <w:jc w:val="center"/>
        <w:rPr/>
      </w:pPr>
      <w:r>
        <w:rPr/>
        <w:t>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 ЛИЦ</w:t>
      </w:r>
    </w:p>
    <w:p>
      <w:pPr>
        <w:pStyle w:val="ConsPlusTitle"/>
        <w:jc w:val="center"/>
        <w:rPr/>
      </w:pPr>
      <w:r>
        <w:rPr/>
        <w:t>ПОСЛЕ ТРАНСПЛАНТАЦИИ ОРГАНОВ И (ИЛИ) ТКАН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здравоохранения г. Москвы от 31.03.2020 N 32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4.2020 N 369, от 11.08.2020 N 805, от 05.11.2020 N 1263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от 25.12.2020 N 1481, от 25.05.2021 N 458, от 29.03.2023 N 29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7.2024 N 608, от 26.11.2024 N 107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1 ноября 2011 г. N 323-ФЗ "Об основах охраны здоровья граждан в Российской Федерации", во исполнение постановления Правительства Российской Федерации от 26 ноября 2018 г. N 1416 "О порядке организации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а также о признании утратившими силу некоторых актов Правительства Российской Федерации" (далее - постановление Правительства Российской Федерации N 1416) приказываю: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52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в городе Москве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 лекарственными препаратами (далее - Порядок) согласно приложению к настоящему приказу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равлению фармации Департамента здравоохранения города Москвы (Игнатов М.О.) обеспечить организацию лекарственной помощи лицам, больным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ам после трансплантации органов и (или) тканей (далее - больные 14 ВЗН) в соответствии с правилами, утвержденными постановлением Правительства Российской Федерации N 1416, а также Порядком (пункт 1 настоящего приказа).</w:t>
      </w:r>
    </w:p>
    <w:p>
      <w:pPr>
        <w:pStyle w:val="ConsPlusNormal"/>
        <w:jc w:val="both"/>
        <w:rPr/>
      </w:pPr>
      <w:r>
        <w:rPr/>
        <w:t>(п. 2 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Приказ Департамента здравоохранения города Москвы от 14 июня 2016 г. N 506 "О Порядке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в городе Москв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иказ Департамента здравоохранения города Москвы от 16 сентября 2016 г. N 775 "О внесении изменений в приказ Департамента здравоохранения города Москвы от 14.06.2016 N 506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ункт 2 приказа Департамента здравоохранения города Москвы от 17 октября 2016 г. N 846 "О внесении изменений в приказы Департамента здравоохранения города Москвы от 18.03.2015 N 225 и от 14.06.2016 N 506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риказ Департамента здравоохранения города Москвы от 13 июня 2017 г. N 424 "О внесении изменений в приказ Департамента здравоохранения города Москвы от 14.06.2016 N 506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Приказ Департамента здравоохранения города Москвы от 4 сентября 2018 г. N 610 "О внесении изменений в приказ Департамента здравоохранения города Москвы от 14.06.2016 N 506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выполнением настоящего приказа возложить на заместителя руководителя Департамента здравоохранения города Москвы Антипову Ю.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авительства Москвы,</w:t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здравоохранения города Москвы</w:t>
      </w:r>
    </w:p>
    <w:p>
      <w:pPr>
        <w:pStyle w:val="ConsPlusNormal"/>
        <w:jc w:val="right"/>
        <w:rPr/>
      </w:pPr>
      <w:r>
        <w:rPr/>
        <w:t>А.И. Хрипу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здравоохранения города Москвы</w:t>
      </w:r>
    </w:p>
    <w:p>
      <w:pPr>
        <w:pStyle w:val="ConsPlusNormal"/>
        <w:jc w:val="right"/>
        <w:rPr/>
      </w:pPr>
      <w:r>
        <w:rPr/>
        <w:t>от 30 октября 2019 г. N 9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В ГОРОДЕ МОСКВЕ ЛИЦ, БОЛЬНЫХ ГЕМОФИЛИЕЙ,</w:t>
      </w:r>
    </w:p>
    <w:p>
      <w:pPr>
        <w:pStyle w:val="ConsPlusTitle"/>
        <w:jc w:val="center"/>
        <w:rPr/>
      </w:pPr>
      <w:r>
        <w:rPr/>
        <w:t>МУКОВИСЦИДОЗОМ, ГИПОФИЗАРНЫМ НАНИЗМОМ, БОЛЕЗНЬЮ ГОШЕ,</w:t>
      </w:r>
    </w:p>
    <w:p>
      <w:pPr>
        <w:pStyle w:val="ConsPlusTitle"/>
        <w:jc w:val="center"/>
        <w:rPr/>
      </w:pPr>
      <w:r>
        <w:rPr/>
        <w:t>ЗЛОКАЧЕСТВЕННЫМИ НОВООБРАЗОВАНИЯМИ ЛИМФОИДНОЙ, КРОВЕТВОРНОЙ</w:t>
      </w:r>
    </w:p>
    <w:p>
      <w:pPr>
        <w:pStyle w:val="ConsPlusTitle"/>
        <w:jc w:val="center"/>
        <w:rPr/>
      </w:pPr>
      <w:r>
        <w:rPr/>
        <w:t>И РОДСТВЕННЫХ ИМ ТКАНЕЙ, РАССЕЯННЫМ СКЛЕРОЗОМ,</w:t>
      </w:r>
    </w:p>
    <w:p>
      <w:pPr>
        <w:pStyle w:val="ConsPlusTitle"/>
        <w:jc w:val="center"/>
        <w:rPr/>
      </w:pPr>
      <w:r>
        <w:rPr/>
        <w:t>ГЕМОЛИТИКО-УРЕМИЧЕСКИМ СИНДРОМОМ, ЮНОШЕСКИМ АРТРИТОМ</w:t>
      </w:r>
    </w:p>
    <w:p>
      <w:pPr>
        <w:pStyle w:val="ConsPlusTitle"/>
        <w:jc w:val="center"/>
        <w:rPr/>
      </w:pPr>
      <w:r>
        <w:rPr/>
        <w:t>С СИСТЕМНЫМ НАЧАЛОМ, МУКОПОЛИСАХАРИДОЗОМ I, II И VI ТИПОВ,</w:t>
      </w:r>
    </w:p>
    <w:p>
      <w:pPr>
        <w:pStyle w:val="ConsPlusTitle"/>
        <w:jc w:val="center"/>
        <w:rPr/>
      </w:pPr>
      <w:r>
        <w:rPr/>
        <w:t>АПЛАСТИЧЕСКОЙ АНЕМИЕЙ НЕУТОЧНЕННОЙ, НАСЛЕДСТВЕННЫМ ДЕФИЦИТОМ</w:t>
      </w:r>
    </w:p>
    <w:p>
      <w:pPr>
        <w:pStyle w:val="ConsPlusTitle"/>
        <w:jc w:val="center"/>
        <w:rPr/>
      </w:pPr>
      <w:r>
        <w:rPr/>
        <w:t>ФАКТОРОВ II (ФИБРИНОГЕНА), VII (ЛАБИЛЬНОГО), X</w:t>
      </w:r>
    </w:p>
    <w:p>
      <w:pPr>
        <w:pStyle w:val="ConsPlusTitle"/>
        <w:jc w:val="center"/>
        <w:rPr/>
      </w:pPr>
      <w:r>
        <w:rPr/>
        <w:t>(СТЮАРТА - ПРАУЭРА), ЛИЦ ПОСЛЕ ТРАНСПЛАНТАЦИИ ОРГАНОВ</w:t>
      </w:r>
    </w:p>
    <w:p>
      <w:pPr>
        <w:pStyle w:val="ConsPlusTitle"/>
        <w:jc w:val="center"/>
        <w:rPr/>
      </w:pPr>
      <w:r>
        <w:rPr/>
        <w:t>И (ИЛИ) ТКАНЕЙ ЛЕКАРСТВЕННЫМИ ПРЕПАРАТАМ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здравоохранения г. Москвы от 31.03.2020 N 320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от 08.04.2020 N 369, от 11.08.2020 N 805, от 05.11.2020 N 126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12.2020 N 1481, от 25.05.2021 N 458, от 29.03.2023 N 29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7.2024 N 608, от 26.11.2024 N 107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ие полож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Обеспечение за счет бюджетных ассигнований, предусмотренных в федеральном бюджете Министерству здравоохранения Российской Федерации, лиц, больных 14 ВЗН, осуществляется лекарственными препаратами для медицинского применения, включенными в утвержденный Правительством Российской Федерации перечень лекарственных препаратов, сформированный в установленном им порядке.</w:t>
      </w:r>
    </w:p>
    <w:p>
      <w:pPr>
        <w:pStyle w:val="ConsPlusNormal"/>
        <w:jc w:val="both"/>
        <w:rPr/>
      </w:pPr>
      <w:r>
        <w:rPr/>
        <w:t>(п. 1.1 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Назначение и выписывание рецептов на лекарственные препараты для обеспечения лиц, больных 14 ВЗН, осуществляется врачами медицинских организаций, в которых больные находятся под медицинским наблюдением по данному профилю (</w:t>
      </w:r>
      <w:hyperlink w:anchor="Par160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ему Порядку) в установленном Министерством здравоохранения Российской Федерации порядке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При наличии у лица, больного 14 ВЗН, медицинских показаний (индивидуальная непереносимость, по жизненным показаниям) назначение и выписывание лекарственных препаратов, не входящих в стандарты медицинской помощи, по торговым наименованиям осуществляется с учетом заключения главного внештатного профильного специалиста Департамента здравоохранения города Москвы по решению врачебных комиссий указанных в </w:t>
      </w:r>
      <w:hyperlink w:anchor="Par160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Порядку медицинских организаций, консилиума врачей Центра редких (орфанных) заболеваний у взросл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когда назначение лекарственных препаратов и выписывание рецептов на лекарственные препараты осуществляется различными медицинскими организациями, врачебные комиссии проводятся медицинскими организациями, назначающими лекарственные препараты.</w:t>
      </w:r>
    </w:p>
    <w:p>
      <w:pPr>
        <w:pStyle w:val="ConsPlusNormal"/>
        <w:jc w:val="both"/>
        <w:rPr/>
      </w:pPr>
      <w:r>
        <w:rPr/>
        <w:t>(п. 1.3 в ред. приказа Департамента здравоохранения г. Москвы от 29.03.2023 N 2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Решение врачебной комиссии, консилиума врачей Центра редких (орфанных) заболеваний у взрослых представляется медицинской организацией в Департамент здравоохранения города Москвы в электронном виде (в системе электронного документооборота Правительства Москвы) в течение 1 рабочего дня с даты подписания протокола решения врачебной комиссии медицинской организации, протокола консилиума врачей Центра редких (орфанных) заболеваний у взрослых.</w:t>
      </w:r>
    </w:p>
    <w:p>
      <w:pPr>
        <w:pStyle w:val="ConsPlusNormal"/>
        <w:jc w:val="both"/>
        <w:rPr/>
      </w:pPr>
      <w:r>
        <w:rPr/>
        <w:t>(п. 1.4 в ред. приказа Департамента здравоохранения г. Москвы от 29.03.2023 N 29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Ведение реестра врачей, имеющих право на выписывание рецептов на лекарственные препараты бесплатно, осуществляется в соответствии с приказом, утвержденным Департаментом здравоохранения города Моск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Обеспечение лекарственными препаратами осуществляется в аптечных организациях, расположенных на территориях медицинских организаций государственной системы здравоохранения города Москвы, осуществляющих выписывание лекарственных препаратов или в шаговой доступности от них (</w:t>
      </w:r>
      <w:hyperlink w:anchor="Par466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астоящему Порядк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равление фармации Департамента здравоохранения города Москв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Обеспечивает организацию лекарственного обеспечения больных 14 ВЗН в порядке и в сроки, установленные постановлением Правительства Российской Федерации N 1416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рганизует формирование заявки на лекарственные препараты для обеспечения лиц, включенных в региональный сегмент Федерального регистра лиц, больных 14 ВЗН (далее - заявка), представление на согласование заявки в Министерство здравоохранения Российской Федерации по форме, утвержденной данным Министерством, с приложением обоснований по их объему, а также реквизитов организации-получателя лекарственных препаратов 14 ВЗН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Обеспечивает информирование главных внештатных специалистов Департамента здравоохранения города Москвы и Государственного бюджетного учреждения здравоохранения города Москвы "Центр лекарственного обеспечения Департамента здравоохранения города Москвы" (далее - ГБУЗ "ЦЛО ДЗМ") об объемах лекарственных препаратов для обеспечения лиц, включенных в региональный сегмент Федерального регистра лиц, больных 14 ВЗН, по итогам торгов, проведенных Министерством здравоохранения Российской Федерации, по согласованной заявке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Осуществляет контроль своевременной публикации сведений на сайтах: http://mols.roszdravnadzor.ru, https://fr.rosminzdrav.ru, http://ahd-centre.rosminzdrav.ru об объемах поставок и остатках лекарственных препаратов, централизованно закупленных для обеспечения лиц, включенных в региональный сегмент Федерального регистра лиц, больных 14 ВЗН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уководители медицинских организаций государственной системы здравоохранения города Москвы (</w:t>
      </w:r>
      <w:hyperlink w:anchor="Par160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ему Порядку), в которых больные находятся под медицинским наблюдением по профилю заболевания при лечении в амбулаторных услов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Обеспечивают назначение и выписывание рецептов на лекарственные препараты лицам, больным 14 ВЗН, включенным в региональный сегмент Федерального регистра, в установленном законодательством Российской Федерации порядке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Обеспечивают информирование пациента или его законного представителя об аптечной организации, в которой пациент может получить бесплатно лекарственный препарат, назначенный лечащим врачом, в порядке, установленном постановлением Правительства Российской Федерации N 14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беспечивают назначение и выписывание рецептов на лекарственные препараты в случае выезда больного за пределы города Москвы, на территорию другого субъекта Российской Федерации в установленном постановлением Правительства Российской Федерации N 1416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В рамках проведения заявочной кампании Министерства здравоохранения Российской Федерации на поставку лекарственных препаратов для обеспечения лиц, больных 14 ВЗН, предоставляют главным внештатным профильным специалистам Департамента здравоохранения города Москвы персонифицированные сведения о потребности в лекарственных препаратах по 14 ВЗН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лавные внештатные специалисты Департамента здравоохранения города Москвы по профилю заболе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Обеспечивают подготовку необходимых материалов для представления в Министерство здравоохранения Российской Федерации в соответствии с требованиями, предъявляемыми Министерством здравоохранения Российской Федерации, к формированию и рассмотрению заявок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Формируют сводные заявки по медицинским организациям, включенным в </w:t>
      </w:r>
      <w:hyperlink w:anchor="Par160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иложения 1 к настоящему Порядку, на лекарственные препараты для обеспечения лиц, включенных в региональный сегмент Федерального регистра лиц, больных 14 ВЗН, в соответствии с формой, утвержденной Министерством здравоохранения Российской Федерации, и направление в Департамент здравоохранения города Москвы в соответствии с установленными сроками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одписывают по соответствующему профилю заявку на лекарственные препараты для обеспечения лиц, больных 14 ВЗН, для предоставления в Министерство здравоохранения Российской Федерации в установленном порядке, предоставляют обоснования объемов заявленных лекарственных препаратов, указанных в заявке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Размещают на портале Министерства здравоохранения Российской Федерации сводные заявки на лекарственные препараты и персонифицированные сведения о потребности в лекарственных препаратах, предназначенных для лечения лиц, больных 14 ВЗН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При необходимости поставки лекарственных препаратов по 14 ВЗН в аптечные организации в объеме, превышающем месячную потребность медицинской организации, формируют разнарядки по соответствующему заболеванию на поставку лекарственных препаратов в аптечные организации и направляют в ГБУЗ "ЦЛО ДЗМ"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Ежемесячно, в срок 4-го числа согласовывают полученные от ГБУЗ "ЦЛО ДЗМ" сведения о товарных запасах лекарственных препаратов 14 ВЗН в месяцах для размещения ГБУЗ "ЦЛО ДЗМ" на портале Минздрава России (http://ahd-centre.rosminzdrav.ru) данных сведений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БУЗ "ЦЛО ДЗМ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Осуществляет формирование и актуализацию справочников автоматизированной информационной системы города Москвы "Единая медицинская информационно-аналитическая система города Москвы" (далее - ЕМИАС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дицинских организаций, осуществляющих выписывание рецептов на лекарственные препараты для обеспечения лиц, больных 14 ВЗН;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птечных организаций, осуществляющих отпуск лекарственных препаратов по рецептам, выписанным лицам, больным 14 ВЗН;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естров врачей, осуществляющих выписывание рецептов на лекарственные препараты для обеспечения лиц, больных 14 ВЗН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Осуществляет приемочный контроль поставки, принимает на учет централизованно поставленные лекарственные препараты для обеспечения лиц, больных 14 ВЗН, в срок, установленный постановлением Правительства Российской Федерации N 1416, несет ответственность за их сохранность и целевое использование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Обеспечивает оформление документов, подтверждающих факт получения (накладные, акты приема-передачи) лекарственных препаратов (2 экземпляра актов приема-передачи возвращаются организации-поставщику, 1 экземпляр - остается в ГБУЗ "ЦЛО ДЗМ", 1 экземпляр - передается в Департамент здравоохранения города Москв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Осуществляет ежемесячно, в срок до 30 числа месяца, предшествующего заявляемому периоду (и дополнительно (при необходимости) доставку лекарственных препаратов в аптечные организации для обеспечения лиц, больных 14 ВЗН, с учетом остатков лекарственных препаратов в аптечной организации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Обеспечивает внесение сведений о количестве назначенных и отпущенных больному или его законному представителю лекарственных препаратов в региональный сегмент Федерального регистра лиц, больных 14 ВЗН, интеграцию данных в ЕМИАС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Осуществляет контроль реализации лекарственных препаратов со склада ГБУЗ "ЦЛО ДЗМ", обеспечивает отпуск лекарственных препаратов через аптечные организации по выписанным рецептам лицам, включенным в региональный сегмент Федерального регистра лиц, больных 14 ВЗН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Обеспечивает информирование медицинской организации, выписавшей рецепт, о постановке рецепта на отсроченное обеспечение, а также о сроке обеспечения бесплатного рецеп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Осуществляет мониторинг и формирование ежемесячных отчетов (нарастающим итогом и за прошедший период) о поступлении и расходовании лекарственных препаратов для обеспечения лиц, больных 14 ВЗН, а также направляет данную информацию ежемесячно, в срок до 3 числа главным внештатным специалистам Департамента здравоохранения города Москвы, а также в Управление фармации Департамента здравоохранения города Москвы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9. Ежемесячно, в срок до 5 числа осуществляет по согласованию с Управлением фармации Департамента здравоохранения города Москвы публикацию на сайте: http://mols.roszdravnadzor.ru (по состоянию на 15 число каждого месяца) сведений об объемах поставок и остатках лекарственных препаратов (количество упаковок, их стоимость и окончание срока годности), ежемесячно с 1 по 5 число на сайтах: https://fr.rosminzdrav.ru, http://ahd-centre.rosminzdrav.ru сведений об остатках лекарственных препаратов, поставленных для лечения лиц, больных 14 ВЗН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0. Обеспечивает контроль сроков годности лекарственных препаратов, отгрузку лекарственных препаратов в аптечные организации с учетом их остатков и сроков годности, несет ответственность за реализацию лекарственных препаратов до истечения сроков год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1. Осуществляет перераспределение лекарственных препаратов между аптечными организациями (по согласованию с главными внештатными специалистами Департамента здравоохранения города Москвы по профилю заболеваний) с целью создания оптимального объема товарных запасов в аптечных организациях для своевременного отпуска лекарственных препаратов лицам, больным 14 ВЗН.</w:t>
      </w:r>
    </w:p>
    <w:p>
      <w:pPr>
        <w:pStyle w:val="ConsPlusNormal"/>
        <w:jc w:val="both"/>
        <w:rPr/>
      </w:pPr>
      <w:r>
        <w:rPr/>
        <w:t>(в ред. приказа Департамента здравоохранения г. Москвы от 11.08.2020 N 8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2. Обеспечивает информирование главных внештатных специалистов Департамента здравоохранения города Москвы по соответствующим заболеваниям о лекарственных препаратах с остаточным сроком годности менее 9 месяцев ежемесячно, в срок до 3 чис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обеспечения в городе</w:t>
      </w:r>
    </w:p>
    <w:p>
      <w:pPr>
        <w:pStyle w:val="ConsPlusNormal"/>
        <w:jc w:val="right"/>
        <w:rPr/>
      </w:pPr>
      <w:r>
        <w:rPr/>
        <w:t>Москве лиц, больных гемофилией,</w:t>
      </w:r>
    </w:p>
    <w:p>
      <w:pPr>
        <w:pStyle w:val="ConsPlusNormal"/>
        <w:jc w:val="right"/>
        <w:rPr/>
      </w:pPr>
      <w:r>
        <w:rPr/>
        <w:t>муковисцидозом, гипофизарным</w:t>
      </w:r>
    </w:p>
    <w:p>
      <w:pPr>
        <w:pStyle w:val="ConsPlusNormal"/>
        <w:jc w:val="right"/>
        <w:rPr/>
      </w:pPr>
      <w:r>
        <w:rPr/>
        <w:t>нанизмом, болезнью Гоше,</w:t>
      </w:r>
    </w:p>
    <w:p>
      <w:pPr>
        <w:pStyle w:val="ConsPlusNormal"/>
        <w:jc w:val="right"/>
        <w:rPr/>
      </w:pPr>
      <w:r>
        <w:rPr/>
        <w:t>злокачественными новообразованиями</w:t>
      </w:r>
    </w:p>
    <w:p>
      <w:pPr>
        <w:pStyle w:val="ConsPlusNormal"/>
        <w:jc w:val="right"/>
        <w:rPr/>
      </w:pPr>
      <w:r>
        <w:rPr/>
        <w:t>лимфоидной, кроветворной</w:t>
      </w:r>
    </w:p>
    <w:p>
      <w:pPr>
        <w:pStyle w:val="ConsPlusNormal"/>
        <w:jc w:val="right"/>
        <w:rPr/>
      </w:pPr>
      <w:r>
        <w:rPr/>
        <w:t>и родственных им тканей, рассеянным</w:t>
      </w:r>
    </w:p>
    <w:p>
      <w:pPr>
        <w:pStyle w:val="ConsPlusNormal"/>
        <w:jc w:val="right"/>
        <w:rPr/>
      </w:pPr>
      <w:r>
        <w:rPr/>
        <w:t>склерозом, гемолитико-уремическим</w:t>
      </w:r>
    </w:p>
    <w:p>
      <w:pPr>
        <w:pStyle w:val="ConsPlusNormal"/>
        <w:jc w:val="right"/>
        <w:rPr/>
      </w:pPr>
      <w:r>
        <w:rPr/>
        <w:t>синдромом, юношеским артритом</w:t>
      </w:r>
    </w:p>
    <w:p>
      <w:pPr>
        <w:pStyle w:val="ConsPlusNormal"/>
        <w:jc w:val="right"/>
        <w:rPr/>
      </w:pPr>
      <w:r>
        <w:rPr/>
        <w:t>с системным началом,</w:t>
      </w:r>
    </w:p>
    <w:p>
      <w:pPr>
        <w:pStyle w:val="ConsPlusNormal"/>
        <w:jc w:val="right"/>
        <w:rPr/>
      </w:pPr>
      <w:r>
        <w:rPr/>
        <w:t>мукополисахаридозом I, II и VI</w:t>
      </w:r>
    </w:p>
    <w:p>
      <w:pPr>
        <w:pStyle w:val="ConsPlusNormal"/>
        <w:jc w:val="right"/>
        <w:rPr/>
      </w:pPr>
      <w:r>
        <w:rPr/>
        <w:t>типов, апластической анемией</w:t>
      </w:r>
    </w:p>
    <w:p>
      <w:pPr>
        <w:pStyle w:val="ConsPlusNormal"/>
        <w:jc w:val="right"/>
        <w:rPr/>
      </w:pPr>
      <w:r>
        <w:rPr/>
        <w:t>неуточненной, наследственным</w:t>
      </w:r>
    </w:p>
    <w:p>
      <w:pPr>
        <w:pStyle w:val="ConsPlusNormal"/>
        <w:jc w:val="right"/>
        <w:rPr/>
      </w:pPr>
      <w:r>
        <w:rPr/>
        <w:t>дефицитом факторов II (фибриногена),</w:t>
      </w:r>
    </w:p>
    <w:p>
      <w:pPr>
        <w:pStyle w:val="ConsPlusNormal"/>
        <w:jc w:val="right"/>
        <w:rPr/>
      </w:pPr>
      <w:r>
        <w:rPr/>
        <w:t>VII (лабильного), X (Стюарта -</w:t>
      </w:r>
    </w:p>
    <w:p>
      <w:pPr>
        <w:pStyle w:val="ConsPlusNormal"/>
        <w:jc w:val="right"/>
        <w:rPr/>
      </w:pPr>
      <w:r>
        <w:rPr/>
        <w:t>Прауэра), лиц после трансплантации</w:t>
      </w:r>
    </w:p>
    <w:p>
      <w:pPr>
        <w:pStyle w:val="ConsPlusNormal"/>
        <w:jc w:val="right"/>
        <w:rPr/>
      </w:pPr>
      <w:r>
        <w:rPr/>
        <w:t>органов и (или) тканей</w:t>
      </w:r>
    </w:p>
    <w:p>
      <w:pPr>
        <w:pStyle w:val="ConsPlusNormal"/>
        <w:jc w:val="right"/>
        <w:rPr/>
      </w:pPr>
      <w:r>
        <w:rPr/>
        <w:t>лекарственными препаратам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60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МЕДИЦИНСКИХ ОРГАНИЗАЦИЙ, ОСУЩЕСТВЛЯЮЩИХ НАЗНАЧЕНИЕ</w:t>
      </w:r>
    </w:p>
    <w:p>
      <w:pPr>
        <w:pStyle w:val="ConsPlusTitle"/>
        <w:jc w:val="center"/>
        <w:rPr/>
      </w:pPr>
      <w:r>
        <w:rPr/>
        <w:t>И ВЫПИСЫВАНИЕ РЕЦЕПТОВ НА ЛЕКАРСТВЕННЫЕ ПРЕПАРАТЫ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Департамента здравоохранения г. Москвы от 15.07.2024 N 60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11.2024 N 107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077"/>
        <w:gridCol w:w="4422"/>
        <w:gridCol w:w="215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, нозология, возрастная категор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руг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рганизации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Гемофил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ий городской гематологический центр ГБУЗ города Москвы "Московский многопрофильный научно-клинический центр имени С.П. Боткина" Департамента здравоохран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2-й Боткинский проезд, д. 5, корп. 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 детской гематологии и онкологии ГБУЗ города Москвы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4-й Добрынинский пер., д. 1/9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 Болезнь Гош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ий городской гематологический центр ГБУЗ города Москвы "Московский многопрофильный научно-клинический центр имени С.П. Боткина" Департамента здравоохран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2-й Боткинский проезд, д. 5, корп. 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 детской гематологии и онкологии ГБУЗ города Москвы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4-й Добрынинский пер., д. 1/9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 Злокачественные новообразования лимфоидной, кроветворной и родственных им ткане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, СВАО, З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ий городской гематологический центр ГБУЗ города Москвы "Московский многопрофильный научно-клинический центр имени С.П. Боткина" Департамента здравоохран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2-й Боткинский проезд, д. 5, корп. 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, СЗАО, Зел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"Городская клиническая больница N 52 Департамента здравоохранения города Москвы" (Межокружной гематологически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хотная, д.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, ЮВ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"Московский клинический научно-практический центр имени А.С. Логинова Департамента здравоохранения города Москвы" (Межокружной гематологически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1, корп. 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, ЮЗАО, ТиН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"Московский многопрофильный клинический центр "Коммунарка" Департамента здравоохранения города Москвы" (Межокружной гематологический цент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зовская, д. 22, стр. 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 детской гематологии и онкологии ГБУЗ города Москвы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4-й Добрынинский пер., д. 1/9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. Муковисцидоз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"Городская клиническая больница имени С.С. Юдина Департамента здравоохранения города Москвы" (назначение лекарственных препара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кадемика Миллионщикова, д. 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тивно-диагностический центр ГБУЗ города Москвы "Городская клиническая больница N 67 имени Л.А. Ворохобова Департамента здравоохранения города Москвы" (назначение лекарственных препаратов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аляма-Адиля, д. 7, стр. 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городские поликлиники Департамента здравоохранения города Москвы с филиалами (выписывание рецептов на лекарственные препараты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ий центр неонатального скрининга, Медико-генетическое отделение ГБУЗ города Москвы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4-й Добрынинский пер., д. 1/9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5. Рассеянный склероз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окружное отделение рассеянного склероза ГБУЗ города Москвы "Городская клиническая больница N 24 Департамента здравоохранения города Москвы" (назначение лекарственных препара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исцовая, д. 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"Городская поликлиника N 220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аморенова, д. 27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окружное отделение рассеянного склероза ГБУЗ города Москвы "Городская клиническая больница имени В.В. Вересаева Департамента здравоохранения города Москвы" (назначение лекарственных препара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обненская, д. 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"Городская поликлиника N 62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сноармейская д. 18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окружное отделение рассеянного склероза ГБУЗ города Москвы "Городская клиническая больница имени В.В. Вересаева Департамента здравоохранения города Москвы" (назначение лекарственных препара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обненская, д. 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"Городская поликлиника N 107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Декабристов, д. 2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окружное отделение рассеянного склероза ГБУЗ города Москвы "Городская клиническая больница N 15 имени О.М. Филатова Департамента здравоохранения города Москвы" (назначение лекарственных препара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ешняковская, д. 2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"Городская поликлиника N 69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2-я Владимирская, д. 31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окружное отделение рассеянного склероза ГБУЗ города Москвы "Городская клиническая больница N 24 Департамента здравоохранения города Москвы" (назначение лекарственных препара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исцовая, д. 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"Городская поликлиника N 23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виаконструктора Миля, д. 6, корп. 1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окружное отделение рассеянного склероза ГБУЗ города Москвы "Городская клиническая больница имени В.М. Буянова Департамента здравоохранения города Москвы" (назначение лекарственных препара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акинская, д. 2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города Москвы "Городская поликлиника N 166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Ереванская, д. 23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, ТиН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окружное отделение рассеянного склероза ГБУЗ города Москвы "Городская клиническая больница имени В.М. Буянова Департамента здравоохранения города Москвы" (назначение лекарственных препара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акинская, д. 2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"Диагностический клинический центр N 1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иклухо-Маклая, д. 29, корп. 2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окружное отделение рассеянного склероза ГБУЗ города Москвы "Городская клиническая больница им. М.Е. Жадкевича Департамента здравоохранения города Москвы" (назначение лекарственных препара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ожайское шоссе, д. 1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"Городская поликлиника N 212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олнцевский проспект, д. 11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6 ГБУЗ города Москвы "Консультативно-диагностический центр N 4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ожайское шоссе, д. 14, стр. 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окружное отделение рассеянного склероза ГБУЗ города Москвы "Городская клиническая больница N 24 Департамента здравоохранения города Москвы" (назначение лекарственных препара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исцовая, д. 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"Городская поликлиника N 180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варовский переулок, д. 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окружное отделение рассеянного склероза ГБУЗ города Москвы "Городская клиническая больница имени В.В. Вересаева Департамента здравоохранения города Москвы" (назначение лекарственных препара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Лобненская, д. 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"Поликлиническое отделение N 2" Государственного бюджетного учреждения здравоохранения города Москвы "Городская клиническая больница имени М.П. Кончаловского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20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Научно-практический центр детской психоневрологии Департамента здравоохранения города Москвы" (назначение лекарственных препарат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ичуринский пр-т, д. 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"Детская городская поликлиника N 38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10-летия Октября, д. 2, стр. 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"Детская городская поликлиника N 39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роезд Березовой Рощи, д. 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"Детская городская поликлиника N 99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асаткина, д. 9. стр. 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"Детская городская поликлиника N 120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вятоозерская, д. 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"Детская городская поликлиника N 150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ратиславская, д. 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, ТиН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2 ГБУЗ города Москвы "Детская городская поликлиника N 129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ертановская, д. 14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"Детская городская поликлиника N 81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Генерала Антонова, д. 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иал N 1 ГБУЗ города Москвы "Детская городская поликлиника N 132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кульптора Мухиной, д. 14, корп. 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"Детская городская поликлиника N 94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Вишневая, д. 20, корп. 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"Детская городская поликлиника N 105 Департамента здравоохранения города Москвы" (выписывание рецептов на лекарственные препара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805, стр. 1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5 в ред. приказа Департамента здравоохранения г. Москвы от 26.11.2024 N 1076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6. Гипофизарный нанизм </w:t>
            </w:r>
            <w:hyperlink w:anchor="Par41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(до 18 лет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 детской эндокринологии ГБУЗ города Москвы "Морозовская детская городская клиническая больница Департамента здравоохранения города Москвы" (назначение лекарственных препаратов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4-й Добрынинский пер., д. 1/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а Москвы детские городские поликлиники Департамента здравоохранения города Москвы с филиалами (выписывание рецептов на лекарственные препараты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7. После трансплантации органов и (или) ткане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ий городской нефрологический центр ГБУЗ города Москвы "Городская клиническая больница N 52 Департамента здравоохранения города Москв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хотная, д.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, ЦАО, СВ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окружной нефрологический центр ГБУЗ города Москвы "Московский многопрофильный научно-клинический центр имени С.П. Боткина" Департамента здравоохран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2-й Боткинский проезд, д. 5, корп. 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тивно-диагностический центр ГБУЗ города Москвы "Детская городская клиническая больница N 13 имени Н.Ф. Филатова Департамента здравоохранения города Москв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адовая-Кудринская, д. 15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8. Гемолитико-уремический синдр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ий городской научно-практический центр нефрологии и трансплантирования почки ГБУЗ города Москвы "Городская клиническая больница N 52 Департамента здравоохранения города Москв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хотная, д. 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тивно-диагностический центр ГБУЗ города Москвы "Детская городская клиническая больница N 13 имени Н.Ф. Филатова Департамента здравоохранения города Москв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адовая-Кудринская, д. 15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9. Мукополисахаридоз I, II и VI тип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ий центр неонатального скрининга, Медико-генетическое отделение ГБУЗ города Москвы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4-й Добрынинский пер., д. 1/9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9 в ред. приказа Департамента здравоохранения г. Москвы от 26.11.2024 N 1076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0. Юношеский артрит с системным началом </w:t>
            </w:r>
            <w:hyperlink w:anchor="Par41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, ЮВАО СВ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окружной ревматологический центр ГБУЗ города Москвы "Московский клинический научно-практический центр имени А.С. Логинова Департамента здравоохранения города Москв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1, корп. 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, ЮЗАО, ТиНАО Ц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окружной ревматологический центр ГБУЗ города Москвы Городская клиническая больница N 1 имени Н.И. Пирогова Департамента здравоохранения города Москв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Ленинский проспект, д. 8, корп. 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, СЗАО, САО, Зел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окружной ревматологический центр ГБУЗ города Москвы "Городская клиническая больница N 52 Департамента здравоохранения города Москв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Пехотная, д. 3, стр. 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 детской ревматологии ГБУЗ города Москвы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4-й Добрынинский пер., д. 1/9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0 в ред. приказа Департамента здравоохранения г. Москвы от 26.11.2024 N 1076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1. Апластическая анемия неуточненна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ий городской гематологический центр ГБУЗ города Москвы "Московский многопрофильный научно-клинический центр имени С.П. Боткина" Департамента здравоохран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2-й Боткинский проезд, д. 5, корп. 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 детской гематологии и онкологии ГБУЗ города Москвы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4-й Добрынинский пер., д. 1/9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2. Наследственный дефицит факторов II (фибриногена), VII (лабильного), X (Стюарта - Прауэра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ий городской гематологический центр ГБУЗ города Москвы "Московский многопрофильный научно-клинический центр имени С.П. Боткина" Департамента здравоохранения города Моск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2-й Боткинский проезд, д. 5, корп. 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 детской гематологии и онкологии ГБУЗ города Москвы "Морозовская детская городская клиническая больница Департамента здравоохранения города Москвы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4-й Добрынинский пер., д. 1/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15"/>
      <w:bookmarkEnd w:id="2"/>
      <w:r>
        <w:rPr/>
        <w:t>&lt;*&gt; По федеральной программе обеспечения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 в городе Москве (программа 14 ВЗН) обеспечение осуществляется по возрастной категории "дети до 18 лет"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416"/>
      <w:bookmarkEnd w:id="3"/>
      <w:r>
        <w:rPr/>
        <w:t>&lt;**&gt; На основании заключения Комиссии по контролю за лечением генно-инженерными биологическими препара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фармации</w:t>
      </w:r>
    </w:p>
    <w:p>
      <w:pPr>
        <w:pStyle w:val="ConsPlusNormal"/>
        <w:jc w:val="right"/>
        <w:rPr/>
      </w:pPr>
      <w:r>
        <w:rPr/>
        <w:t>Департамента здравоохранения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М.О. Игна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организации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Департамента здравоохранения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Т.С. Колесни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организации</w:t>
      </w:r>
    </w:p>
    <w:p>
      <w:pPr>
        <w:pStyle w:val="ConsPlusNormal"/>
        <w:jc w:val="right"/>
        <w:rPr/>
      </w:pPr>
      <w:r>
        <w:rPr/>
        <w:t>стационарной и специализированной</w:t>
      </w:r>
    </w:p>
    <w:p>
      <w:pPr>
        <w:pStyle w:val="ConsPlusNormal"/>
        <w:jc w:val="right"/>
        <w:rPr/>
      </w:pPr>
      <w:r>
        <w:rPr/>
        <w:t>медицинской помощи Департамента</w:t>
      </w:r>
    </w:p>
    <w:p>
      <w:pPr>
        <w:pStyle w:val="ConsPlusNormal"/>
        <w:jc w:val="right"/>
        <w:rPr/>
      </w:pPr>
      <w:r>
        <w:rPr/>
        <w:t>здравоохранения города Москвы</w:t>
      </w:r>
    </w:p>
    <w:p>
      <w:pPr>
        <w:pStyle w:val="ConsPlusNormal"/>
        <w:jc w:val="right"/>
        <w:rPr/>
      </w:pPr>
      <w:r>
        <w:rPr/>
        <w:t>А.Б. Фед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развития</w:t>
      </w:r>
    </w:p>
    <w:p>
      <w:pPr>
        <w:pStyle w:val="ConsPlusNormal"/>
        <w:jc w:val="right"/>
        <w:rPr/>
      </w:pPr>
      <w:r>
        <w:rPr/>
        <w:t>центров компетенции</w:t>
      </w:r>
    </w:p>
    <w:p>
      <w:pPr>
        <w:pStyle w:val="ConsPlusNormal"/>
        <w:jc w:val="right"/>
        <w:rPr/>
      </w:pPr>
      <w:r>
        <w:rPr/>
        <w:t>специализированной медицинской</w:t>
      </w:r>
    </w:p>
    <w:p>
      <w:pPr>
        <w:pStyle w:val="ConsPlusNormal"/>
        <w:jc w:val="right"/>
        <w:rPr/>
      </w:pPr>
      <w:r>
        <w:rPr/>
        <w:t>помощи Департамента здравоохранения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Т.А. Сем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обеспечения в городе</w:t>
      </w:r>
    </w:p>
    <w:p>
      <w:pPr>
        <w:pStyle w:val="ConsPlusNormal"/>
        <w:jc w:val="right"/>
        <w:rPr/>
      </w:pPr>
      <w:r>
        <w:rPr/>
        <w:t>Москве лиц, больных гемофилией,</w:t>
      </w:r>
    </w:p>
    <w:p>
      <w:pPr>
        <w:pStyle w:val="ConsPlusNormal"/>
        <w:jc w:val="right"/>
        <w:rPr/>
      </w:pPr>
      <w:r>
        <w:rPr/>
        <w:t>муковисцидозом, гипофизарным</w:t>
      </w:r>
    </w:p>
    <w:p>
      <w:pPr>
        <w:pStyle w:val="ConsPlusNormal"/>
        <w:jc w:val="right"/>
        <w:rPr/>
      </w:pPr>
      <w:r>
        <w:rPr/>
        <w:t>нанизмом, болезнью Гоше,</w:t>
      </w:r>
    </w:p>
    <w:p>
      <w:pPr>
        <w:pStyle w:val="ConsPlusNormal"/>
        <w:jc w:val="right"/>
        <w:rPr/>
      </w:pPr>
      <w:r>
        <w:rPr/>
        <w:t>злокачественными новообразованиями</w:t>
      </w:r>
    </w:p>
    <w:p>
      <w:pPr>
        <w:pStyle w:val="ConsPlusNormal"/>
        <w:jc w:val="right"/>
        <w:rPr/>
      </w:pPr>
      <w:r>
        <w:rPr/>
        <w:t>лимфоидной, кроветворной</w:t>
      </w:r>
    </w:p>
    <w:p>
      <w:pPr>
        <w:pStyle w:val="ConsPlusNormal"/>
        <w:jc w:val="right"/>
        <w:rPr/>
      </w:pPr>
      <w:r>
        <w:rPr/>
        <w:t>и родственных им тканей, рассеянным</w:t>
      </w:r>
    </w:p>
    <w:p>
      <w:pPr>
        <w:pStyle w:val="ConsPlusNormal"/>
        <w:jc w:val="right"/>
        <w:rPr/>
      </w:pPr>
      <w:r>
        <w:rPr/>
        <w:t>склерозом, гемолитико-уремическим</w:t>
      </w:r>
    </w:p>
    <w:p>
      <w:pPr>
        <w:pStyle w:val="ConsPlusNormal"/>
        <w:jc w:val="right"/>
        <w:rPr/>
      </w:pPr>
      <w:r>
        <w:rPr/>
        <w:t>синдромом, юношеским артритом</w:t>
      </w:r>
    </w:p>
    <w:p>
      <w:pPr>
        <w:pStyle w:val="ConsPlusNormal"/>
        <w:jc w:val="right"/>
        <w:rPr/>
      </w:pPr>
      <w:r>
        <w:rPr/>
        <w:t>с системным началом,</w:t>
      </w:r>
    </w:p>
    <w:p>
      <w:pPr>
        <w:pStyle w:val="ConsPlusNormal"/>
        <w:jc w:val="right"/>
        <w:rPr/>
      </w:pPr>
      <w:r>
        <w:rPr/>
        <w:t>мукополисахаридозом I, II и VI</w:t>
      </w:r>
    </w:p>
    <w:p>
      <w:pPr>
        <w:pStyle w:val="ConsPlusNormal"/>
        <w:jc w:val="right"/>
        <w:rPr/>
      </w:pPr>
      <w:r>
        <w:rPr/>
        <w:t>типов, апластической анемией</w:t>
      </w:r>
    </w:p>
    <w:p>
      <w:pPr>
        <w:pStyle w:val="ConsPlusNormal"/>
        <w:jc w:val="right"/>
        <w:rPr/>
      </w:pPr>
      <w:r>
        <w:rPr/>
        <w:t>неуточненной, наследственным</w:t>
      </w:r>
    </w:p>
    <w:p>
      <w:pPr>
        <w:pStyle w:val="ConsPlusNormal"/>
        <w:jc w:val="right"/>
        <w:rPr/>
      </w:pPr>
      <w:r>
        <w:rPr/>
        <w:t>дефицитом факторов II (фибриногена),</w:t>
      </w:r>
    </w:p>
    <w:p>
      <w:pPr>
        <w:pStyle w:val="ConsPlusNormal"/>
        <w:jc w:val="right"/>
        <w:rPr/>
      </w:pPr>
      <w:r>
        <w:rPr/>
        <w:t>VII (лабильного), X (Стюарта -</w:t>
      </w:r>
    </w:p>
    <w:p>
      <w:pPr>
        <w:pStyle w:val="ConsPlusNormal"/>
        <w:jc w:val="right"/>
        <w:rPr/>
      </w:pPr>
      <w:r>
        <w:rPr/>
        <w:t>Прауэра), лиц после трансплантации</w:t>
      </w:r>
    </w:p>
    <w:p>
      <w:pPr>
        <w:pStyle w:val="ConsPlusNormal"/>
        <w:jc w:val="right"/>
        <w:rPr/>
      </w:pPr>
      <w:r>
        <w:rPr/>
        <w:t>органов и (или) тканей</w:t>
      </w:r>
    </w:p>
    <w:p>
      <w:pPr>
        <w:pStyle w:val="ConsPlusNormal"/>
        <w:jc w:val="right"/>
        <w:rPr/>
      </w:pPr>
      <w:r>
        <w:rPr/>
        <w:t>лекарственными препаратам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466"/>
      <w:bookmarkEnd w:id="4"/>
      <w:r>
        <w:rPr/>
        <w:t>ПЕРЕЧЕНЬ</w:t>
      </w:r>
    </w:p>
    <w:p>
      <w:pPr>
        <w:pStyle w:val="ConsPlusTitle"/>
        <w:jc w:val="center"/>
        <w:rPr/>
      </w:pPr>
      <w:r>
        <w:rPr/>
        <w:t>АПТЕЧНЫХ ОРГАНИЗАЦИЙ, ОСУЩЕСТВЛЯЮЩИХ ОТПУСК ЛЕКАРСТВЕННЫХ</w:t>
      </w:r>
    </w:p>
    <w:p>
      <w:pPr>
        <w:pStyle w:val="ConsPlusTitle"/>
        <w:jc w:val="center"/>
        <w:rPr/>
      </w:pPr>
      <w:r>
        <w:rPr/>
        <w:t>ПРЕПАРАТОВ, ПРЕДНАЗНАЧЕННЫХ ДЛЯ ЛЕЧЕНИЯ ЛИЦ, БОЛЬНЫХ</w:t>
      </w:r>
    </w:p>
    <w:p>
      <w:pPr>
        <w:pStyle w:val="ConsPlusTitle"/>
        <w:jc w:val="center"/>
        <w:rPr/>
      </w:pPr>
      <w:r>
        <w:rPr/>
        <w:t>ГЕМОФИЛИЕЙ, МУКОВИСЦИДОЗОМ, ГИПОФИЗАРНЫМ НАНИЗМОМ, БОЛЕЗНЬЮ</w:t>
      </w:r>
    </w:p>
    <w:p>
      <w:pPr>
        <w:pStyle w:val="ConsPlusTitle"/>
        <w:jc w:val="center"/>
        <w:rPr/>
      </w:pPr>
      <w:r>
        <w:rPr/>
        <w:t>ГОШЕ,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, РАССЕЯННЫМ СКЛЕРОЗОМ,</w:t>
      </w:r>
    </w:p>
    <w:p>
      <w:pPr>
        <w:pStyle w:val="ConsPlusTitle"/>
        <w:jc w:val="center"/>
        <w:rPr/>
      </w:pPr>
      <w:r>
        <w:rPr/>
        <w:t>ГЕМОЛИТИКО-УРЕМИЧЕСКИМ СИНДРОМОМ, ЮНОШЕСКИМ АРТРИТОМ</w:t>
      </w:r>
    </w:p>
    <w:p>
      <w:pPr>
        <w:pStyle w:val="ConsPlusTitle"/>
        <w:jc w:val="center"/>
        <w:rPr/>
      </w:pPr>
      <w:r>
        <w:rPr/>
        <w:t>С СИСТЕМНЫМ НАЧАЛОМ, МУКОПОЛИСАХАРИДОЗОМ I, II И VI ТИПОВ,</w:t>
      </w:r>
    </w:p>
    <w:p>
      <w:pPr>
        <w:pStyle w:val="ConsPlusTitle"/>
        <w:jc w:val="center"/>
        <w:rPr/>
      </w:pPr>
      <w:r>
        <w:rPr/>
        <w:t>АПЛАСТИЧЕСКОЙ АНЕМИЕЙ НЕУТОЧНЕННОЙ, НАСЛЕДСТВЕННЫМ ДЕФИЦИТОМ</w:t>
      </w:r>
    </w:p>
    <w:p>
      <w:pPr>
        <w:pStyle w:val="ConsPlusTitle"/>
        <w:jc w:val="center"/>
        <w:rPr/>
      </w:pPr>
      <w:r>
        <w:rPr/>
        <w:t>ФАКТОРОВ II (ФИБРИНОГЕНА), VII (ЛАБИЛЬНОГО), X</w:t>
      </w:r>
    </w:p>
    <w:p>
      <w:pPr>
        <w:pStyle w:val="ConsPlusTitle"/>
        <w:jc w:val="center"/>
        <w:rPr/>
      </w:pPr>
      <w:r>
        <w:rPr/>
        <w:t>(СТЮАРТА - ПРАУЭРА), ЛИЦ ПОСЛЕ ТРАНСПЛАНТАЦИИ ОРГАНОВ</w:t>
      </w:r>
    </w:p>
    <w:p>
      <w:pPr>
        <w:pStyle w:val="ConsPlusTitle"/>
        <w:jc w:val="center"/>
        <w:rPr/>
      </w:pPr>
      <w:r>
        <w:rPr/>
        <w:t>И (ИЛИ) ТКАН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Департамента здравоохранения г. Москвы от 26.11.2024 N 107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2275"/>
        <w:gridCol w:w="1483"/>
        <w:gridCol w:w="2324"/>
        <w:gridCol w:w="255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ру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золог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аптечной организ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 аптечной организ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офил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2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говая, д. 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офил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2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ытная, д. 2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висцид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0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оветской Армии, д. 17/5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висцид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2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ытная, д. 2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физарный наниз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0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Советской Армии, д. 17/5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Гош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2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говая, д. 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 Гош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2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ытная, д. 2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ластическая анемия неуточне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2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говая, д. 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ластическая анемия неуточне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2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ытная, д. 2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ственный дефицит факторов II (фибриногена), VII (лабильного), X (Стюарта - Прауэр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2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говая, д. 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ственный дефицит факторов II (фибриногена), VII (лабильного), X (Стюарта - Прауэр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2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ытная, д. 2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, СЗАО, Зел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лимфоидной, кроветворной и родственных им ткан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1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Рыбалко, д. 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, ЮВ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лимфоидной, кроветворной и родственных им ткан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36-7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1, корп. 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, ЮЗ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лимфоидной, кроветворной и родственных им ткан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45-4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Азовская, д. 22, стр. 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, СВАО, З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лимфоидной, кроветворной и родственных им ткан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2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говая, д. 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лимфоидной, кроветворной и родственных им ткан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2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ытная, д. 2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аморенова, д. 2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1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сноармейская, д. 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8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Алтуфьевское шоссе, д. 9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5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20/34, корп. 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2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Ташкентская, д. 1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5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едиков, д. 1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 и ТиН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0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стровитянова, д. 33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6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Можайское шоссе, д. 41, корп. 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0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Яна Райниса б-р, д. 2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5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146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Заморенова, д. 2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1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Красноармейская, д. 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28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Алтуфьевское шоссе, д. 9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5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20/34, корп. 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В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4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марьинская, д.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 и ТиН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48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Чертановская, д. 51, корп. 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З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0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Островитянова, д. 33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64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Олимпийская деревня, Мичуринский проспект, д. 4, корп. 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З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0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Яна Райниса б-р, д. 2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еянный склер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5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еленоград, корп. 146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 трансплантации органов и (или) ткан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1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Рыбалко, д. 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О, ЦАО, СВ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 трансплантации органов и (или) ткан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12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Беговая, д. 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 трансплантации органов и (или) ткан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8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моленский б-р, д. 3-5, стр. 1Б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олитико-уремический синдр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1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Рыбалко, д. 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олитико-уремический синдр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8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моленский б-р, д. 3-5, стр. 1Б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8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Смоленский б-р, д. 3-5, стр. 1Б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2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ытная, д. 2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АО, ЮЗАО, ТиНАО, Ц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артрит с системным начал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Комсомольский пр-т, д. 3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О, ЮВАО, СВ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артрит с системным начал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35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Новогиреевская, д. 20/34, корп. 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, СЗАО, ОАО, Зел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артрит с системным начал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росл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ка N 71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аршала Рыбалко, д. 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А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еский артрит с системным начал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ный пункт N 5-2 ГБУЗ "ЦЛО ДЗМ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ул. Мытная, д. 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фармации</w:t>
      </w:r>
    </w:p>
    <w:p>
      <w:pPr>
        <w:pStyle w:val="ConsPlusNormal"/>
        <w:jc w:val="right"/>
        <w:rPr/>
      </w:pPr>
      <w:r>
        <w:rPr/>
        <w:t>Департамента здравоохранения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М.О. Игна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Департамента здравоохранения г. Москвы от 30.10.2019 N 930</w:t>
            <w:br/>
            <w:t>(ред. от 26.11.2024)</w:t>
            <w:br/>
            <w:t>"Об организации обеспечения лекар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3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6:00Z</dcterms:created>
  <dc:creator>user</dc:creator>
  <dc:description/>
  <cp:keywords/>
  <dc:language>en-US</dc:language>
  <cp:lastModifiedBy>user</cp:lastModifiedBy>
  <dcterms:modified xsi:type="dcterms:W3CDTF">2025-03-13T13:36:00Z</dcterms:modified>
  <cp:revision>2</cp:revision>
  <dc:subject/>
  <dc:title>Приказ Департамента здравоохранения г. Москвы от 30.10.2019 N 930(ред. от 26.11.2024)"Об организации обеспечения лекарственными препаратами в городе Москве лиц, больных гемофилией, муковисцидозом, гипофизарным нанизмом, болезнью Гоше, злокачественными нов</dc:title>
</cp:coreProperties>
</file>