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Департамента здравоохранения г. Москвы от 15.07.2024 N 610</w:t>
              <w:br/>
              <w:t>(ред. от 16.09.2024)</w:t>
              <w:br/>
              <w:t>"Об утверждении перечней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 в городе Москве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3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ЗДРАВООХРАНЕНИЯ ГОРОДА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июля 2024 г. N 61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ЕЙ АПТЕЧНЫХ ОРГАНИЗАЦИЙ, ИМЕЮЩИХ ПРАВО</w:t>
      </w:r>
    </w:p>
    <w:p>
      <w:pPr>
        <w:pStyle w:val="ConsPlusTitle"/>
        <w:jc w:val="center"/>
        <w:rPr/>
      </w:pPr>
      <w:r>
        <w:rPr/>
        <w:t>НА ОТПУСК ЛЕКАРСТВЕННЫХ ПРЕПАРАТОВ, МЕДИЦИНСКИХ ИЗДЕЛИЙ,</w:t>
      </w:r>
    </w:p>
    <w:p>
      <w:pPr>
        <w:pStyle w:val="ConsPlusTitle"/>
        <w:jc w:val="center"/>
        <w:rPr/>
      </w:pPr>
      <w:r>
        <w:rPr/>
        <w:t>СПЕЦИАЛИЗИРОВАННЫХ ПРОДУКТОВ ЛЕЧЕБНОГО ПИТАНИЯ</w:t>
      </w:r>
    </w:p>
    <w:p>
      <w:pPr>
        <w:pStyle w:val="ConsPlusTitle"/>
        <w:jc w:val="center"/>
        <w:rPr/>
      </w:pPr>
      <w:r>
        <w:rPr/>
        <w:t>ДЛЯ ДЕТЕЙ-ИНВАЛИДОВ ПО РЕЦЕПТАМ МЕДИЦИНСКИХ РАБОТНИКОВ</w:t>
      </w:r>
    </w:p>
    <w:p>
      <w:pPr>
        <w:pStyle w:val="ConsPlusTitle"/>
        <w:jc w:val="center"/>
        <w:rPr/>
      </w:pPr>
      <w:r>
        <w:rPr/>
        <w:t>БЕСПЛАТНО ИЛИ С 50-ПРОЦЕНТНОЙ СКИДКОЙ В ГОРОДЕ МОСКВ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Департамента здравоохранения г. Москвы от 16.09.2024 N 80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Законом города Москвы от 8 июля 2009 г. N 25 "О правовых актах города Москвы", в целях актуализации перечней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w:anchor="Par49">
        <w:r>
          <w:rPr>
            <w:rStyle w:val="InternetLink"/>
            <w:color w:val="0000FF"/>
          </w:rPr>
          <w:t>Перечень</w:t>
        </w:r>
      </w:hyperlink>
      <w:r>
        <w:rPr/>
        <w:t xml:space="preserve"> аптечных организаций, имеющих право на отпуск лекарственных препаратов (в том числе сильнодействующих лекарственных препаратов, лекарственных препаратов, подлежащих предметно-количественному учету) и медицинских изделий по рецептам медицинских работников бесплатно или с 50-процентной скидкой (приложение 1 к настоящему приказ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w:anchor="Par2350">
        <w:r>
          <w:rPr>
            <w:rStyle w:val="InternetLink"/>
            <w:color w:val="0000FF"/>
          </w:rPr>
          <w:t>Перечень</w:t>
        </w:r>
      </w:hyperlink>
      <w:r>
        <w:rPr/>
        <w:t xml:space="preserve"> аптечных организаций, имеющих право на отпуск наркотических средств, психотропных веществ, а также ядовитых веществ по рецептам медицинских работников бесплатно или с 50-процентной скидкой (приложение 2 к настоящему приказ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</w:t>
      </w:r>
      <w:hyperlink w:anchor="Par2726">
        <w:r>
          <w:rPr>
            <w:rStyle w:val="InternetLink"/>
            <w:color w:val="0000FF"/>
          </w:rPr>
          <w:t>Перечень</w:t>
        </w:r>
      </w:hyperlink>
      <w:r>
        <w:rPr/>
        <w:t xml:space="preserve"> аптечных организаций, имеющих право на отпуск лекарственных препаратов экстемпорального изготовления по рецептам медицинских работников бесплатно или с 50-процентной скидкой (приложение 3 к настоящему приказ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</w:t>
      </w:r>
      <w:hyperlink w:anchor="Par3001">
        <w:r>
          <w:rPr>
            <w:rStyle w:val="InternetLink"/>
            <w:color w:val="0000FF"/>
          </w:rPr>
          <w:t>Перечень</w:t>
        </w:r>
      </w:hyperlink>
      <w:r>
        <w:rPr/>
        <w:t xml:space="preserve"> аптечных организаций, имеющих право на отпуск лекарственных препаратов, медицинских изделий, назначаемых по отдельным нозологиям, а также специализированных продуктов лечебного питания для детей-инвалидов, по рецептам медицинских работников бесплатно или с 50-процентной скидкой (приложение 4 к настоящему приказ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иректору Государственного бюджетного учреждения здравоохранения города Москвы "Центр лекарственного обеспечения Департамента здравоохранения города Москвы" (далее - ГБУЗ "ЦЛО ДЗМ") Цыбанковой Д.А. внести изменения в соответствии с приложениями к настоящему приказу в электронные справочн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дицинских организаций, по рецептам медицинских работников которых лекарственные препараты, медицинские изделия, специализированные продукты лечебного питания для детей-инвалидов отпускаются отдельным категориям граждан по рецептам медицинских работников бесплатно или с 50-процентной скидкой в городе Моск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 в городе Моск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: в течение 10 дней с даты издания настоящего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 отпуск лекарственных препаратов, предназначенных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 осуществляется в аптечных организациях, определенных отдельным приказом Департамента здравоохранения города Моск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каз Департамента здравоохранения города Москвы от 4 марта 2022 г. N 210 "Об утверждении перечней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 в городе Москв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каз Департамента здравоохранения города Москвы от 21 июля 2022 г. N 712 "О внесении изменений в приказ Департамента здравоохранения города Москвы от 4 марта 2022 г. N 210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каз Департамента здравоохранения города Москвы от 24 ноября 2022 г. N 1096 "О внесении изменений в приказ Департамента здравоохранения города Москвы 4 марта 2022 г. N 210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каз Департамента здравоохранения города Москвы от 1 марта 2023 г. N 179 "О внесении изменений в приказ Департамента здравоохранения города Москвы от 4 марта 2022 г. N 210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каз Департамента здравоохранения города Москвы от 2 июня 2023 г. N 606 "О внесении изменений в приказ Департамента здравоохранения города Москвы от 4 марта 2022 г. N 21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риказа возложить на заместителя руководителя Департамента здравоохранения города Москвы Антипову Ю.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авительства Москвы,</w:t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А.И. Хрипу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от 15 июля 2024 г. N 6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АПТЕЧНЫХ ОРГАНИЗАЦИЙ, ИМЕЮЩИХ ПРАВО НА ОТПУСК ЛЕКАРСТВЕННЫХ</w:t>
      </w:r>
    </w:p>
    <w:p>
      <w:pPr>
        <w:pStyle w:val="ConsPlusTitle"/>
        <w:jc w:val="center"/>
        <w:rPr/>
      </w:pPr>
      <w:r>
        <w:rPr/>
        <w:t>ПРЕПАРАТОВ (В ТОМ ЧИСЛЕ СИЛЬНОДЕЙСТВУЮЩИХ ЛЕКАРСТВЕННЫХ</w:t>
      </w:r>
    </w:p>
    <w:p>
      <w:pPr>
        <w:pStyle w:val="ConsPlusTitle"/>
        <w:jc w:val="center"/>
        <w:rPr/>
      </w:pPr>
      <w:r>
        <w:rPr/>
        <w:t>ПРЕПАРАТОВ, ЛЕКАРСТВЕННЫХ ПРЕПАРАТОВ, ПОДЛЕЖАЩИХ</w:t>
      </w:r>
    </w:p>
    <w:p>
      <w:pPr>
        <w:pStyle w:val="ConsPlusTitle"/>
        <w:jc w:val="center"/>
        <w:rPr/>
      </w:pPr>
      <w:r>
        <w:rPr/>
        <w:t>ПРЕДМЕТНО-КОЛИЧЕСТВЕННОМУ УЧЕТУ) И МЕДИЦИНСКИХ ИЗДЕЛИЙ</w:t>
      </w:r>
    </w:p>
    <w:p>
      <w:pPr>
        <w:pStyle w:val="ConsPlusTitle"/>
        <w:jc w:val="center"/>
        <w:rPr/>
      </w:pPr>
      <w:r>
        <w:rPr/>
        <w:t>ПО РЕЦЕПТАМ МЕДИЦИНСКИХ РАБОТНИКОВ БЕСПЛАТНО</w:t>
      </w:r>
    </w:p>
    <w:p>
      <w:pPr>
        <w:pStyle w:val="ConsPlusTitle"/>
        <w:jc w:val="center"/>
        <w:rPr/>
      </w:pPr>
      <w:r>
        <w:rPr/>
        <w:t>ИЛИ С 50-ПРОЦЕНТНОЙ СКИДКО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Центральный административ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/>
        <w:t>лекарственных препаратов и медицинских изделий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лющиха, д. 42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45-19-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Фрунзенская наб., д. 38/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42-29-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6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1-й Зачатьевский пер., д. 1/15 (Пречистенская набережная, д. 15/1, стр. 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66-97-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8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Жуковского, д. 3/4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24-44-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-1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адожская, д. 4-6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61-73-0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0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4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азакова, д. 17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67-79-0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9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6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. Строченовский пер., д.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4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. Якиманка, д. 22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38-27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6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ский проспект, д. 10, корп. 10 (Ленинский проспект, д. 8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52-08-6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. Красносельская, д. 21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. Бронная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90-16-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2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езд Шмитовский, д. 25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9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2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Расторгуевский пер.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2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моренова, д.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02-62-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Ермолаевский пер., д. 22/26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50-07-39; 8-495-650-04-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орлов тупик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06;</w:t>
            </w:r>
          </w:p>
          <w:p>
            <w:pPr>
              <w:pStyle w:val="ConsPlusNormal"/>
              <w:rPr/>
            </w:pPr>
            <w:r>
              <w:rPr/>
              <w:t>8-499-791-21-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9-3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4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оронцовская, д. 14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4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Иерусалимская, д. 4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76-39-5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9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4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абочая, д. 34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35;</w:t>
            </w:r>
          </w:p>
          <w:p>
            <w:pPr>
              <w:pStyle w:val="ConsPlusNormal"/>
              <w:rPr/>
            </w:pPr>
            <w:r>
              <w:rPr/>
              <w:t>8-495-678-61-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топоповский пер., д. 19, стр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80-32-2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рубная, д. 19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21-21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8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аев пер., д. 3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07-81-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0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. Николопесковский пер., д. 4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41-18-6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2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Шелепихинская набережная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9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еречень аптечных организаций, осуществляющих</w:t>
      </w:r>
    </w:p>
    <w:p>
      <w:pPr>
        <w:pStyle w:val="ConsPlusTitle"/>
        <w:jc w:val="center"/>
        <w:rPr/>
      </w:pPr>
      <w:r>
        <w:rPr/>
        <w:t>отпуск сильнодействующих лекарственных препаратов,</w:t>
      </w:r>
    </w:p>
    <w:p>
      <w:pPr>
        <w:pStyle w:val="ConsPlusTitle"/>
        <w:jc w:val="center"/>
        <w:rPr/>
      </w:pPr>
      <w:r>
        <w:rPr/>
        <w:t>а также лекарственных препаратов, подлежащих</w:t>
      </w:r>
    </w:p>
    <w:p>
      <w:pPr>
        <w:pStyle w:val="ConsPlusTitle"/>
        <w:jc w:val="center"/>
        <w:rPr/>
      </w:pPr>
      <w:r>
        <w:rPr/>
        <w:t>предметно-количественному учету &lt;1&gt;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адожская, д. 10. 8-499-265-58-30; 8-499-265-59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Жуковского, д. 3/4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адожская, д. 4-6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азакова, д. 17/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льховская, д. 35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4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оронцовская, д. 14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4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абочая, д. 34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4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Иерусалимская, д. 4, стр.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моренова, д. 27.</w:t>
            </w:r>
          </w:p>
          <w:p>
            <w:pPr>
              <w:pStyle w:val="ConsPlusNormal"/>
              <w:rPr/>
            </w:pPr>
            <w:r>
              <w:rPr/>
              <w:t>8-495-602-62-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2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моренова, д. 27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мсомольский проспект, д. 30. 8-499-246-30-30; 8-499-246-27-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Фрунзенская наб., д. 8/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6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1-й Зачатьевский пер., д. 1/15 (Пречистенская наб., д. 15/1, стр. 2)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Мира, д. 71, стр. 1. 8-495-681-17-02; 8-495-681-11-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3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орлов тупик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топоповский пер., д. 19, стр. 1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аев пер., д. 3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тровка, д. 19, стр. 1. 8-495-628-48-96; 8-495-623-73-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3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. Бронная, д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3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Ермолаевский пер., д. 22/26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рубная, д. 19, стр.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лющиха, д. 42. 8-499-245-76-96; 8-499-255-85-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лющиха, д. 42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Шмитовский проезд, д. 13/6, стр. 1. 8-499-256-12-05; 8-499-256-43-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20 ДЗМ", Консультативный центр психического здоровья филиала ГБУЗ "ПКБ N 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езд Шмитовский, д. 25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2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Шелепихинская набережная, д. 1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2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Расторгуевский пер., д. 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9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мсомольский проспект, д. 9а. 8-499-246-18-91; 8-499-246-15-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Жуковского, д. 3/4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9 Лечебно-диагностический центр" Министерства обороны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мсомольский проспект, д. 13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6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1-й Зачатьевский пер., д. 1/15 (Пречистенская наб., д. 15/1, стр. 2)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6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боловка, д. 32. 8-499-236-35-27; 8-499-236-65-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6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. Строченовский пер., д. 2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. Якиманка, д. 22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6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Ленинский, д. 10, корп. 10 (проспект Ленинский, д. 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еверный административ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/>
        <w:t>лекарственных препаратов и медицинских изделий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7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-я Квесисская, д.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85-07-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4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4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мольная, д. 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457-33-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2-2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6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градский проспект, д. 1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12-02-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1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армейская, д.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55-98-5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4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6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Чапаевский пер.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57-08-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9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4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трозаводская, д.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638-33-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8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4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мольная, д. 55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638-30-7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8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4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5-й Войковский проезд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3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уусинена, д. 6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95-06-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4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4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-я Радиаторская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50-09-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5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КДЦ N 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нгарская, д.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906-03-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7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3-й Михалковский пер., д. 22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6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КДЦ N 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ескудниковский пер.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489-21-6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8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4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Флотская, д. 9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638-30-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6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КДЦ N 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ескудниковский бульвар, д. 59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487-41-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2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Юннатов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13-67-7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6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3-й Новомихалковский проезд, д. 3а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53-36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7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емчинова, д.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976-99-91, 8-495-974-79-22, доб. 60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9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КДЦ N 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убнинская, д. 40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85-95-7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9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КДЦ N 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Федоренко, д. 6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86-2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5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КДЦ N 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митровское ш., д. 107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84-00-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5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ГП N 4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инявинская, д. 1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638-30-7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/>
        <w:t>сильнодействующих лекарственных препаратов, а также</w:t>
      </w:r>
    </w:p>
    <w:p>
      <w:pPr>
        <w:pStyle w:val="ConsPlusTitle"/>
        <w:jc w:val="center"/>
        <w:rPr/>
      </w:pPr>
      <w:r>
        <w:rPr/>
        <w:t>лекарственных препаратов, подлежащих</w:t>
      </w:r>
    </w:p>
    <w:p>
      <w:pPr>
        <w:pStyle w:val="ConsPlusTitle"/>
        <w:jc w:val="center"/>
        <w:rPr/>
      </w:pPr>
      <w:r>
        <w:rPr/>
        <w:t>предметно-количественному учету &lt;1&gt;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армейская, д. 9. 8-495-614-67-10, 8-495-614-68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армейская, д. 1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2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говая, д. 11. 8-495-613-78-83, 8-495-945-02-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6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градский проспект, д. 18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Юннатов, д. 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уусинена, д. 15, корп. 2. 8-499-943-26-62, 8-499-195-93-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2 ДЗМ", филиал "ПНД N 3" ГБУЗ "ПКБ N 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уусинена, д. 6б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4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градский проспект, д. 74, корп. 1. 8-499-151-45-70, 8-499-151-97-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4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улковская, д. 8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"ГП N 6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Чапаевский пер.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4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-я Радиаторская, д. 5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5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митровское шоссе, д. 109, корп. 1. 8-495-484-19-80, 8-495-483-19-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КДЦ N 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нгарская, д. 2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КДЦ N 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обненская, д. 1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6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ескудниковский бульвар, д. 40, корп. 3. 8-499-900-81-18, 8-499-900-82-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КДЦ N 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ескудниковский пер., 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КДЦ N 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ескудниковский бульвар, д. 59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7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митровское шоссе, д. 37, корп. 1. 8-499-976-99-68, 8-499-976-99-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-я Квесисская, д. 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3-й Михалковский пер., д. 22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3-й Новомихалковский проезд, д. 3а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емчинова, д. 14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8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мольная, д. 63. 8-499-457-12-77; 8-499-458-96-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4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мольная, д. 5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4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Флотская, д. 9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9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убнинская, д. 30, корп. 1. 8-499-900-37-11; 8-499-900-37-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4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трозаводская, д. 2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КДЦ N 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убнинская, д. 40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КДЦ N 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Федоренко, д. 6, стр. 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еверо-Восточный административ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/>
        <w:t>лекарственных препаратов и медицинских изделий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0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1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Яблочкова, д. 3а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8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07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екабристов, д.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8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2-2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П N 11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екабристов, д. 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10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7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ДЦ N 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Инженерная, д. 3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901-31-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1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П N 12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стромская, д.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901-66-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5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18 ДЗМ" Филиал N 2 ГБУЗ "ДГП N 1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енская, д.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570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1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ДЦ N 5 ДЗМ" с поликлиническим отделе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рнейчука, д.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06-00-2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3-2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1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езд Шокальского, д. 8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72-61-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6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1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-я Напрудн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75-97-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3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07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Уржумская, д. 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0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1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9-й проезд Марьиной Рощи, д. 8а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19-50-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4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чкова, д. 5, корп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16-90-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4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Цандера, д. 9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86-96-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0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КДЦ N 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асаткина, д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57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7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Ц N 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брамцевская, д. 16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2256; 8-499-200-07-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1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ДЦ N 5 ДЗМ" с поликлиническим отделе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урановская, д. 10а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07-99-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3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1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осевская, д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83-19-5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2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107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стеля, д. 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17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6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07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лярная, д. 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0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8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07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стужевых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57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0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Комарова, д. 5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19-29-9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6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21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рекова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478-76-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8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ДЦ N 5 ДЗМ" с поликлиническим отделе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езд Шенкурский, д. 8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4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21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отерта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7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ДЦ N 5 ДЗМ" с поликлиническим отделе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митровское шоссе, д. 165д, корп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661-18-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еречень аптечных организаций, осуществляющих</w:t>
      </w:r>
    </w:p>
    <w:p>
      <w:pPr>
        <w:pStyle w:val="ConsPlusTitle"/>
        <w:jc w:val="center"/>
        <w:rPr/>
      </w:pPr>
      <w:r>
        <w:rPr/>
        <w:t>отпуск сильнодействующих лекарственных препаратов,</w:t>
      </w:r>
    </w:p>
    <w:p>
      <w:pPr>
        <w:pStyle w:val="ConsPlusTitle"/>
        <w:jc w:val="center"/>
        <w:rPr/>
      </w:pPr>
      <w:r>
        <w:rPr/>
        <w:t>а также лекарственных препаратов, подлежащих</w:t>
      </w:r>
    </w:p>
    <w:p>
      <w:pPr>
        <w:pStyle w:val="ConsPlusTitle"/>
        <w:jc w:val="center"/>
        <w:rPr/>
      </w:pPr>
      <w:r>
        <w:rPr/>
        <w:t>предметно-количественному учету &lt;1&gt;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звание аптеч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Мира, д. 71, стр. 1. 8-495-681-17-02; 8-495-681-11-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КДЦ N 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асаткина, д. 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Цандера, д. 9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чкова, д. 5, корп. 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7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митровское шоссе, д. 37, корп. 1. 8-499-976-99-68; 8-499-976-99-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1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Яблочкова, д. 3а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0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оветской Армии, д. 17/52. 8-495-689-65-88; 8-495-602-65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1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9-й проезд Марьиной Рощи, д. 8а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Комарова, д. 5, корп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1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ескова, д. 30, стр. 2. 8-499-206-43-03; 8-499-206-42-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П N 12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стромская, д. 1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ДЦ N 5 ДЗМ" с поликлиническим отдел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рнейчука, д. 2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ДЦ N 5 ДЗМ" с поликлиническим отдел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урановская, д. 10а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2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лодцова, д. 2а. 8-499-476-10-72; 8-499-476-11-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1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чорская, д. 10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1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езд Шокальского, д. 8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107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стеля, д. 6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Ярославское шоссе, д. 117. 8-499-183-58-74; 8-499-183-59-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1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осевская, д. 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ходчиков, д. 10, корп. 1, стр. 2. 8-499-188-11-10; 8-499-188-11-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21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отерта, д. 1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6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ирокая, д. 13, корп. 1. 8-499-479-23-22; 8-499-476-01-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1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-я Напрудная, д. 1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07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нежная, д. 2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07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лярная, д. 2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21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рекова, д. 1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7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брамцевская, д. 3. 8-499-200-62-50; 8-499-200-32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Ц N 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брамцевская, д. 16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ДЦ N 5 ДЗМ" с поликлиническим отдел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митровское шоссе, д. 165д, корп. 7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8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лтуфьевское шоссе, д. 91; 8-499-209-05-65; 8-499-209-23-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07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екабристов, д. 2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П N 11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екабристов, д. 3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ДЦ N 5 ДЗМ" с поликлиническим отдел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Инженерная, д. 3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07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стужевых, д. 1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ДЦ N 5 ДЗМ" с поликлиническим отделе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Шенкурский проезд, д. 8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осточный административ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/>
        <w:t>лекарственных препаратов и медицинских изделий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6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7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тарый Гай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70-50-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6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6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Федеративный проспект, д. 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02-41-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3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КДЦ N 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Открытое шоссе, д. 24, корп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67-20-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4-3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. Семеновская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0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5-2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2-я Владимировская, д. 3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04-30-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5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лющева, д.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09-33-8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6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лдагуловой, д. 10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374-90-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3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7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иреневый бульвар, д.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0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9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усовская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67-74-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0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КДЦ N 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Игральная, д.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3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9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иреневый бульвар, д. 7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68-04-6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2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6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2-я Пугачевская, д. 8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6-6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7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лостовых, д. 7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5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Федеративный проспект, д. 17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18-49-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2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КДЦ N 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Хромова, д. 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0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7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лябинская, д. 16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07-03-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1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9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Измайловский проспект, д. 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367-25-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3-6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иреневый бульвар, д.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64-79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1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9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лтайская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60-01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9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солнечная, д. 40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00-42-3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9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6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косинская, д. 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87;</w:t>
            </w:r>
          </w:p>
          <w:p>
            <w:pPr>
              <w:pStyle w:val="ConsPlusNormal"/>
              <w:rPr/>
            </w:pPr>
            <w:r>
              <w:rPr/>
              <w:t>8-495-701-64-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1-4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19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мурская, д. 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0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19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падная, д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80-97-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2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тромынка, д. 7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57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9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алтыковская, д. 11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46-62-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9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6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удневка, д.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21-81-0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еречень аптечных организаций, осуществляющих</w:t>
      </w:r>
    </w:p>
    <w:p>
      <w:pPr>
        <w:pStyle w:val="ConsPlusTitle"/>
        <w:jc w:val="center"/>
        <w:rPr/>
      </w:pPr>
      <w:r>
        <w:rPr/>
        <w:t>отпуск сильнодействующих лекарственных препаратов,</w:t>
      </w:r>
    </w:p>
    <w:p>
      <w:pPr>
        <w:pStyle w:val="ConsPlusTitle"/>
        <w:jc w:val="center"/>
        <w:rPr/>
      </w:pPr>
      <w:r>
        <w:rPr/>
        <w:t>а также лекарственных препаратов, подлежащих</w:t>
      </w:r>
    </w:p>
    <w:p>
      <w:pPr>
        <w:pStyle w:val="ConsPlusTitle"/>
        <w:jc w:val="center"/>
        <w:rPr/>
      </w:pPr>
      <w:r>
        <w:rPr/>
        <w:t>предметно-количественному учету &lt;1&gt;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9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здальская, д. 20а. 8-495-701-10-41; 8-495-702-32-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солнечная, д. 4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6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косинская, д. 4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алтыковская, д. 11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6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удневка, д. 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0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Хабаровская, д. 12/23. 8-495-467-48-33; 8-495-466-01-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19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падная, д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1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Уральская, д. 3. 8-495-462-49-82; 8-495-467-78-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9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усовская, д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17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Измайловский проспект, д. 91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9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рвомайская, д. 61/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9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лтайская, д. 1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19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мурская, д. 3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2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льшая Черкизовская, д. 8, корп. 1. 8-499-161-51-41; 8-499-161-05-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КДЦ N 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Открытое шоссе, д. 24, корп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6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2-я Пугачевская, д. 8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КДЦ N 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Хромова, д. 4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КДЦ N 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2-я Прогонная, д. 7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тромынка, д. 7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ансерное отделение "Клиника первого психотического эпизода" ГБУЗ "ПКБ N 4 им. П.Б. Ганнушкина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тешная, д. 3, корп. 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3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5-я Парковая, д. 52. 8-499-164-95-19; 8-499-164-47-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7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иреневый бульвар, д. 3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9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иреневый бульвар, д. 71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иреневый бульвар, д. 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ербаковская, д. 32/7. 8-499-369-23-19; 8-499-369-15-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. Семеновская, д. 1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5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20/34, корп. 2. 8-495-305-43-63; 8-495-304-10-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6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Федеративный проспект, д. 3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2-я Владимирская, д. 31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7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лябинская, д. 16, корп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6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Фрязевская, д. 11, корп. 1. 8-495-301-45-74; 8-495-301-05-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7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тарый Гай, 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лющева, д. 2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лдагуловой, д. 10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7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лостовых, д. 7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Федеративный проспект, д. 17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Юго-Восточный административ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/>
        <w:t>лекарственных препаратов и медицинских изделий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2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шкентская, 25, корп. 2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77-44-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3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3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Новочеркасский бульвар, д. 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89-20-9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0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дарская, д. 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550-22-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8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*&gt; ГБУЗ "ГКБ N 13 ДЗМ", филиал "Южнопортовый" &lt;*&gt; с сентября 2024 года - филиал N 3 ГБУЗ "ГП N 10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рофимова, д. 26, стр.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58-95-9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-3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ДЦ N 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Юрьевский пер.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 доб. 623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9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ДЦ N 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ерхняя Хохловка, д. 2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71-64-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7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0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оссейная, д. 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86-13-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9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*&gt; ГБУЗ "ГКБ им. В.П. Демихова ДЗМ", амбулаторно-поликлинический центр &lt;*&gt; с августа 2024 года - филиал N 4 ГБУЗ "ГП N 10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кулева, д. 4, стр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78-62-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4-6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острухина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6-2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Ц N 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ормовская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19-11-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1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Есенинский бульвар, д. 9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550-10-97; 8-495-988-73-03, доб. 2439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1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Федора Полетаева, д.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72-07-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4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*&gt; ГБУЗ "ГКБ им. В.П. Демихова ДЗМ", поликлиническое отделение &lt;*&gt; с августа 2024 года - филиал N 2 ГБУЗ "ГП N 3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апотня, 3-й квартал, д.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55-38-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2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Жулебинский бульвар, д.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05-29-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7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0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райвороновская, д. 18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73-68-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4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3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марьинская, д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1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0-1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рмавирская, д. 2/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550-22-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7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*&gt; ГБУЗ "ГКБ N 13 ДЗМ", поликлиническое отделение &lt;*&gt; до сентября 2024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елозаводская, д. 1/1, стр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74-13-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3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4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Таможенный пр-д, д. 3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5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4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ДЦ N 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ихайлова, д. 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71-35-9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7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ДЦ N 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3-я Карачаровская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09-45-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2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виаконструктора Миля, д. 6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96-01-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3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ерервинский бульвар, д. 4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57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1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2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-я Вольская, д. 3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06-95-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8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0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урьянова, д. 4, корп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0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ерхние Поля, д. 34, корп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54-99-8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9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ДЦ N 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Волжский бульвар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49-69-6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0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2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едорубова, д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еречень аптечных организаций, осуществляющих</w:t>
      </w:r>
    </w:p>
    <w:p>
      <w:pPr>
        <w:pStyle w:val="ConsPlusTitle"/>
        <w:jc w:val="center"/>
        <w:rPr/>
      </w:pPr>
      <w:r>
        <w:rPr/>
        <w:t>отпуск сильнодействующих лекарственных препаратов,</w:t>
      </w:r>
    </w:p>
    <w:p>
      <w:pPr>
        <w:pStyle w:val="ConsPlusTitle"/>
        <w:jc w:val="center"/>
        <w:rPr/>
      </w:pPr>
      <w:r>
        <w:rPr/>
        <w:t>а также лекарственных препаратов, подлежащих</w:t>
      </w:r>
    </w:p>
    <w:p>
      <w:pPr>
        <w:pStyle w:val="ConsPlusTitle"/>
        <w:jc w:val="center"/>
        <w:rPr/>
      </w:pPr>
      <w:r>
        <w:rPr/>
        <w:t>предметно-количественному учету &lt;1&gt;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5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вская, д. 20/34, корп. 2. 8-495-305-43-63; 8-495-304-10-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ДЦ N 3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Юрьевский пер., д. 1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4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Таможенный проезд, д. 3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7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рикоподшипниковская, д. 32. 8-495-675-55-49; 8-495-675-15-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ДЦ N 3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3-я Карачаровская, д. 1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**&gt; ГБУЗ "ГКБ N 13 ДЗМ", поликлиническое отделение &lt;**&gt; до сентября 2024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елозаводская, д. 1/1, стр. 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0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оссейная, д. 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8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6-я Кожуховская, д. 28. 8-495-679-47-05; 8-495-679-56-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*&gt; ГБУЗ "ГКБ N 13 ДЗМ", филиал "Южнопортовый" &lt;*&gt; с сентября 2024 года - филиал N 3 ГБУЗ "ГП N 10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рофимова, д. 26, стр. 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9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Юных Ленинцев, д. 5. 8-499-178-83-73, 8-499-178-82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Есенинский бульвар, д. 9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Федора Полетаева, д. 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0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райвороновская, д. 18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ДЦ N 3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Волжский бульвар, д. 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0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дакова, д. 15. 8-495-358-00-56; 8-495-359-30-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рмавирская, д. 2/2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дарская, д. 6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*&gt; ГБУЗ "ГКБ им. В.П. Демихова ДЗМ", амбулаторно-поликлинический центр &lt;*&gt; с августа 2024 года - филиал N 4 ГБУЗ "ГП N 10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кулева, д. 4, стр. 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23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едорубова, д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1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Скрябина, д. 16, корп. 1. 8-495-378-05-62; 8-495-379-74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Ц N 3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ормовская, д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3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острухина, 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ДЦ N 3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ихайлова, д. 3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23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-я Вольская, д. 3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ДЦ N 3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ерхняя Хохловка, д. 2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2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444, Г. Москва, ул. Ташкентская, д. 19. 8-495-372-70-73, 8-495-372-67-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3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шкентская, д. 25, корп. 2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3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виаконструктора Миля, д. 6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3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Жулебинский бульвар, д. 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3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Новочеркасский бульвар, д. 40. 8-499-357-06-31; 8-495-348-71-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3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Новочеркасский бульвар, д. 4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ерервинский бульвар д. 4, корп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4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марьинская, д. 5. 8-495-349-69-69; 8-495-349-69-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*&gt; ГБУЗ "ГКБ им. В.П. Демихова ДЗМ", поликлиническое отделение &lt;*&gt; с августа 2024 года - филиал N 2 ГБУЗ "ГП N 3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апотня, 3-й квартал, д. 2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3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марьинская, д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0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урьянова, д. 4, корп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ерхние Поля, д. 34, корп. 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Южный административ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/>
        <w:t>лекарственных препаратов и медицинских изделий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3-3 ГБУЗ "ЦЛО Ц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1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Ореховый бульвар, д. 35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93-15-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6-2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67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ысокая, д. 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6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7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1-й Дербеневский пер.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6-6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7 ДЗМ" Филиал N 4 ГБУЗ "ДГП N 6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втозаводская, д. 23, стр. 1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57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7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12-11-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3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1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енерала Белова, д. 19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94-81-22, 8-495-974-79-22, доб. 62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2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1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рисовские пруды, д. 12, к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42-00-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8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1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Ялтинская, д. 10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619-12-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0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7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азопровод, д.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81-89-22, 8-495-974-79-22, доб. 60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8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7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62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87-05-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9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5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атниковский проезд, д.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85-09-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9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5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яжская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46, 8-495-485-59-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9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52 ДЗМ" Филиал N 1 ГБУЗ "ДГП N 2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Элеваторная, д.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5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авказский бульвар, д. 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25-06-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6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ГП N 67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Миллионщикова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0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7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дольских Курсантов, д. 2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81-88-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9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5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ебедянская, д. 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3-4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модедовская, д. 29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7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крн. Северное Чертаново, корп. 805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18-79-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5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1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шкина, д. 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21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7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1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Елецкая, д.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1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7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Варшавское шоссе, д. 19, стр. 2/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34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3-6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6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модедовская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91-90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2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1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лма-Атинская, д. 3, корп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41-37-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5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6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Ереванская, д. 23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21-90-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6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67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авловская, д. 25, стр.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8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7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Варшавское ш., д. 148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86-91-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2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1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аширское ш., д. 57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44-65-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0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5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едынская, д. 7, к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13-04-15, 8-495-974-79-22, доб. 33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1-6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67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ечников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1-7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Фруктовая, д.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57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еречень аптечных организаций, осуществляющих</w:t>
      </w:r>
    </w:p>
    <w:p>
      <w:pPr>
        <w:pStyle w:val="ConsPlusTitle"/>
        <w:jc w:val="center"/>
        <w:rPr/>
      </w:pPr>
      <w:r>
        <w:rPr/>
        <w:t>отпуск сильнодействующих лекарственных препаратов,</w:t>
      </w:r>
    </w:p>
    <w:p>
      <w:pPr>
        <w:pStyle w:val="ConsPlusTitle"/>
        <w:jc w:val="center"/>
        <w:rPr/>
      </w:pPr>
      <w:r>
        <w:rPr/>
        <w:t>а также лекарственных препаратов, подлежащих</w:t>
      </w:r>
    </w:p>
    <w:p>
      <w:pPr>
        <w:pStyle w:val="ConsPlusTitle"/>
        <w:jc w:val="center"/>
        <w:rPr/>
      </w:pPr>
      <w:r>
        <w:rPr/>
        <w:t>предметно-количественному учету &lt;1&gt;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5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едиков, д. 12. 8-499-320-79-94; 8-499-320-79-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авказский бульвар, д. 4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1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шкина, д. 2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6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Ереванская, д. 2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6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боловка, д. 32. 8-499-236-05-81; 8-499-237-03-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7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1-й Дербеневский пер., д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67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авловская, д. 25, стр. 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7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мская, д. 8, корп. 3. 8-495-315-34-08; 8-495-311-84-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крн. Северное Чертаново, корп. 805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8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51, корп. 1. 8-495-387-20-69; 8-495-387-18-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1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2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7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62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7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Варшавское ш., д. 148, корп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9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ирюлевская, д. 31, корп. 1. 8-495-326-39-06; 8-495-326-26-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5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яжская, д. 1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5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ебедянская, д. 1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0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дольских Курсантов, д. 4, корп. 1. 8-495-381-88-10; 8-495-381-88-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7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азопровод, д. 1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7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дольских Курсантов, д. 2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5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атниковский проезд., д. 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5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едынская, д. 7, корп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1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Чонгарский бульвар, д. 5, корп. 1. 8-499-619-39-71; 8-499-619-68-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67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ысокая, д. 1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Ялтинская, д. 1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7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тонная, д. 11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67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ечников, 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ГП N 67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Миллионщикова, д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7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Варшавское шоссе, д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Фруктовая, д. 1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2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Захарова, д. 18, корп. 2. 8-495-393-00-11; 8-495-393-00-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1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рисовские пруды, д. 12, корп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1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аширское ш., д. 57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1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Ореховый бульвар, д. 35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1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енерала Белова, д. 19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1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Елецкая, д. 1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3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модедовская, д. 13. 8-495-392-44-09; 8-495-391-73-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6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модедовская, д. 29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66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модедовская, д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1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лма-Атинская, д. 3, корп.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Юго-Западный административ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/>
        <w:t>лекарственных препаратов и медицинских изделий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5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Цюрупы, д. 30/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20-00-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4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вченко, д.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38-45-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6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КДП N 12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лавский проезд, д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93-06-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2-6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едрова, д.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18-03-8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1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ДКЦ N 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аховка, д. 12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21-95-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0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3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русская, д. 6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2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митрия Ульянова, д. 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5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. Черемушкинская, д. 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26-03-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8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ДКЦ N 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веденского, д. 1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33-94-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1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ДКЦ N 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зовская, д. 20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94-06-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4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рхитектора Власова, д. 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20-42-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5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2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емизова, д.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27-38-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8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3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154, корп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38-10-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Вернадского, д. 9/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38-24-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6-5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КДП N 12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еневская, д.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16-62-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5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2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авилова, д. 71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32-75-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4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ниверситетский проспект, д.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38-00-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6-6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КДП N 12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Южнобутовская, д. 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15-79-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8-3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3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Новоясеневский проспект, д. 24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8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7-6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КДП N 12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2-я Мелитопольская, д.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12-61-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4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ДКЦ N 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аторов, д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8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6-7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17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ктебельская, д. 6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47-79-22, доб. 620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7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13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Новоясеневский проспект, д. 30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7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ДКЦ N 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Бакулева, д.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4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ДКЦ N 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111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7-7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КДП N 12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Семенова, д. 13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47-79-22, доб. 62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8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17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атная, д. 8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2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4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КЦ N 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иклухо-Маклая, д. 29, корп. 2, стр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30-20-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8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3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еплый Стан, д. 13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41;</w:t>
            </w:r>
          </w:p>
          <w:p>
            <w:pPr>
              <w:pStyle w:val="ConsPlusNormal"/>
              <w:rPr/>
            </w:pPr>
            <w:r>
              <w:rPr/>
              <w:t>8-495-485-61-1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7-8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КДП N 12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русилова, д. 15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8-6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8 ГБУЗ "КДП N 12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Изюмская, д. 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57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еречень аптечных организаций, осуществляющих</w:t>
      </w:r>
    </w:p>
    <w:p>
      <w:pPr>
        <w:pStyle w:val="ConsPlusTitle"/>
        <w:jc w:val="center"/>
        <w:rPr/>
      </w:pPr>
      <w:r>
        <w:rPr/>
        <w:t>отпуск сильнодействующих лекарственных препаратов,</w:t>
      </w:r>
    </w:p>
    <w:p>
      <w:pPr>
        <w:pStyle w:val="ConsPlusTitle"/>
        <w:jc w:val="center"/>
        <w:rPr/>
      </w:pPr>
      <w:r>
        <w:rPr/>
        <w:t>а также лекарственных препаратов, подлежащих</w:t>
      </w:r>
    </w:p>
    <w:p>
      <w:pPr>
        <w:pStyle w:val="ConsPlusTitle"/>
        <w:jc w:val="center"/>
        <w:rPr/>
      </w:pPr>
      <w:r>
        <w:rPr/>
        <w:t>предметно-количественному учету &lt;1&gt;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Чонгарский бульвар, д. 5, корп. 1. 8-499-619-39-71; 8-499-619-68-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ДКЦ N 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аховка, д. 12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ДКЦ N 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зовская, д. 20, корп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4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ский проспект, д. 86, 8-499-133-87-67; 8-499-131-08-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ДКЦ N 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аторов, 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вченко, д. 1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митрия Ульянова, д. 2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льшая Черемушкинская, д. 6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рхитектора Власова, д. 3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2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емизова, д. 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Вернадского, д. 9/1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2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авилова, д. 71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ниверситетский проспект, д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едрова, д. 2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П N 1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ии Ульяновой, д. 1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арибальди, д. 30а. 8-499-120-63-24; 8-499-128-69-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Цюрупы, д. 30/6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6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Дмитрия Донского, д. 6. 8-495-712-17-09; 8-495-711-99-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КДП N 12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еневская, д. 2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КДП N 12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2-я Мелитопольская, д. 13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КДП N 12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Южнобутовская, д. 8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КДП N 12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Семенова, д. 13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КДП N 12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лавский проезд, д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КДП N 12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русилова, д. 15-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17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ктебельская, д. 6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17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атная, д. 8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7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128, корп. 3. 8-495-338-74-33; 8-495-338-72-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КЦ N 1 ДЗМ" Филиал N 4 ГБУЗ "ДКЦ N 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иклухо-Маклая, д. 29, корп. 2, стр. 2.</w:t>
            </w:r>
          </w:p>
          <w:p>
            <w:pPr>
              <w:pStyle w:val="ConsPlusNormal"/>
              <w:rPr/>
            </w:pPr>
            <w:r>
              <w:rPr/>
              <w:t>Г. Москва, ул. Академика Бакулева, д. 1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8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152, корп. 2, стр. 1. 8-495-338-23-66; 8-495-337-00-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3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русская, д. 6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3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154, корп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3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Новоясеневский проспект, д. 24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3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еплый Стан, д. 13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13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Новоясеневский проспект, д. 30, корп. 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9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веденского, д. 13г. 8-495-330-50-65; 8-495-333-51-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ДКЦ N 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веденского, д. 14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0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тровитянова, д. 33а. 8-495-336-03-77; 8-495-336-74-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ДКЦ N 1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111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Западный административ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/>
        <w:t>лекарственных препаратов и медицинских изделий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4-1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ичуринский проспект, Олимпийская деревня, д. 16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6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0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еменчугская, д. 7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449-30-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3-2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КДЦ N 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Физкультурный проезд, д.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57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5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1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кульптора Мухиной, д.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33-86-4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3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2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клонная, д. 8, корп.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8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Вернадского, д. 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431-29-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4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26 Бакинских Комиссаров, д. 10, корп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34-26-6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1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КДЦ N 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астанаевская, д. 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46-73-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2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0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сфильмовская, д. 29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0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6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КДЦ N 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ловежская, д. 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46-36-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7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9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лодогвардейская, д. 40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41-40-8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8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0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еерная, д. 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8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8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. Очаковская, д. 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30-29-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7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9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ылатские холмы, д. 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13-83-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5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1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орловская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33-04-8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1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22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Филевский бульвар, д.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38-48-85, 8-495-974-79-22, доб. 33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8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0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аменки, д. 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32-20-5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9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1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олнцевский проспект, д.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35-23-9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9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21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асосная, д. 1а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36-89-9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1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КДЦ N 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ожайское шоссе, д. 14, стр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43-65-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3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22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утузовский проспект, д.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. доб. 1135, доб. 605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7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9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лодогвардейская, д. 20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49-16-6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6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7 ГБУЗ "КДЦ N 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Неделина, д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48-01-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9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1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олнцевский проспект, д. 11а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34-23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7-6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9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. Рублево, ул. Советская, д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27-50-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8-6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21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етчика Грицевца, д.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24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еречень аптечных организаций, осуществляющих</w:t>
      </w:r>
    </w:p>
    <w:p>
      <w:pPr>
        <w:pStyle w:val="ConsPlusTitle"/>
        <w:jc w:val="center"/>
        <w:rPr/>
      </w:pPr>
      <w:r>
        <w:rPr/>
        <w:t>отпуск сильнодействующих лекарственных препаратов,</w:t>
      </w:r>
    </w:p>
    <w:p>
      <w:pPr>
        <w:pStyle w:val="ConsPlusTitle"/>
        <w:jc w:val="center"/>
        <w:rPr/>
      </w:pPr>
      <w:r>
        <w:rPr/>
        <w:t>а также лекарственных препаратов, подлежащих</w:t>
      </w:r>
    </w:p>
    <w:p>
      <w:pPr>
        <w:pStyle w:val="ConsPlusTitle"/>
        <w:jc w:val="center"/>
        <w:rPr/>
      </w:pPr>
      <w:r>
        <w:rPr/>
        <w:t>предметно-количественному учету &lt;1&gt;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звание аптеч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и телефон аптеч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ниверситетский проспект, д. 23, корп. 1. 8-499-143-16-63; 8-499-143-65-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0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сфильмовская, д. 29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3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812 года, д. 10, корп. 1. 8-499-148-42-59; 8-499-148-09-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КДЦ N 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Физкультурный проезд, д. 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2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клонная, д. 8, корп. 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0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еерная, д. 3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22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Филевский бульвар, д. 1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22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утузовский проспект, д. 1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4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ичуринский проспект, Олимпийская деревня, д. 4, корп. 2. 8-495-437-51-50; 8-495-437-59-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ичуринский проспект, Олимпийская деревня, д. 16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Вернадского, д. 3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26 Бакинских Комиссаров, д. 10, корп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8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льшая Очаковская, д. 3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0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аменки, д. 2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5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орловская, д. 6, корп. 1. 8-495-733-53-64; 8-495-733-62-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1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кульптора Мухиной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1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орловская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Научно-методический геронтологический центр "Переделкино" Департамента труда и социальной защиты населения города Москв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7-я Лазенки, д. 1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6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ожайское шоссе, д. 41, корп. 1. 8-495-444-50-75; 8-495-444-17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0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еменчугская, д. 7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КДЦ N 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астанаевская, д. 4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КДЦ N 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ловежская, д. 4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КДЦ N 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ожайское шоссе, д. 14, стр. 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7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енняя, д. 8, корп. 2. 8-495-413-04-75; 8-495-413-04-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9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ылатские холмы, д. 5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9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. Рублево, ул. Советская, д. 2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9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лодогвардейская, д. 40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9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лодогвардейская, д. 2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7 ГБУЗ "КДЦ N 4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Неделина, д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П N 13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ылатские холмы, д. 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ДГП N 13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Осенний бульвар, д. 1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педиатрического отделения ГБУЗ "ДГП N 13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. Рублево, ул. Советская, д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ДГП N 13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ивченкова, д. 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ДГП N 13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Ярцевская, д. 25, корп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9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олнцевский проспект, д. 11. 8-495-435-76-37; 8-495-435-93-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1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олнцевский проспект, д. 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21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асосная, д. 1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12 ДЗМ" Филиал N 6 ГБУЗ "ГП N 21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олнцевский проспект, д. 11а.</w:t>
            </w:r>
          </w:p>
          <w:p>
            <w:pPr>
              <w:pStyle w:val="ConsPlusNormal"/>
              <w:rPr/>
            </w:pPr>
            <w:r>
              <w:rPr/>
              <w:t>Г. Москва, ул. Юлиана Семенова, д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8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путная, д. 5. 8-495-435-11-37; 8-495-435-63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"Внуковский" ГБУЗ "ГП N 21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Внуковское, д. Абабурово, ул. Маяковского, д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212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етчика Грицевца, д. 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еверо-Западный административ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/>
        <w:t>лекарственных препаратов и медицинских изделий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1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1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Новикова, д. 14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93-50-8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2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5 ГБУЗ "ГП N 18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вардовского, д. 10, стр.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2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1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илиса Лациса, д. 23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48-55-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3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1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емьяна Бедного, д.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946-32-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0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1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94-94-9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1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1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-т Маршала Жукова, д. 64, корп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20-74-64, 8-495-974-79-22, доб. 57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2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1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лгова, д. 1, корп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91-88-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0-3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1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ланерная, д. 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1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11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хотная, д. 3, стр.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1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8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Исаковского, д. 16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57-53-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0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1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48-92-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3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8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ятницкое шоссе, д. 29, корп. 3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53-88-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2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18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убравная, д. 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17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2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8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варовский пер., д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54-89-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1-5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21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одионовская, д. 10, корп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401-70-5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еречень аптечных организаций, осуществляющих</w:t>
      </w:r>
    </w:p>
    <w:p>
      <w:pPr>
        <w:pStyle w:val="ConsPlusTitle"/>
        <w:jc w:val="center"/>
        <w:rPr/>
      </w:pPr>
      <w:r>
        <w:rPr/>
        <w:t>отпуск сильнодействующих лекарственных препаратов,</w:t>
      </w:r>
    </w:p>
    <w:p>
      <w:pPr>
        <w:pStyle w:val="ConsPlusTitle"/>
        <w:jc w:val="center"/>
        <w:rPr/>
      </w:pPr>
      <w:r>
        <w:rPr/>
        <w:t>а также лекарственных препаратов, подлежащих</w:t>
      </w:r>
    </w:p>
    <w:p>
      <w:pPr>
        <w:pStyle w:val="ConsPlusTitle"/>
        <w:jc w:val="center"/>
        <w:rPr/>
      </w:pPr>
      <w:r>
        <w:rPr/>
        <w:t>предметно-количественному учету &lt;1&gt;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2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ланерная, д. 12, корп. 1. 8-495-495-11-00, 8-495-494-50-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8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Исаковского, д. 16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8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улакова, д. 2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8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ятницкое шоссе, д. 29, корп. 3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21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ланерная, д. 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18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убравная, д. 4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80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варовский пер.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21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одионовская, д. 10, корп. 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21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илиса Лациса, д. 23, корп. 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1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Рыбалко, д. 1. 8-499-194-02-55, 8-499-194-30-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1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Новикова, д. 14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ГП N 11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хотная, д. 3, стр. 1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0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21. 8-499-492-56-09, 8-499-493-80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1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19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4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11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лгова, д. 1, корп. 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3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уусинена, д. 15, корп. 2. 8-499-195-93-58, 8-499-943-26-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11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Маршала Жукова, 64, корп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15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емьяна Бедного, д. 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Зеленоградский административ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/>
        <w:t>лекарственных препаратов и медицинских изделий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3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М.П. Кончаловского ДЗМ", поликлиническое отде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аштановая аллея, д. 2, стр. 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34-07-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4-1 ГБУЗ "ЦЛО ДЗМ" дежур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М.П. Кончаловского ДЗМ", филиал "Поликлиническое отделение N 3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225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36-40-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6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М.П. Кончаловского ДЗМ", филиал "Поликлиническое отделение N 5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911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32-54-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5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М.П. Кончаловского ДЗМ", филиал "Поликлиническое отделение N 4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1460, стр.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79-22, доб. 62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5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М.П. Кончаловского ДЗМ", филиал "Поликлиническое отделение N 2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20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10-34-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еречень аптечных организаций, осуществляющих</w:t>
      </w:r>
    </w:p>
    <w:p>
      <w:pPr>
        <w:pStyle w:val="ConsPlusTitle"/>
        <w:jc w:val="center"/>
        <w:rPr/>
      </w:pPr>
      <w:r>
        <w:rPr/>
        <w:t>отпуск сильнодействующих лекарственных препаратов,</w:t>
      </w:r>
    </w:p>
    <w:p>
      <w:pPr>
        <w:pStyle w:val="ConsPlusTitle"/>
        <w:jc w:val="center"/>
        <w:rPr/>
      </w:pPr>
      <w:r>
        <w:rPr/>
        <w:t>а также лекарственных препаратов, подлежащих</w:t>
      </w:r>
    </w:p>
    <w:p>
      <w:pPr>
        <w:pStyle w:val="ConsPlusTitle"/>
        <w:jc w:val="center"/>
        <w:rPr/>
      </w:pPr>
      <w:r>
        <w:rPr/>
        <w:t>предметно-количественному учету &lt;1&gt;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3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309. 8-499-734-26-80; 8-499-735-73-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М.П. Кончаловского ДЗМ", поликлиническое отд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аштановая аллея, д. 2, стр. 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М.П. Кончаловского ДЗМ", филиал "Поликлиническое отделение N 3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225, стр. 1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5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1462. 8-499-717-49-93; 8-499-738-50-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М.П. Кончаловского ДЗМ", филиал "Поликлиническое отделение N 4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1460, стр. 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М.П. Кончаловского ДЗМ", филиал "Поликлиническое отделение N 2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20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6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812. 8-499-731-57-95; 8-499-731-53-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М.П. Кончаловского ДЗМ", филиал "Поликлиническое отделение N 5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9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роицкий и Новомосковский административные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Перечень аптечных организаций, осуществляющих отпуск</w:t>
      </w:r>
    </w:p>
    <w:p>
      <w:pPr>
        <w:pStyle w:val="ConsPlusTitle"/>
        <w:jc w:val="center"/>
        <w:rPr/>
      </w:pPr>
      <w:r>
        <w:rPr/>
        <w:t>лекарственных препаратов и медицинских изделий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41"/>
        <w:gridCol w:w="2154"/>
        <w:gridCol w:w="2154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и название аптеч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и телефоны аптеч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дицинской организации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5-1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Новофедоровское, д. Яковлевское, д. 32. 8-495-842-02-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Троицкая" ДЗМ", "Рудневская" амбулат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Новофедоровское, д. Яковлевское, стр. 3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З "КБ "РЖД-медицина" им. Н.А. Семашко", Поликлиника на ст. Бекас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. Киевский, р.п. Киевский, д. 12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9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Московский, мкрн. 3, д. 7. 8-903-232-61-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г. Московский ДЗМ", поликлиника N 1 (взрослое население)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Московский, мкрн. 3, д. 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0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Мосрентген, поселок завода Мосрентген, д. 32а, стр. 1. 8-906-094-46-84; 8-495-974-79-22, доб. 6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Поликлиника г. Московский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Мосрентген, поселок Мосрентген, стр. 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6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Кокошкино, поселок Кокошкина, ул. Дзержинского, д. 7. 8-495-974-79-22, доб. 61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г. Московский ДЗМ", поликлиника N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Кокошкино, поселок Кокошкино, ул. Дзержинского, д. 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9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Вороновское, поселок ЛМС, д. 25б. 8-495-974-79-22, доб. 6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Вороновская"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Вороновское, поселок ЛМ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80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Рязановское, поселок Знамя Октября, стр. 5а. 8-903-201-96-09; 8-495-974-79-22, доб. 6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Кузнечики" ДЗМ", Рязановская поликлиника (взросла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Рязановское, поселок Знамя Октября, стр. 5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9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Роговское, пос. Рогово, ул. Школьная, д. 8а. 8-495-974-79-22, доб. 6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Вороновская" ДЗМ", Роговская амбулат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Роговское, пос. Рогово, ул. Школьная, д. 8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80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Щербинка, ул. Первомайская, д. 10, стр. 1. 8-495-974-79-22, доб. 42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Щербинская"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Щербинка, ул. Первомайская, д. 1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7-3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Первомайское, поселок Птичное, ул. Центральная, д. 100. 8-495-845-70-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Троицкая" ДЗМ", амбулатория "Птично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Первомайское, поселок Птичное, ул. Центральная усадьба, д. 2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Троицкая" ДЗМ", амбулатория "Первомайско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Первомайское, п. Первомайское, ул. Парковая, д. 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0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Сосенское, поселок Коммунарка, ул. Фитаревская, д. 27, стр. 1. 8-903-232-39-48, 8-495-974-79-22, доб. 6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Поликлиника "Троицкая"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Сосенское, поселок Коммунарка, ул. Фитаревская, д. 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7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Краснопахорское, село Красная Пахра, ул. Заводская, д. 17. 8-903-201-78-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Кузнечики" ДЗМ", амбулатория поселка Красная Пах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Краснопахорское, село Красная Пахра, ул. Заводская, д. 17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9-2 ГБУЗ "ЦЛО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Филимонковское, пос. Марьино, д. 22. 8-903-201-69-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Поликлиника г. Московский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Филимонковское, пос. Марьино, д. 2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сихоневрологический интернат N 5" Департамента труда и социальной защиты населения города Москв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Филимонковское, пос. Филимон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80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Щаповское, пос. Щапово, д. 49. 8-495-974-79-22, доб. 6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Кузнечики" ДЗМ", амбулатория поселка Щап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Щаповское, поселок Щапово, д. 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7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ул. Юбилейная, д. 5. 8-495-851-20-55, 8-495-974-79-22, доб. 6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Троицкая"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Октябрьский проспект, д. 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8-1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. Воскресенское, д. 27. 8-495-974-79-22, доб. 6032, 8-962-945-01-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Троицкая" ДЗМ", филиал N 3 Воскресенская поликлиника, ООО "Газпром трансгаз Моск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Воскресенско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7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микрорайон В, д. 37. 8-965-412-87-35, 8-495-974-29-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Троицкая"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Октябрьский проспект, д. 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6-3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Михайлово-Ярцевское, поселок Шишкин Лес, стр. 32. 8-495-974-79-22, доб. 6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Кузнечики" ДЗМ", Михайлово-Ярцевское поликлиническое отд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Михайлово-Ярцевское, поселок Шишкин Лес, стр. 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9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Московский, мкрн. 1, д. 18. 8-495-602-62-67, 8-495-602-62-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г. Московский ДЗМ", поликлиника N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Московский, г. Московский, мкрн. 3, д. 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80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Щербинка, ул. Садовая, д. 4/7. 8-495-602-62-95, 8-495-602-63-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Щербинская" ДЗМ", взрослая поликли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Щербинка, ул. Театральная, д. 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0-2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Сосенское, пос. Коммунарка, ул. Фитаревская, д. 27, стр. 1. 8-903-232-39-48, 8-495-974-79-22, доб. 6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Поликлиника "Троицкая" ДЗ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Сосенское, пос. Коммунарка, ул. Александры Монаховой, д. 96, корп. 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6-8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Десеновское, Нововатутинский проспект, д. 12а. 8-495-974-79-22, доб. 60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Троицкая" ДЗМ", детско-взрослая поликли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Десеновское, Нововатутинский проспект, д. 12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80-4 ГБУЗ "ЦЛ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Кленовское, село Кленово, ул. Мичурина, д. 5. 8-495-974-79-22, доб. 60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Кузнечики" ДЗМ", амбулатория поселка Клен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Кленовское, село Кленово, ул. Мичурина, д. 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еречень аптечных организаций, осуществляющих</w:t>
      </w:r>
    </w:p>
    <w:p>
      <w:pPr>
        <w:pStyle w:val="ConsPlusTitle"/>
        <w:jc w:val="center"/>
        <w:rPr/>
      </w:pPr>
      <w:r>
        <w:rPr/>
        <w:t>отпуск сильнодействующих лекарственных препаратов,</w:t>
      </w:r>
    </w:p>
    <w:p>
      <w:pPr>
        <w:pStyle w:val="ConsPlusTitle"/>
        <w:jc w:val="center"/>
        <w:rPr/>
      </w:pPr>
      <w:r>
        <w:rPr/>
        <w:t>а также лекарственных препаратов, подлежащих</w:t>
      </w:r>
    </w:p>
    <w:p>
      <w:pPr>
        <w:pStyle w:val="ConsPlusTitle"/>
        <w:jc w:val="center"/>
        <w:rPr/>
      </w:pPr>
      <w:r>
        <w:rPr/>
        <w:t>предметно-количественному учету &lt;1&gt;</w:t>
      </w:r>
    </w:p>
    <w:p>
      <w:pPr>
        <w:pStyle w:val="ConsPlusNormal"/>
        <w:jc w:val="both"/>
        <w:rPr/>
      </w:pPr>
      <w:r>
        <w:rPr/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268"/>
        <w:gridCol w:w="2154"/>
        <w:gridCol w:w="1928"/>
        <w:gridCol w:w="20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еления и стационарного государственного учреждения социального обслуживания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аптечн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аптечной организ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Троицк; Первомайское; Киевский; Сосенское; Воскресенское; Десеневское; Краснопахорское; Новофедоровское; Вороновское; Роговско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7 ГБУЗ "ЦЛО ДЗМ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микрорайон В, д. 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965-412-87-35, 8-495-974-29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овский; поселения: Мосрентген; Кокошкино; Марушкинское; Филимонковско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9 ГБУЗ "ЦЛО ДЗМ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Московский, г. Московский, мкрн. 1, д.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02-62-67, 8-495-602-62-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Щербинка (в т.ч. гарнизон Остафьево, Барышевская Роща); Щаповское; Кленовское; Рязановское; Михайлово-Ярцевско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80 ГБУЗ "ЦЛО ДЗМ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Щербинка, ул. Садовая, д. 4/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02-62-95; 8-495-602-63-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Обеспечение сильнодействующими и ядовитыми веществами осуществляется в соответствии со списком, утвержденным постановлением Правительства Российской Федерации от 29 декабря 2007 г. N 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фармации</w:t>
      </w:r>
    </w:p>
    <w:p>
      <w:pPr>
        <w:pStyle w:val="ConsPlusNormal"/>
        <w:jc w:val="right"/>
        <w:rPr/>
      </w:pPr>
      <w:r>
        <w:rPr/>
        <w:t>Департамента здравоохран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М.О. Игн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организации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Департамента здравоохран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Т.С. Колесн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от 15 июля 2024 г. N 6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2350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АПТЕЧНЫХ ОРГАНИЗАЦИЙ, ИМЕЮЩИХ ПРАВО НА ОТПУСК НАРКОТИЧЕСКИХ</w:t>
      </w:r>
    </w:p>
    <w:p>
      <w:pPr>
        <w:pStyle w:val="ConsPlusTitle"/>
        <w:jc w:val="center"/>
        <w:rPr/>
      </w:pPr>
      <w:r>
        <w:rPr/>
        <w:t>СРЕДСТВ, ПСИХОТРОПНЫХ ВЕЩЕСТВ, А ТАКЖЕ ЯДОВИТЫХ ВЕЩЕСТВ</w:t>
      </w:r>
    </w:p>
    <w:p>
      <w:pPr>
        <w:pStyle w:val="ConsPlusTitle"/>
        <w:jc w:val="center"/>
        <w:rPr/>
      </w:pPr>
      <w:r>
        <w:rPr/>
        <w:t>ПО РЕЦЕПТАМ МЕДИЦИНСКИХ РАБОТНИКОВ БЕСПЛАТНО</w:t>
      </w:r>
    </w:p>
    <w:p>
      <w:pPr>
        <w:pStyle w:val="ConsPlusTitle"/>
        <w:jc w:val="center"/>
        <w:rPr/>
      </w:pPr>
      <w:r>
        <w:rPr/>
        <w:t>ИЛИ С 50-ПРОЦЕНТНОЙ СКИДКОЙ</w:t>
      </w:r>
    </w:p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567"/>
        <w:gridCol w:w="1928"/>
        <w:gridCol w:w="2041"/>
        <w:gridCol w:w="215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ив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а и названия аптечных организ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аптеч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ы аптечных организаций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адожская, д. 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65-58-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моренова, д. 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02-62-96; 8-495-974-79-22, доб. 176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мсомольский проспект, д. 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46-30-30; 8-499-246-27-6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Мира, д. 71, стр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81-17-02; 8-495-681-11-2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тровка, д. 19, стр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28-48-96; 8-495-623-73-79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лющиха, д. 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45-76-96; 8-499-255-85-8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Шмитовский проезд, д. 13/6, стр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56-12-05; 8-499-256-43-6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8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моленский бульвар, д. 3/5, стр. 1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46-58-40; 8-499-246-12-4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9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мсомольский проспект, д. 9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45-09-57; 8-499-246-18-9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0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ый Арбат, д.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91-10-78; 8-495-691-01-07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1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армейская, д.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14-67-10; 8-495-614-68-1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2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говая, д.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45-02-87; 8-495-945-16-7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3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уусинена, д. 15, корп.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95-93-58; 8-499-943-26-6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4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градский проспект, д. 74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51-45-70; 8-499-151-97-6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5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митровское шоссе, д. 109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84-19-80; 8-495-483-19-29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6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ескудниковский бульвар, д. 40, корп.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900-82-18; 8-499-900-81-1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7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митровское шоссе, д. 37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976-99-50; 8-499-976-99-6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8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мольная, д. 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458-96-07; 8-499-457-12-7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9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убнинская, д. 30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900-37-11; 8-499-900-37-09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ОО "Аптечная сеть 03" </w:t>
            </w:r>
            <w:hyperlink w:anchor="Par271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градское шоссе, д. 92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57-43-11; 8-495-457-22-2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ОО "Аптечная сеть 03" </w:t>
            </w:r>
            <w:hyperlink w:anchor="Par271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вангардная, д. 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52-10-83; 8-495-459-82-64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0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оветской Армии, д. 17/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89-65-88; 8-495-602-65-1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1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ескова, д. 30, стр.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06-40-97; 8-499-206-43-0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2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лодцова, д. 2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476-10-72; 8-499-476-11-4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3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Ярославское шоссе, д. 1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83-59-10; 8-499-183-58-7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4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ходчиков, д. 10, корп. 1, стр.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88-11-10; 8-499-188-11-3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5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адужная, д. 9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80-51-21; 8-499-180-64-9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6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ирокая, д. 13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479-23-22; 8-499-476-01-3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7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брамцевская, д.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00-62-56; 8-499-200-62-5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8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лтуфьевское шоссе, д. 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09-05-65; 8-499-209-23-44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9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здальская, д. 20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01-10-41; 8-495-702-32-9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0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Хабаровская, д. 12/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67-48-33; 8-495-466-01-5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1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Уральская, д.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62-49-82; 8-495-467-78-6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2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льшая Черкизовская, д. 8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61-51-41; 8-499-161-05-6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3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5-я Парковая, д. 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64-95-19; 8-499-164-47-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4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ербаковская, д. 32/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369-23-19; 8-499-369-15-6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5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20/34, корп.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05-43-63; 8-495-304-10-5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6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Фрязевская, д. 11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01-45-74; 8-495-301-05-25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ОО "Аптека N 206 "На Рязанском проспекте" </w:t>
            </w:r>
            <w:hyperlink w:anchor="Par271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Рязанский проспект, д. 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70-35-01; 8-499-170-48-4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7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рикоподшипниковская, д. 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75-55-49; 8-495-675-15-4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8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6-я Кожуховская, д. 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79-47-05; 8-495-679-56-4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9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Юных Ленинцев, д.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78-83-73; 8-499-178-82-1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0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дакова, д.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58-00-56; 8-495-359-30-4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1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Скрябина, д. 16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78-05-62; 8-495-379-74-1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2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шкентская, д. 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72-70-73; 8-495-376-12-4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3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Новочеркасский бульвар, д. 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357-06-31; 8-495-348-71-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4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марьинская, д.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49-69-69; 8-495-349-69-67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5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едиков, д. 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320-79-94; 8-499-320-79-3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6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боловка, д. 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36-05-81; 8-499-237-03-3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7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мская, д. 8, корп.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15-34-08; 8-495-311-84-9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8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51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87-20-69; 8-495-387-18-0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9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ирюлевская, д. 31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26-39-06; 8-495-326-26-4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0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дольских Курсантов, д. 4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81-88-10; 8-495-381-88-5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1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Чонгарский бульвар, д. 5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619-39-71; 8-499-619-68-6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2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Захарова, д. 18, корп.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93-00-11; 8-495-393-00-2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3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модедовская, д. 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92-44-09; 8-495-391-73-14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4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ский проспект, д. 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33-87-67; 8-499-131-08-9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5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арибальди, д. 30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28-69-55; 8-499-120-63-2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6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Дмитрия Донского, д.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11-99-81; 8-495-712-17-1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7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128, корп.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38-74-33; 8-495-338-72-7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8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152, корп. 2, стр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38-24-66; 8-495-338-23-6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9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веденского, д. 13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30-50-65; 8-495-333-51-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0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тровитянова, д. 33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36-03-77; 8-495-336-40-07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1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ылатские Холмы, д. 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15-96-00; 8-495-415-82-3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2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ниверситетский проспект, д. 23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43-16-63; 8-499-143-65-5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3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812 года, д. 10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48-42-59; 8-499-148-09-1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4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ичуринский проспект, Олимпийская деревня, д. 4, корп.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37-51-50; 8-495-437-59-9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5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орловская, д. 6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33-53-64; 8-495-733-62-9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6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ожайское шоссе, д. 41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44-50-75; 8-495-444-17-1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7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енняя, д. 8, корп.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13-04-75; 8-495-413-04-0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8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путная, д.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35-11-37; 8-495-435-11-2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9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олнцевский проспект, д.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35-76-37; 8-495-435-93-46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0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492-56-09, 8-499-493-31-6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1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Рыбалко, д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94-02-55, 8-499-194-30-2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2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ланерная, д. 12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95-11-00, 8-495-494-50-4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Аптечная сеть О</w:t>
            </w:r>
            <w:r>
              <w:rPr>
                <w:vertAlign w:val="subscript"/>
              </w:rPr>
              <w:t>з</w:t>
            </w:r>
            <w:r>
              <w:rPr/>
              <w:t xml:space="preserve">" </w:t>
            </w:r>
            <w:hyperlink w:anchor="Par271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Катукова, д. 17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50-50-5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3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Зеленоград, корп. 3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35-73-43; 8-499-735-74-0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4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Зеленоград, корп. 234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35-17-20; 8-499-735-42-0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5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Зеленоград, корп. 14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17-49-93; 8-499-738-50-5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6 </w:t>
            </w:r>
            <w:hyperlink w:anchor="Par270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Зеленоград, корп. 8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31-53-48; 8-499-731-57-9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АО г. Троицк, Первомайское, Киевский, Сосенское, Воскресенское, Десеновское, Краснопахорское, Новофедоровское, Вороновское, Рог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7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микрорайон "В", д. 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974-29-15, 8-965-412-87-3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АО г. Московский, поселения: Мосрентген, Кокошкино, Марушкинское, Филимон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9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Московский, г. Московский, мкрн. 1, д. 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02-62-67, 8-495-602-62-6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АО Щербинка (в т.ч. гарнизон Остафьево, Барышевская Роща) Щаповское, Кленовское, Рязановское, Михайлово-Ярц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80 </w:t>
            </w:r>
            <w:hyperlink w:anchor="Par270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Щербинка, ул. Садовая, д. 4/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02-62-95, 8-495-602-63-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708"/>
      <w:bookmarkEnd w:id="2"/>
      <w:r>
        <w:rPr/>
        <w:t>&lt;*&gt; Отпуск наркотических средств, психотропных веществ и ядовитых веществ (в соответствии со списком, утвержденным постановлением Правительства Российской Федерации от 29 декабря 2007 г. N 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) отдельным категориям граждан по рецептам врачей бесплатно или с 50% скидкой, а также отпуск психотропных веществ (в т.ч. 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N 681 (в редакциях), отдельным категориям граждан, страдающих неврологическими заболеваниями (все возрастные категории), по рецептам врачей бесплатно или с 50% скидкой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709"/>
      <w:bookmarkEnd w:id="3"/>
      <w:r>
        <w:rPr/>
        <w:t>&lt;**&gt; Отпуск психотропных веществ (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N 681 (в редакциях), отдельным категориям граждан, страдающих неврологическими заболеваниями (все возрастные категории), по рецептам врачей бесплатно или с 50% скидко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710"/>
      <w:bookmarkEnd w:id="4"/>
      <w:r>
        <w:rPr/>
        <w:t>&lt;***&gt; Отпуск наркотических средств, психотропных веществ и ядовитых веществ (в соответствии со списком, утвержденным постановлением Правительства Российской Федерации от 29 декабря 2007 г. N 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) отдельным категориям граждан по рецептам врачей бесплатно или с 50% скидк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фармации</w:t>
      </w:r>
    </w:p>
    <w:p>
      <w:pPr>
        <w:pStyle w:val="ConsPlusNormal"/>
        <w:jc w:val="right"/>
        <w:rPr/>
      </w:pPr>
      <w:r>
        <w:rPr/>
        <w:t>Департамента здравоохран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М.О. Игн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от 15 июля 2024 г. N 6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2726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АПТЕЧНЫХ ОРГАНИЗАЦИЙ, ИМЕЮЩИХ ПРАВО НА ОТПУСК ЛЕКАРСТВЕННЫХ</w:t>
      </w:r>
    </w:p>
    <w:p>
      <w:pPr>
        <w:pStyle w:val="ConsPlusTitle"/>
        <w:jc w:val="center"/>
        <w:rPr/>
      </w:pPr>
      <w:r>
        <w:rPr/>
        <w:t>ПРЕПАРАТОВ ЭКСТЕМПОРАЛЬНОГО ИЗГОТОВЛЕНИЯ ПО РЕЦЕПТАМ</w:t>
      </w:r>
    </w:p>
    <w:p>
      <w:pPr>
        <w:pStyle w:val="ConsPlusTitle"/>
        <w:jc w:val="center"/>
        <w:rPr/>
      </w:pPr>
      <w:r>
        <w:rPr/>
        <w:t>МЕДИЦИНСКИХ РАБОТНИКОВ БЕСПЛАТНО ИЛИ С 50-ПРОЦЕНТНОЙ СКИДКОЙ</w:t>
      </w:r>
    </w:p>
    <w:p>
      <w:pPr>
        <w:pStyle w:val="ConsPlusNormal"/>
        <w:jc w:val="both"/>
        <w:rPr/>
      </w:pPr>
      <w:r>
        <w:rPr/>
      </w:r>
    </w:p>
    <w:tbl>
      <w:tblPr>
        <w:tblW w:w="9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757"/>
        <w:gridCol w:w="2778"/>
        <w:gridCol w:w="215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ивный ок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те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аптеч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ы аптечных организаций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адожская, д. 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65-58-30; 8-499-265-59-0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моренова, д. 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02-62-9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мсомольский проспект, д. 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46-30-30; 8-499-246-27-6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Мира, д. 71, стр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81-71-69; 8-495-688-12-2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тровка, д. 19, стр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28-48-96; 8-495-623-73-79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лющиха, д. 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55-85-87; 8-499-245-76-9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Шмитовский проезд, д. 13/6, стр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56-12-05; 8-499-256-43-6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моленский бульвар, д. 3/5, стр. 1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46-58-40; 8-499-246-12-4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мсомольский проспект, д. 9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45-09-57; 8-499-246-18-9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ый Арбат, д.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91-20-74; 8-495-691-01-07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армейская, д.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14-67-10; 8-495-614-68-1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говая, д.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13-78-8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уусинена, д. 15, корп.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943-26-62; 8-499-195-93-5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градский проспект, д. 74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51-45-70; 8-499-151-97-6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митровское шоссе, д. 109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84-19-80; 8-495-483-19-29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ескудниковский бульвар, д. 40, корп.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900-81-18; 8-499-900-82-1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митровское шоссе, д. 37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976-99-5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мольная, д. 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457-12-77; 8-499-458-96-0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убнинская, д. 30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900-37-11; 8-499-900-37-09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оветской Армии, д. 17/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89-65-88; 8-495-602-65-1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ескова, д. 30, стр.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06-40-97; 8-499-206-43-0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лодцова, д. 2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476-10-72; 8-499-476-11-4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Ярославское шоссе, д. 1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83-59-10; 8-499-183-58-7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ходчиков, д. 10, корп. 1, стр.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88-11-10; 8-499-188-11-3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адужная, д. 9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80-51-21; 8-499-180-64-9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ирокая, д. 13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479-23-22; 8-499-476-01-3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брамцевская, д.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00-62-50; 8-499-200-32-0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лтуфьевское шоссе, д. 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09-05-65; 8-499-209-23-44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здальская, д. 20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01-10-41; 8-495-702-32-9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Хабаровская, д. 12/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67-48-33; 8-495-466-01-5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Уральская, д.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62-49-82; 8-495-467-78-6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льшая Черкизовская, д. 8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61-51-41; 8-499-161-05-6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5-я Парковая, д. 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64-95-19; 8-499-164-47-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ербаковская, д. 32/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369-23-19; 8-499-369-15-6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20/34, корп.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05-43-63; 8-495-305-43-5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Фрязевская, д. 11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01-45-74; 8-495-301-05-25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рикоподшипниковская, д. 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75-55-49; 8-495-675-15-4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6-я Кожуховская, д. 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79-47-05; 8-495-679-56-4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Юных Ленинцев, д.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78-83-73; 8-499-178-82-1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дакова, д.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58-00-56; 8-495-359-30-4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Скрябина, д. 16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78-05-62; 8-495-379-74-1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шкентская, д. 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72-70-73; 8-495-376-12-4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Новочеркасский бульвар, д. 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357-06-31; 8-495-348-71-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марьинская, д.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49-69-67; 8-495-349-69-69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Аптека N 206 "На Рязанском проспекте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Рязанский проспект, д. 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70-35-10; 8-499-170-48-44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едиков, д. 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320-79-94; 8-499-320-79-3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боловка, д. 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236-05-81; 8-499-236-65-6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мская, д. 8, корп.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15-34-08; 8-495-311-84-9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51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87-20-69; 8-495-387-18-0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ирюлевская, д. 31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26-39-06; 8-495-326-21-6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дольских Курсантов, д. 4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81-88-53; 8-495-381-40-0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Чонгарский бульвар, д. 5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619-39-71; 8-499-619-68-6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Захарова, д. 18, корп.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93-00-22; 8-495-393-80-7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модедовская, д. 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92-44-09; 8-495-391-73-14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ский проспект, д. 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31-08-97; 8-499-133-87-6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арибальди, д. 30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28-69-55; 8-499-120-63-2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Дмитрия Донского, д.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11-99-81; 8-495-712-17-1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128, корп.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38-72-77; 8-495-338-74-3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152, корп. 2, стр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38-24-66; 8-495-338-23-6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веденского, д. 13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33-51-30; 8-495-330-50-6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тровитянова, д. 33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336-03-77; 8-495-336-40-07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ылатские Холмы, д. 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15-96-00; 8-495-415-82-3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ниверситетский проспект, д. 23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43-16-63; 8-499-143-65-5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812 года, д. 10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48-42-59; 8-499-148-09-1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ичуринский проспект, Олимпийская деревня, д. 4, корп.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37-51-50; 8-495-437-59-9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орловская, д. 6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733-53-64; 8-495-733-53-6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ожайское шоссе, д. 41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44-17-11; 8-495-444-50-7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енняя, д. 8, корп.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13-04-75; 8-495-413-04-0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путная, д.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35-11-37; 8-495-435-11-2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олнцевский проспект, д.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35-76-37; 8-495-435-93-46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492-56-09; 8-499-493-31-6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Рыбалко, д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194-02-55; 8-499-194-30-2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ланерная, д. 12, корп.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495-11-00; 8-495-494-50-46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Зеленоград, корп. 3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35-74-01; 8-499-735-73-4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Зеленоград, корп. 234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35-17-20; 8-499-734-12-4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Зеленоград, корп. 14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17-49-93; 8-499-738-50-5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Зеленоград, корп. 8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9-731-53-48; 8-499-731-57-95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А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мкрн. "В", д. 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965-412-87-35; 8-495-974-29-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Московский, г. Московский, мкрн. 1, д. 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02-62-67; 8-495-602-62-6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ЦЛО ДЗМ" Аптека N 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о. Щербинка, ул. Садовая, д. 4/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02-62-95; 8-495-602-63-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фармации</w:t>
      </w:r>
    </w:p>
    <w:p>
      <w:pPr>
        <w:pStyle w:val="ConsPlusNormal"/>
        <w:jc w:val="right"/>
        <w:rPr/>
      </w:pPr>
      <w:r>
        <w:rPr/>
        <w:t>Департамента здравоохран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М.О. Игн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от 15 июля 2024 г. N 6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3001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АПТЕЧНЫХ ОРГАНИЗАЦИЙ, ИМЕЮЩИХ ПРАВО НА ОТПУСК ЛЕКАРСТВЕННЫХ</w:t>
      </w:r>
    </w:p>
    <w:p>
      <w:pPr>
        <w:pStyle w:val="ConsPlusTitle"/>
        <w:jc w:val="center"/>
        <w:rPr/>
      </w:pPr>
      <w:r>
        <w:rPr/>
        <w:t>ПРЕПАРАТОВ, МЕДИЦИНСКИХ ИЗДЕЛИЙ, НАЗНАЧАЕМЫХ ПО ОТДЕЛЬНЫМ</w:t>
      </w:r>
    </w:p>
    <w:p>
      <w:pPr>
        <w:pStyle w:val="ConsPlusTitle"/>
        <w:jc w:val="center"/>
        <w:rPr/>
      </w:pPr>
      <w:r>
        <w:rPr/>
        <w:t>НОЗОЛОГИЯМ, А ТАКЖЕ СПЕЦИАЛИЗИРОВАННЫХ ПРОДУКТОВ ЛЕЧЕБНОГО</w:t>
      </w:r>
    </w:p>
    <w:p>
      <w:pPr>
        <w:pStyle w:val="ConsPlusTitle"/>
        <w:jc w:val="center"/>
        <w:rPr/>
      </w:pPr>
      <w:r>
        <w:rPr/>
        <w:t>ПИТАНИЯ ДЛЯ ДЕТЕЙ-ИНВАЛИДОВ, ПО РЕЦЕПТАМ МЕДИЦИНСКИХ</w:t>
      </w:r>
    </w:p>
    <w:p>
      <w:pPr>
        <w:pStyle w:val="ConsPlusTitle"/>
        <w:jc w:val="center"/>
        <w:rPr/>
      </w:pPr>
      <w:r>
        <w:rPr/>
        <w:t>РАБОТНИКОВ БЕСПЛАТНО ИЛИ С 50-ПРОЦЕНТНОЙ СКИДКО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Департамента здравоохранения г. Москвы от 16.09.2024 N 80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5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636"/>
        <w:gridCol w:w="1791"/>
        <w:gridCol w:w="2154"/>
        <w:gridCol w:w="2154"/>
        <w:gridCol w:w="2211"/>
        <w:gridCol w:w="232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ивный ок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организация, осуществляющая выписку льготных рецеп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дицинск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аптечной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аптечной организации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сеянный склероз (номенклатура, заявленная главным внештатным специалистом неврологом Департамента здравоохранения города Москвы на соответствующий год (специфические препараты)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.</w:t>
            </w:r>
          </w:p>
          <w:p>
            <w:pPr>
              <w:pStyle w:val="ConsPlusNormal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в рамках федеральной программы 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2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моренова, д. 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моренова, д. 2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армейская, д. 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армейская, д. 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07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екабристов, д. 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8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лтуфьевское шоссе, д. 9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2-я Владимирская, д. 31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20/34, корп.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виаконструктора Миля, д. 6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шкентская, д. 1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6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Ереванская, д. 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едиков, д. 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, Т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КЦ N 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иклухо-Маклая, д. 29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тровитянова, д. 33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"КДЦ N 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ожайское шоссе, д. 14, стр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6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ожайское шоссе, д. 41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1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олнцевский проспект, д. 11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6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ожайское шоссе, д. 41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8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варовский пер., д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2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"Поликлиническое отделение N 2" ГБУЗ "ГКБ им. М.П. Кончаловского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20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146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ТП N 3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0-летия Октября, д. 2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моренова, д. 2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ТП N 3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езд Березовой рощи, д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армейская, д. 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ТП N 9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асаткина, д. 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8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лтуфьевское шоссе, д. 9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ТП N 12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вятоозерская, д. 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20/34, корп.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5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ратиславская, д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4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марьинская, д. 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 и Т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ДТП N 12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14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8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51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ДТП N 8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енерала Антонова, д. 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тровитянова, д. 33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44 ГБУЗ "ДГП N 13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кульптора Мухиной, д. 14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4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Олимпийская деревня, Мичуринский проспект, д. 4, корп.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П N 9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ишневая, д. 20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2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П N 10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805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1462</w:t>
            </w:r>
          </w:p>
        </w:tc>
      </w:tr>
      <w:tr>
        <w:trPr/>
        <w:tc>
          <w:tcPr>
            <w:tcW w:w="145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 в ред. приказа Департамента здравоохранения г. Москвы от 16.09.2024 N 805)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Болезнь Гоше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.</w:t>
            </w:r>
          </w:p>
          <w:p>
            <w:pPr>
              <w:pStyle w:val="ConsPlusNormal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Гош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ий городской гематологический центр ГБУЗ ММНКЦ Боткинская больница ДЗ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Боткинский проезд, д.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говая, д. 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Гош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детской онкологии и гематологии ГБУЗ "Морозовская ДГКБ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остояния после трансплантации органов и тканей (пересадка органов и тканей)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.</w:t>
            </w:r>
          </w:p>
          <w:p>
            <w:pPr>
              <w:pStyle w:val="ConsPlusNormal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"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N 52 ДЗМ", Московский городской нефрологический цен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хотная, д. 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Рыбалко, д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, ЦАО, С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ММНКЦ Боткинская больница ДЗМ, Межокружной нефрологический цен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Боткинский проезд, д. 5, корп. 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говая, д. 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КБ N 13 им. Н.Ф. Филатова ДЗМ", консультативно-диагностический цен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адовая-Кудринская, д. 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8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моленский бульвар, д. 3-5, стр. 1 "Б"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Ревматизм, ревматоидный артрит, системная (острая) красная волчанка, болезнь Бехтерева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, ЮВАО, СВ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МКНЦ имени А.С. Логинова ДЗМ, Межокружной ревматологический центр (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1, корп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20/34, корп. 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, (не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е пункты ГБУЗ "ЦЛО "ДЗМ", указанные в </w:t>
            </w:r>
            <w:hyperlink w:anchor="Par49">
              <w:r>
                <w:rPr>
                  <w:rStyle w:val="InternetLink"/>
                  <w:color w:val="0000FF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, ЮЗАО, ТиНАО, Ц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N 1 им. Н.И. Пирогова ДЗМ", Межокружной ревматологический центр (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ский проспект, д. 8, корп. 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 ГБУЗ "ЦЛО ДЗМ" Аптечный пункт N 3-4 ГБУЗ "ЦЛО ДЗМ" (отпускается 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мсомольский проспект, д. 30 г. Москва, Ленинский проспект, д. 10, корп. 1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, (не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е пункты ГБУЗ "ЦЛО ДЗМ", указанные в </w:t>
            </w:r>
            <w:hyperlink w:anchor="Par49">
              <w:r>
                <w:rPr>
                  <w:rStyle w:val="InternetLink"/>
                  <w:color w:val="0000FF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неспецифические препар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, СЗАО, САО, Зел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N 52 ДЗМ", Межокружной ревматологический центр (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хотная, д. 3, стр. 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Рыбалко, д. 1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е пункты ГБУЗ "ЦЛО ДЗМ", указанные в </w:t>
            </w:r>
            <w:hyperlink w:anchor="Par49">
              <w:r>
                <w:rPr>
                  <w:rStyle w:val="InternetLink"/>
                  <w:color w:val="0000FF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детской ревматологии ГБУЗ "Морозовская ДГКБ ДЗМ" (номенклатура, заявленная главным внештатным детски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 (отпускается номенклатура, заявленная главным внештатным детски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детские городские поликлиники ДЗМ с филиалами номенклатура, заявленная медицинскими организациями на соответствующий год, (не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е пункты ГБУЗ "ЦЛО ДЗМ", указанные в </w:t>
            </w:r>
            <w:hyperlink w:anchor="Par49">
              <w:r>
                <w:rPr>
                  <w:rStyle w:val="InternetLink"/>
                  <w:color w:val="0000FF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болевания тонкой и толстой кишки, вызывающие формирование стомы. Заболевания мочевыводящей системы, приводящие к формированию накожной стомы (специальные средства при нарушениях функции выделения)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тонкой и толстой кишки, вызывающие формирование стомы. Заболевания мочевыводящей системы, приводящие к формированию накожной сто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N 24 ДЗМ", отделение реабилитации стомированных больн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исцовая, д. 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7-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ланетная, д. 2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тонкой и толстой кишки, вызывающие формирование стомы. Заболевания мочевыводящей системы, приводящие к формированию накожной сто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детской гастроэнтерологии ГБУЗ "Морозовская ДГКБ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Мукополисахаридоз I, II и VI типов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.</w:t>
            </w:r>
          </w:p>
          <w:p>
            <w:pPr>
              <w:pStyle w:val="ConsPlusNormal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8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моленский бульвар, д. 3-5, стр. 1Б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генетическое отделение, Московский Центр неонатального скрининга ГБУЗ "Морозовская ДГКБ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45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6 в ред. приказа Департамента здравоохранения г. Москвы от 16.09.2024 N 805)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Онкологические заболевания, гематологические заболевания, гемобластозы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.</w:t>
            </w:r>
          </w:p>
          <w:p>
            <w:pPr>
              <w:pStyle w:val="ConsPlusNormal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С.С. Юдина ДЗМ" (Центр амбулаторной онкологической помощи ЦАО филиала Онкологический центр N 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Загородное шоссе, д. 18а, корп. 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4-6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Загородное шоссе, д. 18а, корп. 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, С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ГОБ N 62 ДЗМ" (Центр амбулаторной онкологической помощ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таропетровский проезд, д. 6, стр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19-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таропетровский проезд, д. 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, СЗАО, Зел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N 52 ДЗМ" (Межокружной гематологически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хотная, д. 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Рыбалко, д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, СВАО, 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ММНКЦ Боткинская больница ДЗМ, Московский городской гематологический цен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Боткинский пр., д. 5, корп. 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говая, д. 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С.С. Юдина ДЗМ" (Центр амбулаторной онкологической помощи СВАО филиала Онкологический центр N 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урова, д. 26, стр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20-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урова, д. 2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; Ю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МКНЦ имени А.С. Логинова ДЗМ (Межокружной гематологически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1, корп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6-7 ГБУЗ 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1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; Ю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МКНЦ имени А.С. Логинова ДЗМ (Филиал - Центр амбулаторной онкологической помощ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1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6-7 ГБУЗ 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1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, ЮЗАО ЮАО, ЮЗАО, Т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логические заболевания. Гематологические заболевания, гемобластоз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МКЦ "Коммунарка" ДЗМ" Центр амбулаторной онкологической помощи Межокружной гематологический цен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зовская, д. 22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5-4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зовская, д. 22, стр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ММНКЦ Боткинская больница ДЗМ (Центр амбулаторной онкологической помощ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Боткинский проезд, д. 5, корп. 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6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Боткинский проезд, д. 5, корп.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ГОБ N 62 ДЗМ" (Центр амбулаторной онкологической помощи 2 (ЗелАО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225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4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234 "А"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МКЦ "Коммунарка" ДЗМ" (Центр амбулаторной онкологической помощи ТиНАО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ок Коммунарка, ул. Сосенский стан, д. 8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5-6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внутригородская территория, поселение Сосенское, поселок Коммунарка, ул. Сосенский Стан, д. 8, стр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опения. Наследственные гемопат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ММНКЦ Боткинская больница ДЗМ, Московский городской гематологический цен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Боткинский проезд, д. 5, корп. 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говая, д. 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фил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ММНКЦ Боткинская больница ДЗМ, Московский городской гематологический цен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Боткинский проезд, д. 5, корп. 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говая, д. 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фил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орозовская ДГКБ ДЗМ" Центр амбулаторной онкологической помощи (Центр детской онкологии и гематолог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кологические заболевания, гематологические заболевания, гемобластозы, наследственные гемопатии, цитоп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орозовская ДГКБ ДЗМ" Центр амбулаторной онкологической помощи (Центр детской онкологии и гематолог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ПИД, ВИЧ-инфицированные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,</w:t>
            </w:r>
          </w:p>
          <w:p>
            <w:pPr>
              <w:pStyle w:val="ConsPlusNormal"/>
              <w:rPr/>
            </w:pPr>
            <w:r>
              <w:rPr/>
              <w:t>- а также для обеспечения лиц, инфицированных вирусом иммунодефицита человека, в том числе в сочетании с вирусом гепатитов B и C, антивирусными лекарственными препаратами, поставленными за счет средств федерального бюджета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Д, ВИЧ-инфицированны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ий городской центр профилактики и борьбы с синдромом приобретенного иммунодефицита ГБУЗ "ИКБ N 2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8-я Соколиной горы, д. 15, корп.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оветской Армии, д. 17/5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4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ербаковская, д. 32/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9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мсомольский проспект, д. 9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4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градский проспект, д. 74, корп. 1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Гепатоцеребральная дистрофия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атоцеребральная дистроф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поликлиники ДЗМ с филиалами (номенклатура, заявленная главными внештатными специалистами гастроэнтерологами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0 ГБУЗ "ЦЛО ДЗМ" (отпускается номенклатура, заявленная главными внештатными специалистами гастроэнтерологами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оветской Армии, д. 17/5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е пункты ГБУЗ "ЦЛО ДЗМ", указанные в </w:t>
            </w:r>
            <w:hyperlink w:anchor="Par49">
              <w:r>
                <w:rPr>
                  <w:rStyle w:val="InternetLink"/>
                  <w:color w:val="0000FF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Гепатит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)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распоряжением Правительства Москвы от 10.08.2005 N 1506-РП)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атит (Хронический гепатит B и Хронический вирусный гепатит C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ИКБ N 1 ДЗМ", Центр по лечению хронических вирусных гепатит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Волоколамское шоссе, д. 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оветской Армии, д. 17/5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21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Хроническая почечная недостаточность (ХПН)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)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распоряжением Правительства Москвы от 10.08.2005 N 1506-РП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, САО, Зел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П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N 52 ДЗМ", Московский городской научно-практический центр нефрологии и трансплантированной поч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хотная, д. 3, стр. 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Рыбалко, д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, ЗАО, Ю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П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ММНКЦ Боткинская больница, Межокружной нефрологический цен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Боткинский проезд, д. 5, корп. 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6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Боткинский проезд, д. 5, корп.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, ЮВАО, Т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П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С.С. Юдина ДЗМ", Межокружной нефрологический цен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ломенский проезд, д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, 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П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А.К. Ерамишанцева ДЗМ", Межокружной нефрологический цен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енская, д. 15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6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ирокая, д. 13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П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КБ N 13 им. Н.Ф. Филатова ДЗМ" Консультативно-диагностический цен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адовая-Кудринская, д. 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8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моленский бульвар, д. 3/5, стр. 1-Б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Неспецифический язвенный колит и болезнь Крона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)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распоряжением Правительства Москвы от 10.08.2005 N 1506-РП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пецифический язвенный колит и болезнь К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поликлиники ДЗМ с филиалами (номенклатура, заявленная главным внештатным специалистом гастроэнтер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5 ГБУЗ "ЦЛО ДЗМ" (отпускается номенклатура, заявленная главным внештатным специалистом гастроэнтер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20/34, корп. 2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пецифический язвенный колит и болезнь Кро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детской гастроэнтерологии ГБУЗ "Морозовская ДГКБ ДЗМ" (номенклатура, заявленная главным внештатным специалистом гастроэнтер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Добрынинский пер., д. 1/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е пункты ГБУЗ "ЦЛО ДЗМ", указанные в </w:t>
            </w:r>
            <w:hyperlink w:anchor="Par49">
              <w:r>
                <w:rPr>
                  <w:rStyle w:val="InternetLink"/>
                  <w:color w:val="0000FF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Системные хронические тяжелые заболевания кожи (номенклатура, заявленная главным внештатным специалистом по дерматологии и косметологии Департамента здравоохранения города Москвы на соответствующий год (специфические препараты) 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отдел оказания специализированной медицинской помощ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елезневская, д. 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тровка, д. 19, стр. 1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Неврологические заболевания (номенклатура, заявленная главными внештатными специалистами неврологами Департамента здравоохранения города Москвы на соответствующий год (специфические препараты)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распоряжением Правительства Москвы от 10.08.2005 N 1506-РП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2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моренова, д. 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моренова, д. 2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6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Юннатов, д. 12/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армейская, д. 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07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екабристов, д. 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8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лтуфьевское шоссе, д. 9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6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2-я Владимирская, д. 31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20/34, корп.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4 ГБУЗ "ДЦ N 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Волжский бульвар, д. 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4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марьинская, д. 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6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Ереванская, д. 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едиков, д. 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КЦ N 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иклухо-Маклая, д. 29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тровитянова, д. 33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льшая Очаковская, д. 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4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Олимпийская деревня, Мичуринский проспект, д. 4, к.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18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варовский пер., д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2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ГП N 20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20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1462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ГП N 166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Ереванская, д. 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едиков, д. 1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КЦ N 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иклухо-Маклая, д. 9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тровитянова, д. 33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ГП N 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льшая Очаковская, д. 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4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Олимпийская деревня, Мичуринский проспект, д. 4, корп.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П N 38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0-летия Октября, д. 2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мсомольский проспект, д. 3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П N 13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мольная, д. 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8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мольная, д. 6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П N 9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асаткина, д. 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4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ходчиков, д. 10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П N 12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вятоозерская, д. 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6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Фрязевская, д. 11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П N 150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ратиславская, д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4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марьинская, д. 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, Т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ДГП N 12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14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8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51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"ДГП N 81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енерала Антонова, д. 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тровитянова, д. 33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44 ГБУЗ "ДГП N 13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кульптора Мухиной, д. 14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4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Олимпийская деревня, Мичуринский проспект, д. 4, корп.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П N 94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ишневая, д. 20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, Яна Райниса, д. 2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П N 105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805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6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812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Беременные женщины (лекарственный препарат Иммуноглобулин человека антирезус Rho (D)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МКЦ "Коммунарка" ДЗМ" (женская консультация N 3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Озерковская наб., д. 42/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тровка, д. 19, стр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N 67 им. Л.А. Ворохобова ДЗМ", филиал Перинатальный центр N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исцовая, д. 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армейская, д. 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N 67 им. Л.А. Ворохобова ДЗМ", филиал "Перинатальный центр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исцовая, д. 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армейская, д. 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В.В. Вересаева ДЗМ", филиал "Женская консультация N 1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Новомихалковский проезд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армейская, д. 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А.К. Ерамишанцева ДЗМ", женская консультация N 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стужевых, д. 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адужная, д. 9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А.К. Ерамишанцева ДЗМ", родильный дом на Таймырск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ймырская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адужная, д. 9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N 67 им. Л.А. Ворохобова ДЗМ", филиал "Родильный дом N 1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илиса Лациса, д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2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N 52 ДЗМ", филиа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основая, д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2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А.К. Ерамишанцева ДЗМ", женская консультация консультативно-диагностического отделения для взрослого населения перинатального цент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Федеративный проспект, д. 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3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5-я Парковая, д. 5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N 15 им. О.М. Филатова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ешняковская, д. 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3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5-я Парковая, д. 5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Ф.И. Иноземцева ДЗМ", Акушерско-гинекологический цент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Фортунатовская, д. 1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3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5-я Парковая, д. 5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&lt;*&gt; ГБУЗ "ГКБ им. В.П. Демихова ДЗМ", амбулаторно-поликлинический центр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с августа 2024 года - филиал N 4 ГБУЗ "ГП N 109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кулева, д. 4, стр.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Н.Э. Баумана ДЗМ", филиал N 1 женская консультация, отделение N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виаконструктора Миля, д. 6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П N 23 ДЗМ", филиал N 5 (женская консультац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едорубова, д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МКЦ "Коммунарка" ДЗМ" (женская консультация N 4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дольских курсантов, д. 2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дольских курсантов, д. 4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МКЦ "Коммунарка" ДЗМ" (женские консультации N 5, 6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едынская, д. 7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дольских курсантов, д. 4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МКЦ "Коммунарка" ДЗМ" (женская консультация N 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боловка, д. 57, стр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6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боловка, д. 3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С.С. Юдина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ломенский проезд, д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дольских курсантов, д. 4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МКЦ "Коммунарка" ДЗМ" (женская консультация N 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боловка, д. 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арибальди, д. 30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МКЦ "Коммунарка" ДЗМ" (женская консультация N 7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Южнобутовская, д. 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арибальди, д. 30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МКЦ "Коммунарка" ДЗМ" (женские консультации N 8, 9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ктебельская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арибальди, д. 30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МКЦ "Коммунарка" ДЗМ" (женская консультация N 10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русилова, д. 15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арибальди, д. 30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N 67 им. Л.А. Ворохобова ДЗМ", женская консультация N 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ежинская, д. 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7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енняя, д. 8, корп.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им. М.П. Кончаловского ДЗМ", акушерско-гинекологическое отделение N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аштановая аллея, д. 2, стр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3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3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 "Беременные женщины": г. Троицк, Первомайское, Киевский, Сосенское, Воскресенское Десеневское, Краснопахорское, Новофедоровское Вороновское, Роговс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Троицкая" ДЗМ", женская консульт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мкрн. В, д. 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7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мкрн. В, д. 3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 "Беременные женщины": г. Московский, поселения: Мосрентген, Кокошкино, Марушкинское, Филимонковс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г. Московский Департамента здравоохранения города Москвы", женская консульт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Московский, мкрн. 1, д. 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9-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Московский, мкр. 1, д. 5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 "Беременные женщины": Щербинка (в т.ч. гарнизон Остафьево, Барышевская Роща), Щаповское, Кленовское, Рязановское, Михайлово-Ярцевс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Щербинская" Департамента здравоохранения города Москвы", женская консульт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Щербинка, ул. Театральная, д. 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8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Щербинка, ул. Садовая, д. 4/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"Внуковский" ГБУЗ "ГКБ N 17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Внуковское, д. Абабурово, ул. Маяковского, д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69-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Московский, мкрн. 1, д. 54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Муковисцидоз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.</w:t>
            </w:r>
          </w:p>
          <w:p>
            <w:pPr>
              <w:pStyle w:val="ConsPlusNormal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висцидо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оветской Армии, д. 17/5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генетическое отделение (Московский центр неонатального скрининга) ГБУЗ "Морозовская ДГКБ ДЗМ" (номенклатура, заявленная главным внештатным детским специалистом пульмон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 (отпускается номенклатура, заявленная главным внештатным детским специалистом пульмон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е пункты ГБУЗ "ЦЛО ДЗМ", указанные в </w:t>
            </w:r>
            <w:hyperlink w:anchor="Par49">
              <w:r>
                <w:rPr>
                  <w:rStyle w:val="InternetLink"/>
                  <w:color w:val="0000FF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Гипофизарный нанизм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.</w:t>
            </w:r>
          </w:p>
          <w:p>
            <w:pPr>
              <w:pStyle w:val="ConsPlusNormal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физарный наниз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оветской Армии, д. 17/5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физарный наниз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детские городские поликлиники ДЗМ с филиа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оветской Армии, д. 17/52</w:t>
            </w:r>
          </w:p>
        </w:tc>
      </w:tr>
      <w:tr>
        <w:trPr/>
        <w:tc>
          <w:tcPr>
            <w:tcW w:w="145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7 в ред. приказа Департамента здравоохранения г. Москвы от 16.09.2024 N 805)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Заболевания дыхательной системы (номенклатура, заявленная главными внештатными специалистами пульмонологами Департамента здравоохранения города Москвы на соответствующий год (специфические препараты)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)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распоряжением Правительства Москвы от 10.08.2005 N 1506-РП).</w:t>
            </w:r>
          </w:p>
          <w:p>
            <w:pPr>
              <w:pStyle w:val="ConsPlusNormal"/>
              <w:rPr/>
            </w:pPr>
            <w:r>
              <w:rPr/>
              <w:t>В т.ч. Бронхиальная астма (номенклатура биологической терапии)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дыхательной систе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3 ГБУЗ "ЦЛО ДЗМ" (отпуск номенклатуры, заявленной главными внештатными специалистами пульмонолога ми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5-я Парковая, д. 52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дыхательной системы (тяжелая неконтролируемая бронхиальная астма, находящаяся на биологической терапии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3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5-я Парковая, д. 5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Рыбалко, д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орозовская ДГКБ ДЗМ", Центр лечения бронхиальной аст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Первичный иммунодефицит (граждане в возрасте до 18 лет) (МНН Иммуноглобулин человека нормальный)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й иммунодефици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 в возрасте до 18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ДГКБ N 9 им. Г.Н. Сперанского ДЗМ", отделение иммун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Шмитовский проезд, д. 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Шмитовский проезд, д. 13/6, стр. 1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Аллергология-иммунология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распоряжением Правительства Москвы от 10.08.2005 N 1506-РП)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тровка, д. 19, стр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ГКБ N 52 ДЗМ", Центр аллергологии и иммунолог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хотная, д. 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1 ГБУЗ "ЦЛО ДЗМ" Аптека N 33 ГБУЗ "ЦЛО ДЗМ" (отпуск номенклатуры, заявленной главным внештатным специалистом пульмон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Рыбалко, д. 1;</w:t>
            </w:r>
          </w:p>
          <w:p>
            <w:pPr>
              <w:pStyle w:val="ConsPlusNormal"/>
              <w:rPr/>
            </w:pPr>
            <w:r>
              <w:rPr/>
              <w:t>г. Москва, ул. 5-я Парковая, д. 52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Дерматовенерология и косметология (номенклатура, заявленная главным внештатным специалистом по дерматовенерологии и косметологии Департамента здравоохранения города Москвы на соответствующий год (неспецифические препараты) 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распоряжением Правительства Москвы от 10.08.2005 N 1506-РП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отдел оказания специализированной медицинской помощ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елезневская, д. 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тровка, д. 19, стр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Центральный отдел оказания специализированной медицинской помощ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ский проспект, д. 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6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боловка, д. 3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филиал "Тимирязевски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петровская, д. 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митровское шоссе, д. 10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филиал "Останкински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Мира, д. 1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Мира, д. 71, стр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филиал "Бабушкински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ельскохозяйственная, д. 16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Мира, д. 71, стр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Северо-Восточная клиника с детским центр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стромская, д. 3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8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лтуфьевское шоссе, д. 9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филиал "Клиника им. В.Г. Короленко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синская, д. 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5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20/34, корп.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филиал "Первомайски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2-я Прядильная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3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5-я Парковая, д. 5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филиал "Пролетарски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ельникова, д. 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7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рикоподшипниковская, д. 3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филиал "Люблински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ганрогская, д. 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филиал "Южны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Варшавское шоссе, д. 85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филиал "Черемушкинский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аховка, д. 37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7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128, корп. 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5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филиал "Кутузовски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утузовский проспект, д. 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3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812 года, д. 10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филиал "Солнцевски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олнцевский проспект, д. 17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9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олнцевский проспект, д. 1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филиал "Юго-Западны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Вернадского, д. 101, корп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ниверситетский проспект, д. 23/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филиал "Хорошевски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Мерецкова, д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1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Рыбалко, д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НПЦ дерматовенерологии и косметологии ДЗМ", филиал "Зеленоградски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9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6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8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Троицкая"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Октябрьский проспект, д.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7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микрорайон "В", д. 3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Вороновская"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Вороновское, поселок ЛМ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8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о. Щербинка, ул. Садовая, д. 4/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г. Московский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Московский, мкрн. 3, д.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9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Московский, мкр. 1, д. 1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Щербинская"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о. Щербинка, ул. Первомайская, д. 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8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о. Щербинка, ул. Садовая, д. 4/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оликлиника "Кузнечики"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Рязановское, поселок Фабрики им. 1 Мая, д. 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80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о. Щербинка, ул. Садовая, д. 4/7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Специализированные продукты лечебного питания (для детей-инвалидов) (для граждан, имеющих право на получение государственной социальной помощи в соответствии с Федеральным законом от 17.07.1999 N 178-ФЗ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инвалиды, дети с орфанными заболеван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Морозовская ДГКБ ДЗМ", Медико-генетическое отделение, Московский Центр неонатального скринин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инвали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дет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е пункты ГБУЗ "ЦЛО ДЗМ", указанные в </w:t>
            </w:r>
            <w:hyperlink w:anchor="Par49">
              <w:r>
                <w:rPr>
                  <w:rStyle w:val="InternetLink"/>
                  <w:color w:val="0000FF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Психические заболевания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1 им. Н.А. Алексеева ДЗМ" "Психоневрологический диспансер N 2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моленская площадь, д. 13/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6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моленская площадь, д. 13/2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лющиха, д. 4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1 им. Н.А. Алексеева ДЗМ" "Психоневрологический диспансер N 10", лечебно-реабилитационный отдел N 10 диспансерного отделения N 10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Фрунзенская набережная, д. 24/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мсомольский проспект, д. 3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тивный центр психического здоровья N 5 ГБУЗ "ПКБ N 1 им. Н.А. Алексеева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абочая, д. 34, стр. 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адожская, д. 1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6-4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Иерусалимская, д. 4, стр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1 им. Н.А. Алексеева ДЗМ" "Психоневрологический диспансер N 15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рмянский переулок, д. 3-5, стр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тровка, д. 19, стр. 1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1 N 4 им. П.Б. Ганнушкина ДЗМ" "Психоневрологический диспансер N 4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мольная, д.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18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мольная, д. 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8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мольная, д. 63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1 N 4 им. П.Б. Ганнушкина ДЗМ" "Психоневрологический диспансер N 5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стякова, д. 8/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14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стякова, д. 8/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7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митровское шоссе, д. 37, корп. 1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, ЗАО, СЗ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езд Березовой рощи, д. 2 Г. Москва, ул. Куусинена, д. 6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3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уусинена, д. 15, корп. 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мольная, д. 55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18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мольная, д. 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8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мольная, д. 6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одионовская, д. 10/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70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вободы, д. 24/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ишневая, д. 20, корп. 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0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2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енерала Карбышева, д. 3, корп. 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щукинская, д. 1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улакова, д. 1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4, корп. 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нгелов пер., д. 9, корп. 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а N 4 им. П.Б. Ганнушкина ДЗМ" "Психоневрологический диспансер N 7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Королева, д. 9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Мира, д. 71, стр. 1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стякова, д. 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14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стякова, д. 8/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7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митровское шоссе, д. 37, корп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Королева, д. 9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Мира, д. 71, стр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Рогачевский пер., д. 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6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ескудниковский бульвар, д. 40, корп. 3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4 им. П.Б. Ганнушкина ДЗМ" "Психоневрологический диспансер N 16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кукина, д. 18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4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кукина, д. 18, корп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Мира, д. 71, стр. 1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, отдел организации догоспитальной и амбулаторной помощи детям N 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кукина, д. 18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4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кукина, д. 18, корп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ект Мира, д. 71, стр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екабристов, д. 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8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лтуфьевское шоссе, д. 91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4 им. П.Б. Ганнушкина ДЗМ" "Психоневрологический диспансер N 19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лтуфьевское шоссе, д. 149, стр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27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лтуфьевское шоссе, д. 149, стр. 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7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брамцевская, д. 3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лтуфьевское шоссе, д. 149, стр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27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лтуфьевское шоссе, д. 149, стр. 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7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брамцевская, д. 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лярная, д. 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6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ирокая, д. 13, корп. 1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4 им. П.Б. Ганнушкина ДЗМ" "Психоневрологический диспансер N 8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Измайловский проспект, д. 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32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Измайловский проспект, д. 7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2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льшая Черкизовская, д. 8.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тивный центр психического здоровья N 9 филиала ГБУЗ "ПКБ N 4 им. П.Б. Ганнушкина ДЗМ" "Психоневрологический диспансер N 9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Игральная, д. 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4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ербаковская, д. 32/7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4 им. П.Б. Ганнушкина ДЗМ" "Психоневрологический диспансер N 9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8-я Соколиной горы, д. 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34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8-я Соколиной горы, д. 2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4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ербаковская, д. 32/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улаторное отделение "Клиника первого психотического эпизода" ГБУЗ "ПКБ N 4 им. П.Б. Ганнушкина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тешная, д. 3, корп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2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льшая Черкизовская, д. 8, корп. 1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8-я Соколиной горы, д. 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34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8-я Соколиной горы, д. 2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4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ербаковская, д. 32/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Измайловский проспект, д. 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32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Измайловский проспект, д. 7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2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льшая Черкизовская, д. 8. корп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косинская, д. 36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9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здальская, д. 20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алтыковская, д. 7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9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здальская, д. 20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лдагуловой, д. 5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6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Фрязевская, д. 11, корп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2-я Владимировская, д. 29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5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20/34. корп. 2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ансерное отделение N 1 филиала N 1 ГБУЗ "ПБ N 13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редняя Калитниковская, д. 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41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редняя Калитниковская, д. 29, стр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7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рикоподшипниковская, д. 32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редняя Калитниковская, д. 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41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редняя Калитниковская, д. 29, стр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7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рикоподшипниковская, д. 3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ивольная, д. 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42-2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 (отпуск только инъекционных лекарственных фор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Жулебинский бульвар, д. 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2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шкентская, д. 1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40-лет Октября, д. 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0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Волжский бульвар, д. 27, корп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39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. Волжский бульвар, д. 27, корп. 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9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Юных Ленинцев, д. 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Юрьевский переулок, д. 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34-2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Юрьевский переулок, д. 2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4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ербаковская, д. 32/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аратовская, д. 14/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39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Волжский бульвар, д. 27, корп. 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9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Юных Ленинцев, д. 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виаконструктора Миля, д. 5, корп. 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2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шкентская, д. 1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Хвалынский бульвар, д. 1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Южнопортовый проезд, д. 25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8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6-я Кожуховская, д. 2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ольшой Строченовский пер., д. 23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6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боловка, д. 3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2-я Синичкина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адожская, д. 1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. Новочеркасский бульвар, д. 3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0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лореченская, д. 2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"ПБ N 13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Юрьевский переулок, д. 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34-2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Юрьевский переулок, д. 2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4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"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ербаковская, д. 32/7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3 ГБУЗ "ПБ N 13 ДЗМ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Волжский бульвар, д. 27, корп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39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Волжский бульвар, 27, корп. 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9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Юных Ленинцев, д. 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ансерное отделение N 2 филиала N 1 ГБУЗ "ПБ N 13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тавропольская, д. 27, стр. 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0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1 им. Н.А. Алексеева ДЗМ" "Психоневрологический диспансер N 10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тра Романова, д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38-3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тра Романова, д. 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8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6-я Кожуховская, д. 2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1 им. И.А. Алексеева ДЗМ" "Психоневрологический диспансер N 18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летарский проспект, д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53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летарский проспект, д. 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3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модедовская, д. 13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1 им. Н.А. Алексеева ДЗМ" "Психоневрологический диспансер N 13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юзинская, д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55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юзинская, д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1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БУЗ "ПКБ N 1 им. Н.А. Алексеева ДЗМ" "Психоневрологический диспансер N 23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черемушкинская, д. 15/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5 ГБУЗ "ЦЛО ДЗМ"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арибальди, д. 30а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, ЗАО, ЦАО, ЮВАО, ЮАО, ТН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юзинская, д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55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юзинская, д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1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инокурова, д. 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5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арибальди, д. 30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. Вернадского, д. 2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4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ский проспект, д. 8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сп. Вернадского, д. 9/10 (сурдологическое отделение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154, корп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8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152, корп. 2, стр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ломенская наб., д. 14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38-3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тра Романова, д. 2, корп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8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6-я Кожуховская, д. 2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8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51, корп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рожная, д. 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0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дольских курсантов, д. 4, корп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олубинская, д. 21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8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152, корп. 2, стр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. Смоленская площадь, д. 13/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6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моленская площадь, д. 13/2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лющиха, д. 4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Фрунзенская наб., д. 24/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мсомольский проспект, д. 3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рмянский пер., д. 3-5, стр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тровка, д. 19, стр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кобелевская, д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6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Дмитрия Донского, д. 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оологическая, д. 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7-3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 (отпуск только инъекционных лекарственных фор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Расторгуевский пер., д. 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Шмитовский проезд, д. 13/6, стр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лма-Атинская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52-2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 (отпуск только инъекционных лекарственных фор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рисовские Пруды, д. 12, корп. 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2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Захарова, д. 18, корп. 2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сфильмовская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62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сфильмовская, д. 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сфильмовская, д. 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2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ниверситетский проспект, д. 23, корп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аменки, д. 2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2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ниверситетский проспект, д. 23, корп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ивченкова, д. 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клонная, д. 8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3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812 года, д. 10, корп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Ярцевская, д. 25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7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енняя, д. 8, корп. 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Осенний бульвар, д. 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7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енняя, д. 8, корп. 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Павлова, д. 40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7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енняя, д. 8, корп. 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3-я Фрунзенская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мсомольский проспект, д. 3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усаковская, д. 3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2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льшая Черкизовская, д. 8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льховская, д. 35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адожская, д. 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1 им. Н.А. Алексеева ДЗМ" "Психоневрологический диспансер N 23", диспансерное отделение N 23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Семенова, д. 13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6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Дмитрия Донского, д. 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ансерное отделение филиала ГБУЗ "ПКБ N 1 им. Н.А. Алексеева ДЗМ" "Психоневрологический диспансер N 13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7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мская, д. 8, корп. 3, стр.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линика первого психотического эпизода" (отдел терапии эндогенных психических расстройств на начальных этапах заболевания на базе ГБУЗ "ПКБ N 1 им. Н.А. Алексеева ДЗМ"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Загородное шоссе, д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6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боловка, д. 32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5-й Донской проезд, д. 21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6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боловка, д. 3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естева, д.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6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аболовка, д. 3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летарский проспект, д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53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летарский проспект, д. 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Шипиловская, д. 23, корп. 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3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модедовская, д. 13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модедовская, д. 34, корп. 2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шкина, д. 10, корп.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ерервинский бульвар д. 18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4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марьинская, д. 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ихневская, д. 21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9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ирюлевская, д. 31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инет филиала ГБУЗ "ПКБ N 1 им. Н.А. Алексеева ДЗМ" "Психоневрологический диспансер N 13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ул. Центральная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7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мкрн. В, д. 3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ул. Центральная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7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мкрн. В, д. 37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1 им. Н.А. Алексеева ДЗМ" "Психоневрологический диспансер N 1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сфильмовская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62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сфильмовская, д. 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2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ниверситетский проспект, д. 23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1 им. Н.А. Алексеева ДЗМ" "Психоневрологический диспансер N 21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Анохина, д. 22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4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ичуринский проспект, Олимпийская деревня, д. 4. корп.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, Т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1 им. Н.А. Алексеева ДЗМ" "Психоневрологический диспансер N 24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одниковая, д. 12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5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орловская, д. 6, корп. 1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, ТН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отдел организации догоспитальной и амбулаторной помощи детям N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одниковая, д. 12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5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орловская, д. 6, корп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нохина, д. 22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4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ичуринский проспект, Олимпийская деревня, д. 4, корп. 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ловежская, д. 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6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ожайское шоссе, д. 41, корп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акулева, д. 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4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ский проспект, д. 8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аторов, д. 36, корп. 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4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ский проспект, д. 86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аторов, д.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4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ский проспект, д. 8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4 им. П.Б. Ганнушкина ДЗМ" "Психоневрологический диспансер N 3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уусинена, д. 6, корп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3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уусинена, д. 15, корп. 2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ПКБ N 4 им. П.Б. Ганнушкина ДЗМ" "Психоневрологический диспансер N 17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вободы, д. 24/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70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вободы, д. 24/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0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Яна Райниса, д. 2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ПНД N 22 ДЗМ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14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5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1462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ПЦ психического здоровья детей и подростков им. Г.Е. Сухаревой" ДЗМ", психиатрический дневной стационар для обслуживания детского населения N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Никольский проезд, д. 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5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146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80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225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151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- категор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улаторное подразделение филиала ГБУЗ "ПКБ N 1 им. Н.А. Алексеева ДЗМ" "Психоневрологический диспансер N 15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рмянский пер., д. 3/5, стр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7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Шмитовский проезд, д. 13/6, стр. 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7-3 ГБУЗ "ЦЛО ДЗМ" (отпуск только инъекционных лекарственных фор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Расторгуевский пер., д. 3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улаторное подразделение филиала N 3 ГБУЗ "ПБ N 13 ДЗМ" "Психоневрологический диспансер N 20" диспансерное отделение N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ивольная, д. 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2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шкентская, д. 1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2-2 ГБУЗ "ЦЛО ДЗМ" (отпуск только инъекционных лекарственных фор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Жулебинский бульвар, д. 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улаторное подразделение филиала ГБУЗ "ПКБ N 1 им. Н.А. Алексеева ДЗМ" "Психоневрологический диспансер N 18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хтерева, д. 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2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Захарова, д. 18, корп. 2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2-2 ГБУЗ "ЦЛО ДЗМ" (отпуск только инъекционных лекарственных фор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орисовские Пруды, д. 12, корп. 4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 (стационарные государственные учреждения социального обслуживания Департамента труда и социальной защиты населения города Москвы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Дом социального обслуживания "Дегунино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лдомская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5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Дмитровское шоссе, д. 109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Центр социальной поддержки и реабилитации детей-инвалидов "Формула роста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лдомская, д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15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. Дмитровское шоссе, д. 109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Дом социального обслуживания "Ярославский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отерта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4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ходчиков, д. 10.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"Научно-практический реабилитационный центр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брамцевская, д. 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7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брамцевская, д. 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Дом социального обслуживания "Северное Измайлово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9-я Парковая, д. 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3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5-я Парковая, д. 5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Дом социального обслуживания "Лосиноостровский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осиноостровская, д. 27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2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. Черкизовская, д. 8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Дом социального обслуживания "Вешняки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осинская, д. 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29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здальская, д. 20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Дом социального обслуживания "Люблино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тавропольская, д. 37, корп. 1-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0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Геронтологический центр "Люблино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тавропольская, д. 27а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0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дакова, д. 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Центр социальной поддержки и реабилитации детей-инвалидов "Семь-Я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орисовский проезд, д. 3, корп. 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3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модедовская, д. 1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Дом социального обслуживания "Нагатино-Садовники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адовники, д. 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1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Дом социального обслуживания "Москворечье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оскворечье, д.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1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Геронтопсихиатрический центр милосердия "Орехово-Борисово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Шипиловский проезд, д. 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0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дольских курсантов, д. 4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Дом социального обслуживания "Чертаново" Департамента труда и социальной защиты на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непропетровская, д. 14, стр.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47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умская, д. 8, корп. 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"Зюзино" ГБУ города Москвы Дома социального обслуживания "Обручевский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аховка, д. 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1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Центр социальной поддержки и реабилитации детей-инвалидов "Роза ветров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Южнобутовская, д. 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6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бульвар Дмитрия Донского, д. 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Дом социального обслуживания "Обручевский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бручева, д. 28, корп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7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128, корп. 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Центр содействия семейному воспитанию "Юнона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рофсоюзная, д. 47, корп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1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Чонгарский бульвар, д. 5,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Дом социального обслуживания "Фили-Давыдково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олосухина, д. 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3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812 года, д. 10. корп. 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Центр социальной поддержки и реабилитации детей-инвалидов "Дом Детей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Павлова, д. 15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7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енняя, д. 8, корп. 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Центр содействия семейному воспитанию "Сколковский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колковское шоссе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6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ожайское шоссе, д. 41, корп. 1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Центр содействия семейному воспитанию "Наш дом" Департамента труда и социальной защиты населения города Москв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заводская, д. 19 а, стр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61 </w:t>
            </w:r>
            <w:hyperlink w:anchor="Par498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ылатские холмы, д. 3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63-2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Физкультурный проезд, д. 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, В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Центр содействия семейному воспитанию "Маяк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Открытое шоссе, д. 29, кор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34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ербаковская, д. 32/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Геронтологический центр "Северное Тушино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илиса Лациса, д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ный пункт N 70-1 </w:t>
            </w:r>
            <w:hyperlink w:anchor="Par49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вободы, д. 24/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А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заболе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 города Москвы Дом социального обслуживания "Филимонки" Департамента труда и социальной защиты насел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Филимонковское, поселок Филимонки, д. 1а, стр. 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ка N 54 </w:t>
            </w:r>
            <w:hyperlink w:anchor="Par4983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ГБУЗ "ЦЛО ДЗ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ский проспект, д. 86</w:t>
            </w:r>
          </w:p>
        </w:tc>
      </w:tr>
      <w:tr>
        <w:trPr/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Туберкулез (для граждан, имеющих право на получение:</w:t>
            </w:r>
          </w:p>
          <w:p>
            <w:pPr>
              <w:pStyle w:val="ConsPlusNormal"/>
              <w:rPr/>
            </w:pPr>
            <w:r>
              <w:rPr/>
              <w:t>- государственной социальной помощи в соответствии с Федеральным законом от 17.07.1999 N 178-ФЗ;</w:t>
            </w:r>
          </w:p>
          <w:p>
            <w:pPr>
              <w:pStyle w:val="ConsPlusNormal"/>
              <w:rPr/>
            </w:pPr>
            <w:r>
              <w:rPr/>
              <w:t>- мер социальной поддержки в соответствии с распоряжением Правительства Москвы от 10.08.2005 N 1506-РП);</w:t>
            </w:r>
          </w:p>
          <w:p>
            <w:pPr>
              <w:pStyle w:val="ConsPlusNormal"/>
              <w:rPr/>
            </w:pPr>
            <w:r>
              <w:rPr/>
              <w:t>- а также для обеспечения лиц, больных туберкулезом с множественной лекарственной устойчивостью возбудителя, антибактериальными и противотуберкулезными лекарственными препаратами, поставленными за счет средств федерального бюджет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озрастные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МГНПЦ борьбы с туберкулезом ДЗМ" по ЗелА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Зеленоград, 1-й Западный пр-д, д. 8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укинская, д. 3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, ЗАО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МГНПЦ борьбы с туберкулезом ДЗМ" по ЦАО и ЗА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рутинская, д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укинская, д. 3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МГНПЦ борьбы с туберкулезом ДЗМ" по ЦАО и ЗА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адио, д. 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укинская, д. 3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МГНПЦ борьбы с туберкулезом ДЗМ" по ЮВА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8-я Текстильщиков, д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укинская, д. 3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МГНПЦ борьбы с туберкулезом ДЗМ" по ЮЗА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евастопольский проспект, д. 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укинская, д. 3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МГНПЦ борьбы с туберкулезом ДЗМ" по ЮЗА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аторов, д. 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укинская, д. 3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МГНПЦ борьбы с туберкулезом ДЗМ" по ЮА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Речников, д. 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укинская, д. 3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МГНПЦ борьбы с туберкулезом ДЗМ" по СА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ихалковская, д. 65, корп. 1, стр.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укинская, д. 3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МГНПЦ борьбы с туберкулезом ДЗМ" по СЗА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укинская, д. 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укинская, д. 3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, СВАО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МГНПЦ борьбы с туберкулезом ДЗМ" по ВАО и СВА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иреневый бульвар, д.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укинская, д. 3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МГНПЦ борьбы с туберкулезом ДЗМ" по ВАО и СВА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еталлургов, д. 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укинская, д. 3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МГНПЦ борьбы с туберкулезом ДЗМ" по ВАО и СВА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окукина, д. 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укинская, д. 3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ГБУЗ "МГНПЦ борьбы с туберкулезом ДЗМ" по ВАО и СВА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ончарова, д.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Щукинская, д. 3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4981"/>
      <w:bookmarkEnd w:id="7"/>
      <w:r>
        <w:rPr/>
        <w:t>&lt;*&gt; Отпуск лекарственных препаратов для лечения психических заболеваний, за исключением отпуска психотропных веществ (в т.ч. 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, а также сильнодействующих лекарственных препаратов в соответствии со списком, утвержденным постановлением Правительства Российской Федерации от 29 декабря 2007 г. N 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4982"/>
      <w:bookmarkEnd w:id="8"/>
      <w:r>
        <w:rPr/>
        <w:t>&lt;**&gt; Отпуск психотропных веществ (в т.ч. МНН: Алпразолам, Барбитал, Бромазепам, Брог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, а также сильнодействующих лекарственных препаратов в соответствии со списком, утвержденным постановлением Правительства Российской Федерации от 29 декабря 2007 г. N 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4983"/>
      <w:bookmarkEnd w:id="9"/>
      <w:r>
        <w:rPr/>
        <w:t>&lt;***&gt; Отпуск лекарственных препаратов для лечения психических заболеваний, а также отпуск психотропных веществ (в т.ч. 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, а также сильнодействующих лекарственных препаратов в соответствии со списком, утвержденным постановлением Правительства Российской Федерации от 29 декабря 2007 г. N 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фармации</w:t>
      </w:r>
    </w:p>
    <w:p>
      <w:pPr>
        <w:pStyle w:val="ConsPlusNormal"/>
        <w:jc w:val="right"/>
        <w:rPr/>
      </w:pPr>
      <w:r>
        <w:rPr/>
        <w:t>Департамента здравоохран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М.О. Игн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организации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Департамента здравоохран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Т.С. Колесн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5"/>
      <w:gridCol w:w="4607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5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Департамента здравоохранения г. Москвы от 15.07.2024 N 610</w:t>
            <w:br/>
            <w:t>(ред. от 16.09.2024)</w:t>
            <w:br/>
            <w:t>"Об утверждении перечней аптечных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3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Департамента здравоохранения г. Москвы от 15.07.2024 N 610</w:t>
            <w:br/>
            <w:t>(ред. от 16.09.2024)</w:t>
            <w:br/>
            <w:t>"Об утверждении перечней аптечных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3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Департамента здравоохранения г. Москвы от 15.07.2024 N 610</w:t>
            <w:br/>
            <w:t>(ред. от 16.09.2024)</w:t>
            <w:br/>
            <w:t>"Об утверждении перечней аптечных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3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1:00Z</dcterms:created>
  <dc:creator>user</dc:creator>
  <dc:description/>
  <cp:keywords/>
  <dc:language>en-US</dc:language>
  <cp:lastModifiedBy>user</cp:lastModifiedBy>
  <dcterms:modified xsi:type="dcterms:W3CDTF">2025-03-13T13:51:00Z</dcterms:modified>
  <cp:revision>2</cp:revision>
  <dc:subject/>
  <dc:title>Приказ Департамента здравоохранения г. Москвы от 15.07.2024 N 610(ред. от 16.09.2024)"Об утверждении перечней аптечных организаций, имеющих право на отпуск лекарственных препаратов, медицинских изделий, специализированных продуктов лечебного питания для д</dc:title>
</cp:coreProperties>
</file>