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8"/>
                <w:szCs w:val="38"/>
              </w:rPr>
              <w:t>Постановление Правительства Москвы от 26.11.2019 N 1551-ПП</w:t>
              <w:br/>
              <w:t>(ред. от 08.12.2023)</w:t>
              <w:br/>
              <w:t>"О расширении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, и лекарственными препаратами и (или) медицинскими изделиями, назначаемыми по категории заболевания "диабет"</w:t>
              <w:br/>
              <w:t>(вместе с "Порядком и условиями расширения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, и лекарственными препаратами и (или) медицинскими изделиями, назначаемыми по категории заболевания "диабет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ноября 2019 г. N 1551-П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АСШИРЕНИИ ВОЗМОЖНОСТЕЙ РЕАЛИЗАЦИИ ПРАВА НА ПОЛУЧЕНИЕ МЕР</w:t>
      </w:r>
    </w:p>
    <w:p>
      <w:pPr>
        <w:pStyle w:val="ConsPlusTitle"/>
        <w:jc w:val="center"/>
        <w:rPr/>
      </w:pPr>
      <w:r>
        <w:rPr/>
        <w:t>СОЦИАЛЬНОЙ ПОДДЕРЖКИ ПО ОБЕСПЕЧЕНИЮ ЛЕКАРСТВЕННЫМИ</w:t>
      </w:r>
    </w:p>
    <w:p>
      <w:pPr>
        <w:pStyle w:val="ConsPlusTitle"/>
        <w:jc w:val="center"/>
        <w:rPr/>
      </w:pPr>
      <w:r>
        <w:rPr/>
        <w:t>ПРЕПАРАТАМИ, НАЗНАЧАЕМЫМИ ПО ЖИЗНЕННЫМ ПОКАЗАНИЯМ</w:t>
      </w:r>
    </w:p>
    <w:p>
      <w:pPr>
        <w:pStyle w:val="ConsPlusTitle"/>
        <w:jc w:val="center"/>
        <w:rPr/>
      </w:pPr>
      <w:r>
        <w:rPr/>
        <w:t>И ПРИ ИНДИВИДУАЛЬНОЙ НЕПЕРЕНОСИМОСТИ, И ЛЕКАРСТВЕННЫМИ</w:t>
      </w:r>
    </w:p>
    <w:p>
      <w:pPr>
        <w:pStyle w:val="ConsPlusTitle"/>
        <w:jc w:val="center"/>
        <w:rPr/>
      </w:pPr>
      <w:r>
        <w:rPr/>
        <w:t>ПРЕПАРАТАМИ И (ИЛИ) МЕДИЦИНСКИМИ ИЗДЕЛИЯМИ, НАЗНАЧАЕМЫМИ</w:t>
      </w:r>
    </w:p>
    <w:p>
      <w:pPr>
        <w:pStyle w:val="ConsPlusTitle"/>
        <w:jc w:val="center"/>
        <w:rPr/>
      </w:pPr>
      <w:r>
        <w:rPr/>
        <w:t>ПО КАТЕГОРИИ ЗАБОЛЕВАНИЯ "ДИАБЕТ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осквы от 27.10.2022 N 2344-ПП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12.2023 N 2418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асширения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, лекарственными препаратами и медицинскими изделиями, назначаемыми по категории заболевания "диабет", Правительство Москвы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изнать успешным проведение в городе Москве экспериментов по расширению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, и лекарственными препаратами и (или) медицинскими изделиями, назначаемыми по категории заболевания "диабет", и продолжить на постоянной основе предоставление права реализации получения установленных правовыми актами города Москвы мер социальной поддержки по обеспечению лекарственными препаратами, назначаемыми по жизненным показаниям и при индивидуальной непереносимости, и лекарственными препаратами и (или) медицинскими изделиями, назначаемыми по категории заболевания "диабет", в денежной форме в виде компенсационной выплаты, осуществляемой за счет средств бюджета города Москвы.</w:t>
      </w:r>
    </w:p>
    <w:p>
      <w:pPr>
        <w:pStyle w:val="ConsPlusNormal"/>
        <w:jc w:val="both"/>
        <w:rPr/>
      </w:pPr>
      <w:r>
        <w:rPr/>
        <w:t>(п. 1 в ред. постановления Правительства Москвы от 08.12.2023 N 241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расширения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, и лекарственными препаратами и (или) медицинскими изделиями, назначаемыми по категории заболевания "диабет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инансовое обеспечение осуществления компенсационной выплаты, производимой в соответствии с настоящим постановлением для приобретения лекарственных препаратов, медицинских изделий, осуществляется за счет бюджетных ассигнований, предусмотренных Департаменту здравоохранения города Москвы законом города Москвы о бюджете города Москвы на соответствующий финансовый год и плановый период на реализацию соответствующего мероприятия Государственной программы города Москвы "Развитие здравоохранения города Москвы (Столичное здравоохранение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 силу постановление Правительства Москвы от 27 ноября 2018 г. N 1444-ПП "О проведении в городе Москве эксперимента по расширению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тратил силу. - Постановление Правительства Москвы от 27.10.2022 N 2344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ее постановление вступает в силу с 1 янва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С.С. Собя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Москвы</w:t>
      </w:r>
    </w:p>
    <w:p>
      <w:pPr>
        <w:pStyle w:val="ConsPlusNormal"/>
        <w:jc w:val="right"/>
        <w:rPr/>
      </w:pPr>
      <w:r>
        <w:rPr/>
        <w:t>от 26 ноября 2019 г. N 1551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 УСЛОВИЯ РАСШИРЕНИЯ ВОЗМОЖНОСТЕЙ РЕАЛИЗАЦИИ ПРАВА</w:t>
      </w:r>
    </w:p>
    <w:p>
      <w:pPr>
        <w:pStyle w:val="ConsPlusTitle"/>
        <w:jc w:val="center"/>
        <w:rPr/>
      </w:pPr>
      <w:r>
        <w:rPr/>
        <w:t>НА ПОЛУЧЕНИЕ МЕР СОЦИАЛЬНОЙ ПОДДЕРЖКИ ПО ОБЕСПЕЧЕНИЮ</w:t>
      </w:r>
    </w:p>
    <w:p>
      <w:pPr>
        <w:pStyle w:val="ConsPlusTitle"/>
        <w:jc w:val="center"/>
        <w:rPr/>
      </w:pPr>
      <w:r>
        <w:rPr/>
        <w:t>ЛЕКАРСТВЕННЫМИ ПРЕПАРАТАМИ, НАЗНАЧАЕМЫМИ ПО ЖИЗНЕННЫМ</w:t>
      </w:r>
    </w:p>
    <w:p>
      <w:pPr>
        <w:pStyle w:val="ConsPlusTitle"/>
        <w:jc w:val="center"/>
        <w:rPr/>
      </w:pPr>
      <w:r>
        <w:rPr/>
        <w:t>ПОКАЗАНИЯМ И ПРИ ИНДИВИДУАЛЬНОЙ НЕПЕРЕНОСИМОСТИ,</w:t>
      </w:r>
    </w:p>
    <w:p>
      <w:pPr>
        <w:pStyle w:val="ConsPlusTitle"/>
        <w:jc w:val="center"/>
        <w:rPr/>
      </w:pPr>
      <w:r>
        <w:rPr/>
        <w:t>И ЛЕКАРСТВЕННЫМИ ПРЕПАРАТАМИ И (ИЛИ) МЕДИЦИНСКИМИ ИЗДЕЛИЯМИ,</w:t>
      </w:r>
    </w:p>
    <w:p>
      <w:pPr>
        <w:pStyle w:val="ConsPlusTitle"/>
        <w:jc w:val="center"/>
        <w:rPr/>
      </w:pPr>
      <w:r>
        <w:rPr/>
        <w:t>НАЗНАЧАЕМЫМИ ПО КАТЕГОРИИ ЗАБОЛЕВАНИЯ "ДИАБЕТ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осквы от 27.10.2022 N 2344-ПП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12.2023 N 2418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расширения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, и лекарственными препаратами и (или) медицинскими изделиями, назначаемыми по категории заболевания "диабет" (далее - Порядок), определяют правила и условия реализации права на получение мер социальной поддержки по обеспечению лекарственными препаратами, назначаемыми по жизненным показаниям и (или) при индивидуальной непереносимости, и лекарственными препаратами и (или) медицинскими изделиями, назначаемыми по категории заболевания "диабет", в денежной форме в виде осуществляемой за счет средств бюджета города Москвы компенсационной выплаты на приобретение лекарственных препаратов, медицинских изделий взамен получения бесплатно лекарственного препарата, медицинского изделия или приобретения лекарственного препарата с 50-процентной скидкой, а также порядок осуществления указанной компенсацио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о на получение компенсационной выплаты на приобретение лекарственных препаратов, медицинских изделий предоставляется гражданам, имеющим место жительства в городе Моск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Имеющим в соответствии с правовыми актами города Москвы право на меры социальной поддержки по обеспечению лекарственными препаратами и не выбравшим их получение в денежном выра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Имеющим в соответствии с правовыми актами города Москвы право на меры социальной поддержки по обеспечению медицинскими издел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орядок не распростран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На граждан, признанных недееспособными в установленном зако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На граждан, обращающихся за получением мер социальной поддержки по обеспечению медицинскими изделиями, предоставляемыми в соответствии с постановлением Правительства Москвы от 15 августа 2016 г. N 503-ПП "Об обеспечении отдельных категорий граждан техническими средствами реабилитации медицинского назначения, медицинскими изделиями за счет средств бюджета города Москвы" и постановлением Правительства Москвы от 7 сентября 2022 г. N 1951-ПП "О гарантиях дополнительного обеспечения медицинскими изделиями для проведения мониторинга уровня глюкозы в интерстициальной жидкости детям, страдающим сахарным диабетом 1 типа, за счет средств бюджета города Москвы".</w:t>
      </w:r>
    </w:p>
    <w:p>
      <w:pPr>
        <w:pStyle w:val="ConsPlusNormal"/>
        <w:jc w:val="both"/>
        <w:rPr/>
      </w:pPr>
      <w:r>
        <w:rPr/>
        <w:t>(п. 3 в ред. постановления Правительства Москвы от 27.10.2022 N 2344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аво на получение мер социальной поддержки по обеспечению лекарственными препаратами и медицинскими изделиями предоставляется гражданам, которым при наличии медицинских показ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По решению врачебной комиссии медицинской организации государственной системы здравоохранения города Москвы, оказывающей первичную медико-санитарную помощь в амбулаторных условиях (далее - врачебная комиссия), при индивидуальной непереносимости и (или) по жизненным показаниям назначены лекарственные препараты, не входящие в стандарты медицинской помощи, и (или) лекарственные препараты по торговым наимен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о назначению лечащего врача медицинской организации государственной системы здравоохранения города Москвы, оказывающей первичную медико-санитарную помощь в амбулаторных условиях, назначены лекарственные препараты и (или) медицинские изделия по категории заболевания "диаб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раждане вправе обратиться за получением компенсационной выплаты на приобрет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Лекарственных препаратов взамен получения бесплатно или с 50-процентной скидкой лекарственных препаратов, назначаемых по жизненным показаниям и при индивидуальной непереносимости, и (или) назначаемых по категории заболевания "диаб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Медицинских изделий, назначаемых по категории заболевания "диабет", взамен получения бесплатно медицинских изделий, указанных в приложении 2 к распоряжению Правительства Москвы от 10 августа 2005 г. N 1506-РП "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, отпускаемыми по рецептам врачей бесплатно или с 50-процентной скидкой" по категории заболевания "диабет".</w:t>
      </w:r>
    </w:p>
    <w:p>
      <w:pPr>
        <w:pStyle w:val="ConsPlusNormal"/>
        <w:jc w:val="both"/>
        <w:rPr/>
      </w:pPr>
      <w:r>
        <w:rPr/>
        <w:t>(п. 5 в ред. постановления Правительства Москвы от 27.10.2022 N 2344-ПП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4"/>
      <w:bookmarkEnd w:id="1"/>
      <w:r>
        <w:rPr/>
        <w:t>6. Условием осуществления компенсационной выплаты на приобретение лекарственного препарата, медицинского изделия является отсутствие на день обращения гражданина либо законного представителя ребенка к лечащему врачу за получением рецепта на лекарственный препарат, медицинское издел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Лекарственного препарата, назначенного по жизненным показаниям и при индивидуальной непереносимости, в Государственном бюджетном учреждении здравоохранения города Москвы "Центр лекарственного обеспечения Департамента здравоохранения города Москвы", осуществляющем централизованное хранение закупленных лекарственных препаратов и медицинских изделий в целях льготного обеспечения жителей города Москвы (далее - Центр лекарственного обеспе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Лекарственного препарата, назначенного по категории заболевания "диабет", в аптечных пунктах (структурных подразделениях Центра лекарственного обеспечения), осуществляющих отпуск лекарственных препаратов бесплатно или со скидкой и обслуживающих медицинскую организацию, к которой прикреплен граждан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Медицинского изделия, назначенного по категории заболевания "диабет", в аптечных пунктах (структурных подразделениях Центра лекарственного обеспечения), осуществляющих отпуск медицинских изделий бесплатно и обслуживающих медицинскую организацию, к которой прикреплен граждан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бращение гражданина либо законного представителя ребенка за компенсационной выплатой на приобретение лекарственного препарата, медицинского изделия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В части лекарственного препарата, назначаемого по жизненным показаниям и (или) при индивидуальной непереносимости, к лечащему врачу медицинской организации государственной системы здравоохранения города Москвы, оказывающей первичную медико-санитарную помощь в амбулаторных условиях (далее также - медицинская организация), врачебная комиссия которой назначила лекарственный препар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В части лекарственного препарата и (или) медицинского изделия, назначаемого по категории заболевания "диабет", к лечащему врачу медицинской организации государственной системы здравоохранения города Москвы, оказывающей первичную медико-санитарную помощь в амбулаторны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и обращении гражданина либо законного представителя ребенка к лечащему врачу за получением рецепта на лекарственный препарат, медицинское изделие, при соблюдении условий, предусмотренных </w:t>
      </w:r>
      <w:hyperlink w:anchor="Par64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лечащий врач информирует гражданина либо законного представителя ребен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Об отсутствии лекарственного препарата, назначенного по жизненным показаниям и при индивидуальной непереносимости, в Центре лекарственного обеспечения, лекарственного препарата и (или) медицинского изделия, назначенного по категории заболевания "диабет", в аптечных пунктах (структурных подразделениях Центра лекарственного обеспечения), осуществляющих отпуск лекарственных препаратов бесплатно или со скидкой, медицинских изделий бесплатно и обслуживающих медицинск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О невозможности получения бесплатного лекарственного препарата, медицинского изделия или приобретения лекарственного препарата с 50-процентной скидкой (в том числе по иному торговому наименованию) в связи с подачей заявления с просьбой о предоставлении компенсационной выплаты на приобретение лекарственного препарата, медицинского изд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О размере компенсационной выплаты, которая будет предоставлена на приобретение одной упаковки лекарственного препарата, количестве упаковок лекарственного препарата, а также о правилах формирования цены на одну упаковку лекарственного препар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О размере компенсационной выплаты, которая будет предоставлена на приобретение одной единицы медицинского изделия, количестве единиц медицинского изделия, а также о правилах формирования цены на одну единицу медицинского изд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О перечислении компенсационной выплаты на приобретение лекарственного препарата, медицинского изделия на счет, открытый в российской кредитной организации, или банковский счет социальной карты и сроке ее перечисления.</w:t>
      </w:r>
    </w:p>
    <w:p>
      <w:pPr>
        <w:pStyle w:val="ConsPlusNormal"/>
        <w:jc w:val="both"/>
        <w:rPr/>
      </w:pPr>
      <w:r>
        <w:rPr/>
        <w:t>(в ред. постановления Правительства Москвы от 08.12.2023 N 241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и принятии обратившимся гражданином либо законным представителем ребенка на приеме у лечащего врача решения получить компенсационную выплату на приобретение лекарственного препарата, медицинского изделия гражданин либо законный представитель ребенка заполняет в двух экземплярах </w:t>
      </w:r>
      <w:hyperlink w:anchor="Par124">
        <w:r>
          <w:rPr>
            <w:rStyle w:val="InternetLink"/>
            <w:color w:val="0000FF"/>
          </w:rPr>
          <w:t>заявление</w:t>
        </w:r>
      </w:hyperlink>
      <w:r>
        <w:rPr/>
        <w:t xml:space="preserve"> с просьбой о предоставлении ему компенсационной выплаты (далее - заявление) по форме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заявление лечащим врачом вносятся сведения о размере компенсационной выплаты, которая будет предоставлена на приобретение одной упаковки лекарственного препарата, размере компенсационной выплаты, которая будет предоставлена на приобретение одной единицы медицинского изделия, а также количестве упаковок лекарственного препарата, количестве единиц медицинского изд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компенсационной выплаты на приобретение лекарственного препарата, медицинского изделия рассчитывается исходя из размещенных на сайте Центра лекарственного обеспечения в информационно-телекоммуникационной сети Интернет (www.cloikk.ru) (далее - сайт www.cloikk.ru) данных о цене на одну упаковку лекарственного препарата, одну единицу медицинского изделия, сформированной Центром лекарственного обеспечения для осуществления компенсационной выплаты на приобретение лекарственного препарата, медицинского изделия, в соответствии с правилами, утвержденными Департаментом здравоохранения города Москвы по согласованию с Департаментом экономической политики и развития город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Компенсационная выплата на приобретение лекарственного препарата, медицинского изделия, за которой обратился гражданин либо законный представитель ребенка, осуществляется по каждому выписываемому лечащим врачом лекарственному препарату, медицинскому изделию и на курс лечения, указанный в рецепте на лекарственный препарат, медицинское издел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Для перечисления компенсационной выплаты на приобретение лекарственного препарата, медицинского изделия обратившийся гражданин либо законный представитель ребенка в заявлении должен указать сведения о реквизитах российской кредитной организации и счета, открытого в российской кредитной организации, или банковского счета социальной карты либо представить выписку из российской кредитной организации о реквизитах счета.</w:t>
      </w:r>
    </w:p>
    <w:p>
      <w:pPr>
        <w:pStyle w:val="ConsPlusNormal"/>
        <w:jc w:val="both"/>
        <w:rPr/>
      </w:pPr>
      <w:r>
        <w:rPr/>
        <w:t>(в ред. постановления Правительства Москвы от 08.12.2023 N 241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емая выписка из российской кредитной организации о реквизитах счета заверяется подписью гражданина либо законного представителя ребенка.</w:t>
      </w:r>
    </w:p>
    <w:p>
      <w:pPr>
        <w:pStyle w:val="ConsPlusNormal"/>
        <w:jc w:val="both"/>
        <w:rPr/>
      </w:pPr>
      <w:r>
        <w:rPr/>
        <w:t>(в ред. постановления Правительства Москвы от 08.12.2023 N 241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заполнения обратившимся гражданином либо законным представителем ребенка в заявлении указанных сведений и непредставления выписки из российской кредитной организации о реквизитах счета лечащий врач разъясняет гражданину либо законному представителю ребенка о необходимости обращения в медицинскую организацию на стойку информации или в структурное подразделение, осуществляющее организацию оказания медицинских услуг на платной основе, с документом, удостоверяющим его личность, экземпляром заявления, выдаваемого ему на руки, и сведениями о реквизитах российской кредитной организации и счета, открытого в российской кредитной организации, или банковского счета социальной карты.</w:t>
      </w:r>
    </w:p>
    <w:p>
      <w:pPr>
        <w:pStyle w:val="ConsPlusNormal"/>
        <w:jc w:val="both"/>
        <w:rPr/>
      </w:pPr>
      <w:r>
        <w:rPr/>
        <w:t>(в ред. постановления Правительства Москвы от 08.12.2023 N 241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ва экземпляра заявления подписываются обратившимся гражданином либо законным представителем ребенка и лечащим врачом. Один экземпляр заявления выдается на руки обратившемуся гражданину либо законному представителю ребенка, а второй экземпляр заявления передается в структурное подразделение медицинской организации, осуществляющее организацию оказания медицинских услуг на плат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аво на получение компенсационной выплаты на приобретение лекарственного препарата, медицинского изделия предоставляется с даты подписания гражданином либо законным представителем ребенка заявления и действует на курс лечения, указанный в рецепте на лекарственный препарат, медицинское издел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Гражданин либо законный представитель ребенка, подавший на приеме у лечащего врача заявление и не заполнивший в нем сведения о реквизитах банковского счета и российской кредитной организации, и не представивший выписку из российской кредитной организации о реквизитах счета, должен обратиться в медицинскую организацию с экземпляром заявления, выданного ему на руки, и представить указанные сведения либо выписку из российской кредитной организации о реквизитах счета. Данная информация представляется гражданином либо законным представителем ребенка на стойку информации медицинской организации либо в структурное подразделение, осуществляющее организацию оказания медицинских услуг на платной основе, с предъявлением документа, удостоверяющего его личность.</w:t>
      </w:r>
    </w:p>
    <w:p>
      <w:pPr>
        <w:pStyle w:val="ConsPlusNormal"/>
        <w:jc w:val="both"/>
        <w:rPr/>
      </w:pPr>
      <w:r>
        <w:rPr/>
        <w:t>(в ред. постановления Правительства Москвы от 08.12.2023 N 241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бращении гражданином либо законным представителем ребенка заполняется приложение к ранее подписанному </w:t>
      </w:r>
      <w:hyperlink w:anchor="Par124">
        <w:r>
          <w:rPr>
            <w:rStyle w:val="InternetLink"/>
            <w:color w:val="0000FF"/>
          </w:rPr>
          <w:t>заявлению</w:t>
        </w:r>
      </w:hyperlink>
      <w:r>
        <w:rPr/>
        <w:t>, оформляемое по форме согласно приложению к настоящему Порядку. Сведения о реквизитах банковского счета и российской кредитной организации указываются в заполняемом приложении к ранее подписанному заявлению либо представляются в виде выписки из российской кредитной организации о реквизитах счета, заверенной подписью гражданина.</w:t>
      </w:r>
    </w:p>
    <w:p>
      <w:pPr>
        <w:pStyle w:val="ConsPlusNormal"/>
        <w:jc w:val="both"/>
        <w:rPr/>
      </w:pPr>
      <w:r>
        <w:rPr/>
        <w:t>(в ред. постановления Правительства Москвы от 08.12.2023 N 241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олненное приложение к заявлению подписывается обратившимся гражданином либо законным представителем ребенка и работником медицинской организации, и в нем проставляется дата его запол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Компенсационная выплата на приобретение лекарственного препарата, медицинского изделия перечисляется в срок не позднее 5 рабочих дн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1. С даты подписания гражданином либо законным представителем ребенка заявления на приеме у лечащего врача при заполнении в нем сведений о реквизитах банковского счета и российской кредитной организации либо представлении на приеме у лечащего врача выписки из российской кредитной организации о реквизитах счета.</w:t>
      </w:r>
    </w:p>
    <w:p>
      <w:pPr>
        <w:pStyle w:val="ConsPlusNormal"/>
        <w:jc w:val="both"/>
        <w:rPr/>
      </w:pPr>
      <w:r>
        <w:rPr/>
        <w:t>(в ред. постановления Правительства Москвы от 08.12.2023 N 241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2. С даты подписания гражданином либо законным представителем ребенка приложения к ранее подписанному им заявлению при заполнении в этом приложении сведений о реквизитах банковского счета и российской кредитной организации либо представлении выписки из российской кредитной организации о реквизитах счета.</w:t>
      </w:r>
    </w:p>
    <w:p>
      <w:pPr>
        <w:pStyle w:val="ConsPlusNormal"/>
        <w:jc w:val="both"/>
        <w:rPr/>
      </w:pPr>
      <w:r>
        <w:rPr/>
        <w:t>(в ред. постановления Правительства Москвы от 08.12.2023 N 241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Размещение данных о ценах на упаковку лекарственного препарата, единицу медицинского изделия на сайте www.cloikk.ru и поддержание их в актуальном состоянии осуществляется Центром лекарственного обеспечения в соответствии с правилами, утвержденными Департаментом здравоохранения города Москвы по согласованию с Департаментом экономической политики и развития город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заимодействие структурных подразделений медицинских организаций, взаимодействие медицинских организаций и Центра лекарственного обеспечения осуществляется в соответствии с регламентом, утвержденным Департаментом здравоохранения города Москвы по согласованию с Департаментом информационных технологий города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Москвы от 08.12.2023 N 2418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ому врачу</w:t>
      </w:r>
    </w:p>
    <w:p>
      <w:pPr>
        <w:pStyle w:val="ConsPlusNonformat"/>
        <w:jc w:val="both"/>
        <w:rPr/>
      </w:pP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медицинской организации)</w:t>
      </w:r>
    </w:p>
    <w:p>
      <w:pPr>
        <w:pStyle w:val="ConsPlusNonformat"/>
        <w:jc w:val="both"/>
        <w:rPr/>
      </w:pPr>
      <w:r>
        <w:rPr/>
        <w:t>от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/>
        <w:t>Номер медицинской карты: __________________________</w:t>
      </w:r>
    </w:p>
    <w:p>
      <w:pPr>
        <w:pStyle w:val="ConsPlusNonformat"/>
        <w:jc w:val="both"/>
        <w:rPr/>
      </w:pPr>
      <w:r>
        <w:rPr/>
        <w:t>Телефон домашний: _________________________________</w:t>
      </w:r>
    </w:p>
    <w:p>
      <w:pPr>
        <w:pStyle w:val="ConsPlusNonformat"/>
        <w:jc w:val="both"/>
        <w:rPr/>
      </w:pPr>
      <w:r>
        <w:rPr/>
        <w:t>Телефон мобильный: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24"/>
      <w:bookmarkEnd w:id="2"/>
      <w:r>
        <w:rPr>
          <w:rFonts w:eastAsia="Courier New"/>
        </w:rPr>
        <w:t xml:space="preserve">                          </w:t>
      </w:r>
      <w:r>
        <w:rPr/>
        <w:t>Заявление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просьбой о предоставлении компенсации для приобрет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екарственных препаратов, назначаемых по жизненным показан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при индивидуальной непереносимости/лекарственных препар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(или) медицинских изделий, назначаемых по категории заболе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"диабет", взамен обеспечения и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отчество - при наличии) гражданин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являюсь  законным представителем (родителем, опекуном, попечителем)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, отчество (отчество - при наличии) ребе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  рамках  расширения возможностей реализации права на получение</w:t>
      </w:r>
    </w:p>
    <w:p>
      <w:pPr>
        <w:pStyle w:val="ConsPlusNonformat"/>
        <w:jc w:val="both"/>
        <w:rPr/>
      </w:pPr>
      <w:r>
        <w:rPr/>
        <w:t>мер   социальной   поддержки  по  обеспечению  лекарственными  препаратами,</w:t>
      </w:r>
    </w:p>
    <w:p>
      <w:pPr>
        <w:pStyle w:val="ConsPlusNonformat"/>
        <w:jc w:val="both"/>
        <w:rPr/>
      </w:pPr>
      <w:r>
        <w:rPr/>
        <w:t>медицинскими    изделиями   взамен   получения   назначенного   бесплатного</w:t>
      </w:r>
    </w:p>
    <w:p>
      <w:pPr>
        <w:pStyle w:val="ConsPlusNonformat"/>
        <w:jc w:val="both"/>
        <w:rPr/>
      </w:pPr>
      <w:r>
        <w:rPr/>
        <w:t>лекарственного    препарата,    медицинского   изделия   или   приобретения</w:t>
      </w:r>
    </w:p>
    <w:p>
      <w:pPr>
        <w:pStyle w:val="ConsPlusNonformat"/>
        <w:jc w:val="both"/>
        <w:rPr/>
      </w:pPr>
      <w:r>
        <w:rPr/>
        <w:t>назначенного  лекарственного  препарата с 50-процентной скидкой перечислить</w:t>
      </w:r>
    </w:p>
    <w:p>
      <w:pPr>
        <w:pStyle w:val="ConsPlusNonformat"/>
        <w:jc w:val="both"/>
        <w:rPr/>
      </w:pPr>
      <w:r>
        <w:rPr/>
        <w:t>мне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енсационную выплату на приобретение  лекарственного  препара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азначенного  по  жизненным показаниям и  (или) при  индивидуальной</w:t>
      </w:r>
    </w:p>
    <w:p>
      <w:pPr>
        <w:pStyle w:val="ConsPlusNonformat"/>
        <w:jc w:val="both"/>
        <w:rPr/>
      </w:pPr>
      <w:r>
        <w:rPr/>
        <w:t>непереносим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енсационную выплату на приобретение  лекарственного  препара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азначенного по категории заболевания "диабет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енсационную   выплату  на  приобретение  медицинского  изде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азначенного по категории заболевания "диабет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оинформирован(а)  о  факте отсутствия на день обращения к лечащему</w:t>
      </w:r>
    </w:p>
    <w:p>
      <w:pPr>
        <w:pStyle w:val="ConsPlusNonformat"/>
        <w:jc w:val="both"/>
        <w:rPr/>
      </w:pPr>
      <w:r>
        <w:rPr/>
        <w:t>врачу  за  получением рецепта на лекарственный препарат/медицинское изделие</w:t>
      </w:r>
    </w:p>
    <w:p>
      <w:pPr>
        <w:pStyle w:val="ConsPlusNonformat"/>
        <w:jc w:val="both"/>
        <w:rPr/>
      </w:pPr>
      <w:r>
        <w:rPr/>
        <w:t>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ного мне по жизненным показаниям и (или) при индивиду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непереносимости   лекарственного    препарата   в   Государственном</w:t>
      </w:r>
    </w:p>
    <w:p>
      <w:pPr>
        <w:pStyle w:val="ConsPlusNonformat"/>
        <w:jc w:val="both"/>
        <w:rPr/>
      </w:pPr>
      <w:r>
        <w:rPr/>
        <w:t>бюджетном  учреждении  здравоохранения  города Москвы "Центр лекарственного</w:t>
      </w:r>
    </w:p>
    <w:p>
      <w:pPr>
        <w:pStyle w:val="ConsPlusNonformat"/>
        <w:jc w:val="both"/>
        <w:rPr/>
      </w:pPr>
      <w:r>
        <w:rPr/>
        <w:t>обеспечения Департамента здравоохранения города Москв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ного мне по категории заболевания  "диабет"  лек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репарата   в   аптечных   пунктах   (структурных    подразделениях</w:t>
      </w:r>
    </w:p>
    <w:p>
      <w:pPr>
        <w:pStyle w:val="ConsPlusNonformat"/>
        <w:jc w:val="both"/>
        <w:rPr/>
      </w:pPr>
      <w:r>
        <w:rPr/>
        <w:t>Государственного бюджетного учреждения здравоохранения города Москвы "Центр</w:t>
      </w:r>
    </w:p>
    <w:p>
      <w:pPr>
        <w:pStyle w:val="ConsPlusNonformat"/>
        <w:jc w:val="both"/>
        <w:rPr/>
      </w:pPr>
      <w:r>
        <w:rPr/>
        <w:t>лекарственного  обеспечения  Департамента  здравоохранения города Москвы"),</w:t>
      </w:r>
    </w:p>
    <w:p>
      <w:pPr>
        <w:pStyle w:val="ConsPlusNonformat"/>
        <w:jc w:val="both"/>
        <w:rPr/>
      </w:pPr>
      <w:r>
        <w:rPr/>
        <w:t>осуществляющих  отпуск  лекарственных препаратов бесплатно или со скидкой и</w:t>
      </w:r>
    </w:p>
    <w:p>
      <w:pPr>
        <w:pStyle w:val="ConsPlusNonformat"/>
        <w:jc w:val="both"/>
        <w:rPr/>
      </w:pPr>
      <w:r>
        <w:rPr/>
        <w:t>обслуживающих медицинскую организацию, к которой прикреплен граждани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ного мне по  категории  заболевания  "диабет" 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изделия   в    аптечных   пунктах   (структурных     подразделениях</w:t>
      </w:r>
    </w:p>
    <w:p>
      <w:pPr>
        <w:pStyle w:val="ConsPlusNonformat"/>
        <w:jc w:val="both"/>
        <w:rPr/>
      </w:pPr>
      <w:r>
        <w:rPr/>
        <w:t>Государственного бюджетного учреждения здравоохранения города Москвы "Центр</w:t>
      </w:r>
    </w:p>
    <w:p>
      <w:pPr>
        <w:pStyle w:val="ConsPlusNonformat"/>
        <w:jc w:val="both"/>
        <w:rPr/>
      </w:pPr>
      <w:r>
        <w:rPr/>
        <w:t>лекарственного  обеспечения  Департамента  здравоохранения города Москвы"),</w:t>
      </w:r>
    </w:p>
    <w:p>
      <w:pPr>
        <w:pStyle w:val="ConsPlusNonformat"/>
        <w:jc w:val="both"/>
        <w:rPr/>
      </w:pPr>
      <w:r>
        <w:rPr/>
        <w:t>осуществляющих   отпуск   медицинских  изделий  бесплатно  и  обслуживающих</w:t>
      </w:r>
    </w:p>
    <w:p>
      <w:pPr>
        <w:pStyle w:val="ConsPlusNonformat"/>
        <w:jc w:val="both"/>
        <w:rPr/>
      </w:pPr>
      <w:r>
        <w:rPr/>
        <w:t>медицинскую организацию, к которой прикреплен граждани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 проинформирован(а) о порядке, условиях и правилах предоставления компенсационной выплаты на приобретение лекарственного препарата, медицинского изделия, денежной сумме, которая будет предоставлена на приобретение одной упаковки лекарственного препарата/одной единицы медицинского изделия, количестве упаковок лекарственного препарата/единиц медицинского изделия, правилах формирования цены на одну упаковку лекарственного препарата/одну единицу медицинского изделия, сроках перечисления мне компенсационной выплаты на приобретение лекарственного препарата/медицинского изд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 понимаю, что в случае подписания мной данного Заявления на период курса лечения, указанного в рецепте на лекарственный препарат, медицинское изделие, лекарственный препарат бесплатно или с 50-процентной скидкой (в том числе по иному торговому наименованию)/медицинское изделие бесплатно мне предоставляться не буд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е разъяснено, что в случае незаполнения мной в настоящем Заявлении сведений о реквизитах российской кредитной организации, счета, открытого в российской кредитной организации, или банковского счета социальной карты либо непредставления выписки из российской кредитной организации о реквизитах счета я обязан(а) обратиться в медицинскую организацию на стойку регистрации либо в структурное подразделение, осуществляющее организацию оказания медицинских услуг на платной основе, с документом, удостоверяющим мою личность, экземпляром настоящего Заявления и представить сведения о реквизитах российской кредитной организации, счета, открытого в российской кредитной организации, или банковского счета социальной карты либо выписку из российской кредитной организации о реквизитах с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е разъяснено, что настоящее Заявление действует на курс лечения, указанный в рецепте на лекарственный препарат/медицинское издел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 даю согласие на обработку моих персональных данных в соответствии с законодательством Российской Федерации в области персональных данных. Порядок отзыва согласия на обработку персональных данных мне известен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 20__ г.</w:t>
      </w:r>
    </w:p>
    <w:p>
      <w:pPr>
        <w:pStyle w:val="ConsPlusNonformat"/>
        <w:jc w:val="both"/>
        <w:rPr/>
      </w:pPr>
      <w:r>
        <w:rPr/>
        <w:t>Подпись 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гражданина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 лечащим врачо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лекарственного препарата, лекарственная форма, дозиров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асовка/наименование медицинского изделия)</w:t>
      </w:r>
    </w:p>
    <w:p>
      <w:pPr>
        <w:pStyle w:val="ConsPlusNonformat"/>
        <w:jc w:val="both"/>
        <w:rPr/>
      </w:pPr>
      <w:r>
        <w:rPr/>
        <w:t>____________________________________________________________________ (руб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цена одной упаковки лекарственного препарата/цена одной един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едицинского изделия, цифрами и 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___ (у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личество упаковок лекарственного препарата/единиц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зделия)</w:t>
      </w:r>
    </w:p>
    <w:p>
      <w:pPr>
        <w:pStyle w:val="ConsPlusNonformat"/>
        <w:jc w:val="both"/>
        <w:rPr/>
      </w:pPr>
      <w:r>
        <w:rPr/>
        <w:t>____________________________________________________________________ (дн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ериод проведения курса ле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 20__ г.</w:t>
      </w:r>
    </w:p>
    <w:p>
      <w:pPr>
        <w:pStyle w:val="ConsPlusNonformat"/>
        <w:jc w:val="both"/>
        <w:rPr/>
      </w:pPr>
      <w:r>
        <w:rPr/>
        <w:t>Подпись 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 лечащего врач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олняется гражданином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я ознакомлен(а) с информацией о цене одной упаковки  лек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препарата и количестве упаковок лекарственного препара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я ознакомлен(а) с информацией о  цене  одной  единицы 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изделия и количестве единиц медицинского издел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гражданина, 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олняется гражданин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для  перечисления  компенсационной  выплаты  на  приобрет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екарственного препарата/медицинского изделия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бщаю сведения о реквизитах сче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tbl>
      <w:tblPr>
        <w:tblW w:w="73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255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оссийской кредит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 российской кредит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оссийской кредит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оссийской кредит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, открытый в российской кредит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гражданина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 реквизитах счета  представляю  в выписке  из 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кредитной организации о реквизитах сч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гражданина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приня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лечащего врач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ложение к Зая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Телефон домашний: ______________________________</w:t>
      </w:r>
    </w:p>
    <w:p>
      <w:pPr>
        <w:pStyle w:val="ConsPlusNonformat"/>
        <w:jc w:val="both"/>
        <w:rPr/>
      </w:pPr>
      <w:r>
        <w:rPr/>
        <w:t>Телефон мобильный: _____________________________</w:t>
      </w:r>
    </w:p>
    <w:p>
      <w:pPr>
        <w:pStyle w:val="ConsPlusNonformat"/>
        <w:jc w:val="both"/>
        <w:rPr/>
      </w:pPr>
      <w:r>
        <w:rPr/>
        <w:t>Адрес проживания: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для  перечисления  компенсационной  выплаты  на  приобретение</w:t>
      </w:r>
    </w:p>
    <w:p>
      <w:pPr>
        <w:pStyle w:val="ConsPlusNonformat"/>
        <w:jc w:val="both"/>
        <w:rPr/>
      </w:pPr>
      <w:r>
        <w:rPr/>
        <w:t>лекарственного препарата/медицинского изделия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бщаю сведения о реквизитах сче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tbl>
      <w:tblPr>
        <w:tblW w:w="73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255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оссийской кредит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 российской кредит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российской кредит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российской кредит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, открытый в российской кредит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гражданина, 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едения о реквизитах счета представляю  в  выписке  из 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кредитной организации о реквизитах сч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гражданина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даю  согласие на обработку моих персональных данных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в области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рядок отзыва согласия на обработку персональных данных мне извест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___________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 гражданина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приня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работника медицин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полняется  в случае  незаполнения  на  приеме  у  лечащего  врача  в</w:t>
      </w:r>
    </w:p>
    <w:p>
      <w:pPr>
        <w:pStyle w:val="ConsPlusNonformat"/>
        <w:jc w:val="both"/>
        <w:rPr/>
      </w:pPr>
      <w:r>
        <w:rPr/>
        <w:t>Заявлении  сведений  о  реквизитах российской кредитной организации, счета,</w:t>
      </w:r>
    </w:p>
    <w:p>
      <w:pPr>
        <w:pStyle w:val="ConsPlusNonformat"/>
        <w:jc w:val="both"/>
        <w:rPr/>
      </w:pPr>
      <w:r>
        <w:rPr/>
        <w:t>открытого   в  российской  кредитной  организации,  или  банковского  счета</w:t>
      </w:r>
    </w:p>
    <w:p>
      <w:pPr>
        <w:pStyle w:val="ConsPlusNonformat"/>
        <w:jc w:val="both"/>
        <w:rPr/>
      </w:pPr>
      <w:r>
        <w:rPr/>
        <w:t>социальной карты либо непредставления на приеме у лечащего врача выписки из</w:t>
      </w:r>
    </w:p>
    <w:p>
      <w:pPr>
        <w:pStyle w:val="ConsPlusNonformat"/>
        <w:jc w:val="both"/>
        <w:rPr/>
      </w:pPr>
      <w:r>
        <w:rPr/>
        <w:t>российской кредитной организации о реквизитах с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сквы от 26.11.2019 N 1551-ПП</w:t>
            <w:br/>
            <w:t>(ред. от 08.12.2023)</w:t>
            <w:br/>
            <w:t>"О расширении возможностей реализации п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2:00Z</dcterms:created>
  <dc:creator>user</dc:creator>
  <dc:description/>
  <cp:keywords/>
  <dc:language>en-US</dc:language>
  <cp:lastModifiedBy>user</cp:lastModifiedBy>
  <dcterms:modified xsi:type="dcterms:W3CDTF">2025-03-13T13:42:00Z</dcterms:modified>
  <cp:revision>2</cp:revision>
  <dc:subject/>
  <dc:title>Постановление Правительства Москвы от 26.11.2019 N 1551-ПП(ред. от 08.12.2023)"О расширении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</dc:title>
</cp:coreProperties>
</file>