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риказ Минтруда России N 259н, Минздрава России N 238н от 16.05.2024</w:t>
              <w:br/>
              <w:t>"Об утверждении перечня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"</w:t>
              <w:br/>
              <w:t>(Зарегистрировано в Минюсте России 09.08.2024 N 79078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1.03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9 августа 2024 г. N 7907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  <w:t>N 25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  <w:t>N 238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6 мая 2024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МЕДИЦИНСКИХ ОБСЛЕДОВАНИЙ, НЕОБХОДИМЫХ ДЛЯ ПОЛУЧЕНИЯ</w:t>
      </w:r>
    </w:p>
    <w:p>
      <w:pPr>
        <w:pStyle w:val="ConsPlusTitle"/>
        <w:jc w:val="center"/>
        <w:rPr/>
      </w:pPr>
      <w:r>
        <w:rPr/>
        <w:t>КЛИНИКО-ФУНКЦИОНАЛЬНЫХ ДАННЫХ В ЗАВИСИМОСТИ ОТ ЗАБОЛЕВАНИЯ</w:t>
      </w:r>
    </w:p>
    <w:p>
      <w:pPr>
        <w:pStyle w:val="ConsPlusTitle"/>
        <w:jc w:val="center"/>
        <w:rPr/>
      </w:pPr>
      <w:r>
        <w:rPr/>
        <w:t>В ЦЕЛЯХ ПРОВЕДЕНИЯ МЕДИКО-СОЦИАЛЬНОЙ ЭКСПЕРТИЗ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абзацем третьим пункта 17 Правил признания лица инвалидом, утвержденных постановлением Правительства Российской Федерации от 5 апреля 2022 г. N 588, приказыва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ar43">
        <w:r>
          <w:rPr>
            <w:rStyle w:val="InternetLink"/>
            <w:color w:val="0000FF"/>
          </w:rPr>
          <w:t>перечень</w:t>
        </w:r>
      </w:hyperlink>
      <w:r>
        <w:rPr/>
        <w:t xml:space="preserve">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 силу приказ Министерства труда и социальной защиты Российской Федерации и Министерства здравоохранения Российской Федерации от 10 июня 2021 г. N 402н/631н "Об утверждении перечня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" (зарегистрирован Министерством юстиции Российской Федерации 29 июля 2021 г., регистрационный N 6445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А.МУРАШ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и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мая 2024 г. N 259н/238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МЕДИЦИНСКИХ ОБСЛЕДОВАНИЙ, НЕОБХОДИМЫХ ДЛЯ ПОЛУЧЕНИЯ</w:t>
      </w:r>
    </w:p>
    <w:p>
      <w:pPr>
        <w:pStyle w:val="ConsPlusTitle"/>
        <w:jc w:val="center"/>
        <w:rPr/>
      </w:pPr>
      <w:r>
        <w:rPr/>
        <w:t>КЛИНИКО-ФУНКЦИОНАЛЬНЫХ ДАННЫХ В ЗАВИСИМОСТИ ОТ ЗАБОЛЕВАНИЯ</w:t>
      </w:r>
    </w:p>
    <w:p>
      <w:pPr>
        <w:pStyle w:val="ConsPlusTitle"/>
        <w:jc w:val="center"/>
        <w:rPr/>
      </w:pPr>
      <w:r>
        <w:rPr/>
        <w:t>В ЦЕЛЯХ ПРОВЕДЕНИЯ МЕДИКО-СОЦИАЛЬНОЙ ЭКСПЕРТИЗЫ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Раздел I.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Перечень медицинских обследований,</w:t>
      </w:r>
    </w:p>
    <w:p>
      <w:pPr>
        <w:pStyle w:val="ConsPlusTitle"/>
        <w:jc w:val="center"/>
        <w:rPr/>
      </w:pPr>
      <w:r>
        <w:rPr/>
        <w:t>необходимых для получения клинико-функциональных данных,</w:t>
      </w:r>
    </w:p>
    <w:p>
      <w:pPr>
        <w:pStyle w:val="ConsPlusTitle"/>
        <w:jc w:val="center"/>
        <w:rPr/>
      </w:pPr>
      <w:r>
        <w:rPr/>
        <w:t>в зависимости от заболевания в целях проведения</w:t>
      </w:r>
    </w:p>
    <w:p>
      <w:pPr>
        <w:pStyle w:val="ConsPlusTitle"/>
        <w:jc w:val="center"/>
        <w:rPr/>
      </w:pPr>
      <w:r>
        <w:rPr/>
        <w:t>медико-социальной экспертизы лица (ребенка)</w:t>
      </w:r>
    </w:p>
    <w:p>
      <w:pPr>
        <w:pStyle w:val="ConsPlusTitle"/>
        <w:jc w:val="center"/>
        <w:rPr/>
      </w:pPr>
      <w:r>
        <w:rPr/>
        <w:t>в возрасте до 18 лет</w:t>
      </w:r>
    </w:p>
    <w:p>
      <w:pPr>
        <w:pStyle w:val="ConsPlusNormal"/>
        <w:jc w:val="both"/>
        <w:rPr/>
      </w:pPr>
      <w:r>
        <w:rPr/>
      </w:r>
    </w:p>
    <w:tbl>
      <w:tblPr>
        <w:tblW w:w="158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2381"/>
        <w:gridCol w:w="2040"/>
        <w:gridCol w:w="1700"/>
        <w:gridCol w:w="3061"/>
        <w:gridCol w:w="1814"/>
        <w:gridCol w:w="3855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лассы болезней, наименование нозологической формы (по МКБ-10 </w:t>
            </w:r>
            <w:hyperlink w:anchor="Par1147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рика МКБ-10 (код)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сновных медицинских обследований (прием (осмотр, консультация) врача-специалиста, медицинского психолога, лабораторные, инструментальные, функциональные методы исследования), включая сроки давности, которые они не должны превышат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полнительных медицинских обследований (прием (осмотр, консультация) врача-специалиста, медицинского психолога, лабораторные, инструментальные, функциональные методы исследования), включая сроки давности, которые они не должны превышат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услуги </w:t>
            </w:r>
            <w:hyperlink w:anchor="Par1148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едицинской услуги </w:t>
            </w:r>
            <w:hyperlink w:anchor="Par1148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услуги </w:t>
            </w:r>
            <w:hyperlink w:anchor="Par1148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едицинской услуги </w:t>
            </w:r>
            <w:hyperlink w:anchor="Par1148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I.</w:t>
            </w:r>
          </w:p>
          <w:p>
            <w:pPr>
              <w:pStyle w:val="ConsPlusNormal"/>
              <w:rPr/>
            </w:pPr>
            <w:r>
              <w:rPr/>
              <w:t>Некоторые инфекционные и паразитарные болезни</w:t>
            </w:r>
          </w:p>
          <w:p>
            <w:pPr>
              <w:pStyle w:val="ConsPlusNormal"/>
              <w:jc w:val="both"/>
              <w:rPr/>
            </w:pPr>
            <w:r>
              <w:rPr/>
              <w:t>(приведен общий для всего класса I "Некоторые инфекционные и паразитарные болезни" перечень медицинских обследовани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0 - B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крови развернут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крови биохимический общетерапевтический (набор показателей определяется медицинскими показаниями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моч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электрокардиограммы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фровка, описание и интерпретация электрокардиографических данных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3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рост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1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массы тел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5 - A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5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фтизиатр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уберкулеза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9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приведен общий для всех форм туберкулеза и последствий туберкулеза перечень медицинских обследований)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легких (в двух проекциях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7.002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легких цифровая (в двух проекциях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8.0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альная компьютерная томография легких (действительно 120 календарных дней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 органов дыхания, подтвержденный бактериологически и гистологиче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09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скопическое исследование мокроты на микобактерии (Mycobacterium spp.)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09.089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екулярно-биологическое исследование нативного препарата тканей плевры или парафиновом блоке на МБТ при туберкулезном плеврите в случае наличия патологических изменений при рентгенографии либо томографии легких, либо при компьютерной томографии или ультразвуковом исследовании (действительно 180 календарных дней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 органов дыхания, не подтвержденный бактериологически или гистологически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лиарный туберкулез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09.002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биологическое (культуральное) исследование мокроты на плотных питательных средах на МБТ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уберкулеза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9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09.002.002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биологическое (культуральное) исследование мокроты на жидких питательных средах на МБТ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09.080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екулярно-биологическое исследование мокроты, бронхоальвеолярной лаважной жидкости или промывных вод бронхов на МБТ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9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льсоксиметрия (действительно 9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09.09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скопическое исследование плевральной жидкости на МБТ при туберкулезном плеврите в случае наличия патологических изменений при рентгенографии либо томографии легких, либо при компьютерной томографии или ультразвуковом исследовани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9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неспровоцированных дыхательных объемов и потоков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при наличии легочно-сердечной недостаточности и легочной гипертензии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кислотно-основного состояния и газов крови при наличии дыхательной недостаточности (действительно 90 календарных дней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поражении органов и систем организма при милиарном туберкулезе, последствиях туберкулеза дополнительные медицинские обследования проводятся в соответствии с </w:t>
            </w:r>
            <w:hyperlink w:anchor="Par6016">
              <w:r>
                <w:rPr>
                  <w:rStyle w:val="InternetLink"/>
                  <w:color w:val="0000FF"/>
                </w:rPr>
                <w:t>подпунктами 16.1.2</w:t>
              </w:r>
            </w:hyperlink>
            <w:r>
              <w:rPr/>
              <w:t xml:space="preserve">, </w:t>
            </w:r>
            <w:hyperlink w:anchor="Par6052">
              <w:r>
                <w:rPr>
                  <w:rStyle w:val="InternetLink"/>
                  <w:color w:val="0000FF"/>
                </w:rPr>
                <w:t>16.1.3 пункта 16</w:t>
              </w:r>
            </w:hyperlink>
            <w:r>
              <w:rPr/>
              <w:t xml:space="preserve"> настоящего Перечня в зависимости от пораженного органа (системы организма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1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9.005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8.001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62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3.001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6.001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8.002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0.001.001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1.001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8.001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8.002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20.046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20.047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21.048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.28.004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ar6016"/>
            <w:bookmarkEnd w:id="1"/>
            <w:r>
              <w:rPr/>
              <w:t>16.1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 нервной систе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3.00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головного мозг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09.002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биологическое (культуральное) исследование мокроты на плотных питательных средах на МБТ при сопутствующем туберкулезе органов дыхания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09.002.002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биологическое (культуральное) исследование мокроты на жидких питательных средах на МБТ при сопутствующем туберкулезе органов дыхания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09.08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екулярно-биологическое исследование мокроты, бронхоальвеолярной лаважной жидкости или промывных вод бронхов на МБТ при сопутствующем туберкулезе органов дыхания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при наличии очагового поражения головного мозг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первичный при нарушении психических функций у лиц 15 лет и старше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нарушении зрительны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8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ториноларинголога первичный при нарушении слуховы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ar6052"/>
            <w:bookmarkEnd w:id="2"/>
            <w:r>
              <w:rPr/>
              <w:t>16.1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 других орган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09.002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биологическое (культуральное) исследование мокроты на плотных питательных средах на МБТ при сопутствующем туберкулезе органов дыхания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09.002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биологическое (культуральное) исследование мокроты на жидких питательных средах на МБТ при сопутствующем туберкулезе органов дыхания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09.08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екулярно-биологическое исследование мокроты, бронхоальвеолярной лаважной жидкости или промывных вод бронхов на МБТ при сопутствующем туберкулезе органов дыхания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1.3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 костей и сустав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8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6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кост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поражении позвоночник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травматолога-ортопеда первичный при нарушении функции костей и суставов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костной ткани (одна область) при поражении костей и суставов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1.3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 мочеполовых орган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8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8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мочевыводящих путе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20.04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скопическое исследование отделяемого женских половых органов на МБТ в случае выявления патологических изменений при ультразвуковом исследовании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6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брюшной полости (комплексное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20.04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екулярно-биологическое исследование отделяемого женских половых органов на МБТ в случае выявления патологических изменений при ультразвуковом исследовании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30.0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органов малого таза комплексное (трансабдоминальное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28.034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скопическое исследование мочи на МБТ в случае выявления патологических изменений при ультразвуковом исследовании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0.002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малого таза у женщин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1.003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таза у мужчин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8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почек и надпочечников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.28.004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гионефросцинтиграфия при снижении СКФ на 50% от нормы и более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8.009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почек и надпочечников (действительно 18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3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уролога-анд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8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венная урография при туберкулезе мочевой системы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8.0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зорная урография (рентгенография мочевыделительной системы) при туберкулезе мочевой системы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5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фролога первичный при нарушении функции почек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1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акушера-гинеколога первичный при туберкулезе женской мочеполовой системы у лиц женского пол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1.3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ная периферическая лимфоаденопа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6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органов брюшной полости (комплексное)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06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лимфатических узлов (одна анатомическая зона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1.3.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 кишечника, брюшины и брыжеечных лимфатических узл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8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6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органов брюшной полости (комплексное)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30.006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брюшины при туберкулезе брюшин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.0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и забрюшинного пространств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1.3.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 кожи и подкожной клетчат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8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8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дерматовене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01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мягких тканей (одна анатомическая зона) при туберкулезе подкожной клетчатк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01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кожи (одна анатомическая зона) при туберкулезе кож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1.3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 гла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8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1.3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 ух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8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8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ториноларинг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1.3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 надпочеч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8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8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эндокрин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2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надпочечников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русный гепати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5 - B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1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едиатр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16.00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зофагогастродуоденоскопия при портальной гипертензии (действительно 180 календарных дней при первичном направлении, 1 год при повторном направлении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приведен общий для всех вирусных гепатитов перечень медицинских обследований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4.00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инфекционист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4.0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астроэнте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05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агулограмма (ориентировочное исследование системы гемостаза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при необходимости уточнения характера поражения органов брюшной полост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6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органов брюшной полости (комплексное)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30.005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органов брюшной полости при необходимости уточнения характера поражения органов брюшной полост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.0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и забрюшинного пространств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4.001.0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астометрия печени при необходимости уточнения стадии фиброза печени (действительно 1 год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2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вирусный гепатит B с дельта-агенто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8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05.023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РНК вируса гепатита D (Hepatitis D virus) в крови методом ПЦР, качественное исследование (действительно 18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8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альфа-фетопротеина в сыворотке крови (действительно 18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05.020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ДНК вируса гепатита B (Hepatitis B virus) в крови методом ПЦР, количественное исследование (действительно 18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06.0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нтигена (HBeAg) вируса гепатита B (Hepatitis B virus) в крови (действительно 18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06.0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нтител к e-антигену (anti-HBe) вируса гепатита B (Hepatitis B virus) в крови (действительно 18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2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вирусный гепатит B без дельта-аген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8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05.020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ДНК вируса гепатита B (Hepatitis B virus) в крови методом ПЦР, количественное исследование (действительно 18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8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альфа-фетопротеина в сыворотке крови (действительно 180 календарных дней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06.0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нтигена (HBeAg) вируса гепатита B (Hepatitis B virus) в крови (действительно 18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06.0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нтител к e-антигену (anti-HBe) вируса гепатита B (Hepatitis B virus) в крови (действительно 18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2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вирусный гепатит C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8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05.019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РНК вируса гепатита C (Hepatitis C virus) в крови методом ПЦР, качественное исследование (действительно 18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8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дерматовенеролога первичный при поражении кож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05.019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генотипа вируса гепатита C (Hepatitis C virus)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, вызванная вирусом иммунодефицита человека (ВИЧ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20 - B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4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инфекционист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8.00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дерматовенеролога первичный при наличии органного поражения и наличии оппортунистических инфекций и инваз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имптомный инфекционный статус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2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05.021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енное определение РНК вируса иммунодефицита человека ВИЧ-1 (Human immunodeficiency virus HIV-1) в плазме крови методом ПЦР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8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ториноларинголога первичный при наличии органного поражения и наличии оппортунистических инфекций и инваз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6.001.00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CD4+ лимфоцитов (действительно 90 календарных дней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65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стоматолога первичный при наличии органного поражения и наличии оппортунистических инфекций и инваз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65.00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стоматолога-терапевта первичный при наличии органного поражения и наличии оппортунистических инфекций и инваз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6.001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CD8+ лимфоцитов (действительно 9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наличии поражения нервной системы и наличии оппортунистических инфекций и инваз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наличии органного поражения и наличии оппортунистических инфекций и инваз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5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фтизиатра первичный при наличии органного поражения и наличии оппортунистических инфекций и инваз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первичный при наличии нарушений психических функций и наличии оппортунистических инфекций и инваз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1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акушера-гинеколога (у лиц женского пола) первичный при наличии органного поражения и наличии оппортунистических инфекций и инваз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5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кардиолога детского первичный при наличии поражения сердечно-сосудистой системы и наличии оппортунистических инфекций и инваз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органов брюшной полости (комплексное) при поражении органов брюшной полости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при поражении органов брюшной полости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8.002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почек при поражении почек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8.009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почек и надпочечников при поражении почек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легких при необходимости уточнения характера поражения органов дыхан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грудной полости при необходимости уточнения характера поражения органов дыхан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при поражении ЦНС (действительно бессрочно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5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фролога первичный при нарушении функции почек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7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ульмонолога первичный при поражении дыхательн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5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ематолога первичный при поражении системы кров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4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астроэнтеролога первичный при поражении пищеварительн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II.</w:t>
            </w:r>
          </w:p>
          <w:p>
            <w:pPr>
              <w:pStyle w:val="ConsPlusNormal"/>
              <w:rPr/>
            </w:pPr>
            <w:r>
              <w:rPr/>
              <w:t>Новообраз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0 - D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1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едиатр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при патологии сердечно-сосудистой системы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приведен общий для всего класса II "Новообразования" перечень медицинских обследований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9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онколога первичный (действительно 18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01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мягких тканей (одна анатомическая зона) при их поражении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крови развернут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8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ториноларинголога первичный при использовании ототоксичных препаратов и при рисках снижения слуха в связи с локализацией новообразования (действительно 18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крови биохимический общетерапевтический (набор показателей определяется медицинскими показаниями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25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нальная аудиометрия при использовании ототоксичных препаратов и при рисках снижения слуха в связи с локализацией новообразования (действительно 18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моч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5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грудной полости с внутривенным болюсным контрастированием при поражении органов грудной клетк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электрокардиограммы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и забрюшинного пространства с внутривенным болюсным контрастированием при распространенности процесса на соседние органы и (или) ткани и предполагаемом наличии отдаленных метастазов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фровка, описание и интерпретация электрокардиографических данных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с внутривенным болюсным контрастированием при поражении печени, при распространенности процесса на соседние органы и (или) ткани и предполагаемом наличии отдаленных метастазов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3.00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роста (действительно 120 календарных дней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30.0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органов малого таза (комплексное) трансвагинальное и трансабдоминальное при наличии метастазов в органах и структурах малого таза при поражении органов малого таза (действительно 18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0.002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малого таза у женщин при наличии метастазов в органах и структурах малого таза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1.00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таза у мужчин при наличии метастазов в органах и структурах малого таза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1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массы тел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30.0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органов брюшной полости при поражении органов брюшной полост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8.30.0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толого-анатомическое исследование биопсийного (операционного) материала с применением иммуногистохимических методов при возможности получения биопсийного материала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30.005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органов брюшной полости с внутривенным контрастированием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6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органов брюшной полости (комплексное)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.03.001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цинтиграфия костей всего тела при поражении костей при подозрении на рецидив заболевания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(комплексное)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.30.04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тронная эмиссионная томография всего тела с туморотропными РФП при подозрении на рецидив заболевания (действительно 1 год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06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лимфатических узлов (одна анатомическая зона) (действительно 18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1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акушера-гинеколога первичный (действительно 120 календарных дней при первичном направлении, 180 календарных дней при повторном направлении) в отношении лиц женского пола при поражении репродуктивной системы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8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эндокринолога первичный при гормонопродуцирующих опухолях, а также нарушениях функций эндокринной системы по иным причинам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губы, полости рта и глот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0 - C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07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слюнных желез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08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пифаринголарингоскопия при злокачественных новообразованиях носоглотк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01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мягких тканей (одна анатомическая зона) в отношении зоны лица и зоны шеи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8.0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носоротоглотки при вовлечении костных структур основания черепа, позвоночника, при интракраниальном росте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8.00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придаточных пазух носа, гортан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8.009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шеи с внутривенным болюсным контрастированием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органов пищевар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5 - C21</w:t>
            </w:r>
          </w:p>
          <w:p>
            <w:pPr>
              <w:pStyle w:val="ConsPlusNormal"/>
              <w:rPr/>
            </w:pPr>
            <w:r>
              <w:rPr/>
              <w:t>C23 - C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0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хирур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1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зофагогастродуоденоскопия при поражении пищевода, желудка, двенадцатиперстной кишки, поджелудочной железы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18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оноскопия при злокачественном новообразовании ободочной кишки, ректосигмоидного соединен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2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ое новообразование печени и внутрипеченочных желчных проток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с внутривенным болюсным контрастированием (одна анатомическая зона - печень)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8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альфа-фетопротеина в сыворотке крови при необходимости уточнения активности опухолевого процесса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01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мягких тканей (одна анатомическая зона - печень)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органов дыхания и грудной клет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30 - C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5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грудной полости с внутривенным болюсным контрастированием при поражении органов грудной клетк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08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рингоскопия при поражении гортан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9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неспровоцированных дыхательных объемов и потоков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8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преддверно-улиткового органа при злокачественном новообразовании полости носа и среднего ух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8.007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альная компьютерная томография придаточных пазух носа при злокачественном новообразовании полости носа и среднего уха, придаточных пазух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8.00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околоносовых пазух при злокачественном новообразовании придаточных пазух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09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хеобронхоскопия при поражении трахеи, бронхов, легкого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костей и суставных хрящ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0 - C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5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ораженной части костного скелет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58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позвоночника с внутривенным контрастированием (один отдел) при поражении позвоночник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01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мягких тканей (одна анатомическая зона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21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верхней конечности при поражении верхней конечност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первичный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3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нижней конечности при поражении нижней конечност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5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грудной полости с внутривенным болюсным контрастированием при поражении органов грудной клетк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6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костей таза при поражении костей таз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8.05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тологическое исследование мазка костного мозга (миелограмма) при саркоме Юинга (действительно бессрочно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анома и другие злокачественные новообразования ко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3 - C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01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мягких тканей (одна анатомическая зона) в зоне первичного очага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мезотелиальной и мягких ткан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5 - C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6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отелиом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и забрюшинного пространства с внутривенным болюсным контрастированием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30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брюшины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6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кома Капош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30.012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офенотипирование периферической крови для выявления субпопуляционного состава лимфоцитов (основные)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1.002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мягких тканей с контрастированием при распространенности процесса на соседние структуры и наличии отдаленных метастазов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5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иммуноглобулинов в крови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1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зофагогастродуоденоскоп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6.05.021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РНК вируса ВИЧ методом ПЦР, качественное исследование (действительно 12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09.00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еотрахеобронхоскоп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06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лимфатических узлов (одна анатомическая зона) при необходимости уточнения локализации опухолевого процесса (действительно 9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6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ое новообразование периферических нервов и вегетативной нервной систе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грудной полост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1.002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мягких тканей с контрастированием при распространенности процесса на соседние структуры и наличии отдаленных метастазов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1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средостения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30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забрюшинного пространства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.0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и забрюшинного пространств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4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периферических нервов (одна анатомическая область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6.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ое новообразование забрюшинного пространства и брюшин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30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забрюшинного пространства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.0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и забрюшинного пространств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30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брюшины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28.0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гомованилиновой кислоты в моче при феохромоцитоме, нейробластоме (действительно 12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и забрюшинного пространства с внутривенным болюсным контрастированием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01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мягких тканей (одна анатомическая зона) в зоне первичного очага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6.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ое новообразование других типов соединительной и мягких ткан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4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01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мягких тканей (одна анатомическая зона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1.002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мягких тканей с контрастированием при необходимости уточнения локализации опухолевого процесс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1.001.00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мягких тканей с контрастированием при необходимости уточнения локализации опухолевого процесс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молочной желе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0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молочных желез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8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женских половых орган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51 - C5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30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забрюшинного пространства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0.00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малого таза у женщин при невозможности выполнения МРТ (под невозможностью выполнения МРТ подразумевается наличие кардиостимулятора, металлических имплантов или протезов, штифтов и винтов, медицинских металлических клипс)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.0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и забрюшинного пространств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30.0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органов малого таза (комплексное) трансвагинальное и трансабдоминальное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30.004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органов малого таза с внутривенным контрастированием при необходимости уточнения характера поражения органов малого таз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8.0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зорная урография (рентгенография мочевыделительной системы) при ультразвуковых признаках сдавления мочеточник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9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мужских половых орган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60 - C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01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мягких тканей (одна анатомическая зона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1.003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таза у мужчин с контрастированием при необходимости уточнения характера поражения органов малого таза у лиц мужского пол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8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органов мошонк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30.004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органов малого таза с внутривенным контрастированием при подозрении на метастатическое поражение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30.0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органов малого таза (комплексное) трансабдоминальное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1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предстательной железы при поражении предстательной желез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30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забрюшинного пространства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30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простатспецифического антигена общего в крови при поражении предстательной желез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.0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и забрюшинного пространств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мочевых пут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64 - C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3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детского уролога-анд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.28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цинтиграфия почек и мочевыделительной системы при нарушении функции почек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30.00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забрюшинного пространства (действительно 12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8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почек и надпочечников (действительно 12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8.009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почек и надпочечников (действительно 12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и забрюшинного пространства с внутривенным болюсным контрастированием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8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венная урография при нарушении функции почек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8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стоскопия при поражении мочевого пузыр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8.002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мочевого пузыря при поражении мочевого пузыря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5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фролога первичный при нарушении функции почек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глаза, головного мозга и других отделов центральной нервной систе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69 - C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1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ое новообразование глаза и его придаточного аппара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3.0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лицевого отдела черепа при поражении лицевого отдела череп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6.0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лазницы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26.0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иаскопия при невозможности проведения рефрактометр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26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зометрия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6.008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лазниц с контрастированием для уточнения процесс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6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омикроскопия глаза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енетика первичный при злокачественном новообразовании сосудистой оболочки, ресничного (цилиарного) тела (действительно бессрочно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26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скопия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ретинография для прогнозирования зрительных функций при злокачественном новообразовании сосудистой оболочк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6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ая биометрия глаза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26.0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тонометрия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6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глазного яблока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6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сканирование глазницы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6.0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фрактометрия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ое новообразование мозговых оболоч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7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первичный при наличии ортопедической патологи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ое новообразование головного мозга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7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ое новообразование спинного мозга, черепных нервов и других отделов центральной нервной систем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6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периферии глазного дна с использованием трехзеркальной линзы Гольдмана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ЭГ при наличии эпилептических приступов, пароксизмальных состояний (действительно 180 календарных дней при первичном направлении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6.0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омикроскопия глазного дна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1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ЭГ с видеомониторингом в случае отсутствия эпилептиформной активности на нативной ЭЭГ при наличии эпилептических приступов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с контрастированием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3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ко-логопедическое исследование при афазии при наличии речевых расстройств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4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йрохирурга первичный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ко-логопедическое исследование при дисфаг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участкового первичный при наличии психических расстройств или расстройств поведения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первичный для лиц 15 лет и старше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участкового первичный для лиц 15 лет и старше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щитовидной и других эндокринных желе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73 - C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8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детского эндокрин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08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рингоскоп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2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ое новообразование щитовидной желез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2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щитовидной железы и паращитовидных желез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2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ионизированного кальция в крови после резекции или удаления щитовидной и паращитовидных желез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6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ТТГ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тиреоглобулин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6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СТ4 сыворотки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6.0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держания антител к тироглобулину в сыворотке кров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СТ3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5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паратиреоидного гормон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общего кальция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грудной полост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2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ое новообразование надпочечник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7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2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надпочечников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7.00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забрюшинного пространства с внутривенным болюсным контрастированием при распространенном процессе и наличии отдаленных метастазов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8.009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почек и надпочечников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30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забрюшинного пространства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.0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и забрюшинного пространства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лимфоидной, кроветворной и родственных им ткан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81 - C9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30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забрюшинного пространства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.30.043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тронная эмиссионная томография, совмещенная с компьютерной томографией с туморотропными РФП при необходимости уточнения объема поражения и локализации новообразования (действительно бессрочно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.0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и забрюшинного пространств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5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емат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с контрастированием при наличии поражения головного мозг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фома Ходжк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8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8.009.00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шеи с внутривенным болюсным контрастированием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30.006.00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органов грудной клетки с внутривенным контрастированием при необходимости уточнения объема поражения и локализации новообразован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ликулярная лимфома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8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олликулярная лимфома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8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релые T/NK-клеточные лимфом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8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.30.042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тронная эмиссионная томография всего тела с туморотропными РФП (действительно 1 год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 неуточненные типы неходжкинской лимфом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8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5.00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грудной полости с внутривенным болюсным контрастированием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30.004.00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органов малого таза с внутривенным контрастированием при необходимости уточнения объема поражения и локализации новообразования (действительно 180 календарных дней при первичном направлении, 1 год при повторном направлении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типы T/NK-клеточной лимфом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86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.30.04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тронная эмиссионная томография всего тела с туморотропными РФП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и забрюшинного пространства с внутривенным болюсным контрастированием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3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иммунопролиферативные болезн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5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грудной полости с внутривенным болюсным контрастированием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5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фролога первичный при поражении почек, осложнений проводимой терап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и забрюшинного пространства с внутривенным болюсным контрастированием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ребра (ребер) при поражении ребер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158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127"/>
              <w:gridCol w:w="15369"/>
              <w:gridCol w:w="127"/>
            </w:tblGrid>
            <w:tr>
              <w:trPr/>
              <w:tc>
                <w:tcPr>
                  <w:tcW w:w="67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69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В официальном тексте документа, видимо, допущена опечатка: имеется в виду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д медицинской услуги A06.03.060, а не A06.03.090.</w:t>
                  </w:r>
                </w:p>
              </w:tc>
              <w:tc>
                <w:tcPr>
                  <w:tcW w:w="127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392C69"/>
              </w:rPr>
            </w:pPr>
            <w:r>
              <w:rPr>
                <w:color w:val="392C69"/>
              </w:rPr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54.00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иммуноглобулина A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9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черепа в прямой проекции при поражении костей череп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54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иммуноглобулина M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озвоночника, вертикальная при опухолевом поражении позвонков, массивном остеодеструктивном процессе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54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иммуноглобулина G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3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жественная миелома и злокачественные плазмоклеточные новообраз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9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8.002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почек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5.00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фролога первичный при поражении почек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8.009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почек и надпочечников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8.05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тологическое исследование мазка костного мозга (миелограмма)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поражении центральной и периферической нервной системы и наличии осложнений химиотерапевтического лечения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06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парапротеинов в крови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озвоночника, вертикальная при опухолевом поражении позвонков, массивном остеодеструктивном процессе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.30.04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тронная эмиссионная томография, совмещенная с компьютерной томографией с туморотропными РФП при необходимости уточнения объема поражения и локализации новообразован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28.03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парапротеинов в моче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ребра (ребер) при опухолевом поражении ребер, массивном остеодеструктивном процессе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.30.04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тронная эмиссионная томография, совмещенная с компьютерной томографией с туморотропными РФП при необходимости уточнения объема поражения и локализации новообразован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158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127"/>
              <w:gridCol w:w="15369"/>
              <w:gridCol w:w="127"/>
            </w:tblGrid>
            <w:tr>
              <w:trPr/>
              <w:tc>
                <w:tcPr>
                  <w:tcW w:w="67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69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В официальном тексте документа, видимо, допущена опечатка: имеется в виду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д медицинской услуги A06.03.060, а не A06.03.090.</w:t>
                  </w:r>
                </w:p>
              </w:tc>
              <w:tc>
                <w:tcPr>
                  <w:tcW w:w="127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392C69"/>
              </w:rPr>
            </w:pPr>
            <w:r>
              <w:rPr>
                <w:color w:val="392C69"/>
              </w:rPr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90</w:t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черепа в прямой проекци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41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таза при опухолевом поражении костей таза, массивном остеодеструктивном процессе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.30.04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тронная эмиссионная томография, совмещенная с компьютерной томографией с туморотропными РФП при необходимости уточнения объема поражения и локализации новообразован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лопатки при опухолевом поражении лопатки, массивном остеодеструктивном процессе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.30.04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тронная эмиссионная томография, совмещенная с компьютерной томографией с туморотропными РФП при необходимости уточнения объема поражения и локализации новообразован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лечевой кости при опухолевом поражении костей предплечья, массивном остеодеструктивном процессе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.30.04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тронная эмиссионная томография, совмещенная с компьютерной томографией с туморотропными РФП при необходимости уточнения объема поражения и локализации новообразован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6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кости при опухолевом поражении костей, массивном остеодеструктивном процессе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.30.04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тронная эмиссионная томография, совмещенная с компьютерной томографией с туморотропными РФП при необходимости уточнения объема поражения и локализации новообразован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первичный при наличии опухолевого поражения опорно-двигательного аппарат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28.0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мочи на белок Бенс-Джонса при необходимости уточнения активности опухолевого процесса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3.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фоидный лейкоз (лимфолейкоз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9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8.05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тологическое исследование мазка костного мозга (миелограмма) (действительно бессрочно) (при налич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8.30.029.00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клеток костного мозга методом дифференциальной окраски хромосом для выявления клональных опухолевых клеток при остром лимфобластном лейкозе (повторно проводится при рецидиве заболевания) (действительно бессрочно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30.012.0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офенотипирование биологического материала для выявления маркеров гемобластозов (действительно бессрочно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23.00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скопическое исследование спинномозговой жидкости, подсчет клеток в счетной камере (определение цитоза)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с контрастированием при наличии поражения головного мозг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поражении ЦНС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3.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елоидный лейкоз (миелолейкоз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9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8.05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тологическое исследование мазка костного мозга (миелограмма) (действительно бессрочно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05.006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агулограмма (ориентировочное исследование системы гемостаза) при наличии геморрагического синдрома и (или) тромбозов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30.012.0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офенотипирование биологического материала для выявления маркеров гемобластозов (действительно бессрочно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23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скопическое исследование спинномозговой жидкости, подсчет клеток в счетной камере (определение цитоза)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поражении ЦНС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8.30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клеток костного мозга методом дифференциальной окраски хромосом для выявления клональных опухолевых клеток (действительно бессрочно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3.6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цитарный лейкоз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9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8.05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тологическое исследование мазка костного мозга (миелограмма) (действительно бессрочно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8.30.029.00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клеток костного мозга методом дифференциальной окраски хромосом для выявления клональных опухолевых клеток (действительно бессрочно) (при налич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30.012.0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офенотипирование биологического материала для выявления маркеров гемобластозов (действительно бессрочно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23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скопическое исследование спинномозговой жидкости, подсчет клеток в счетной камере (определение цитоза)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3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й лейкоз уточненного клеточного ти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9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8.05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тологическое исследование мазка костного мозга (миелограмма) (действительно бессрочно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й лейкоз неуточненного клеточного типа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9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30.012.0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офенотипирование биологического материала для выявления маркеров гемобластозов (действительно бессрочно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23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скопическое исследование спинномозговой жидкости, подсчет клеток в счетной камере (определение цитоза)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3.8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 неуточненные злокачественные новообразования лимфоидной, кроветворной и родственных им ткан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9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30.00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забрюшинного пространства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30.0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органов грудной клетки при необходимости уточнения объема поражения и локализаци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5.002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грудной полости с внутривенным болюсным контрастированием при необходимости уточнения объема поражения и локализаци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.0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и забрюшинного пространств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8.05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тологическое исследование мазка костного мозга (миелограмма) (действительно бессрочно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30.004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органов малого таза при необходимости уточнения объема поражения и локализаци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30.012.0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офенотипирование биологического материала для выявления маркеров гемобластозов (действительно бессрочно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качественные ново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10 - D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4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качественное новообразование мозговых оболоче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с контрастированием при церебральных поражениях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первичный при наличии ортопедической патолог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.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спинного мозга с контрастированием (один отдел) при спинальных поражениях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ЭГ при наличии эпилептических приступов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1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ЭГ с видеомониторингом в случае отсутствия эпилептиформной активности на нативной ЭЭГ при наличии эпилептических приступов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6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периферии глазного дна с использованием трехзеркальной линзы Гольдмана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3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ко-логопедическое исследование при афазии при наличии речевых расстройств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ко-логопедическое исследование при дисфаг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4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йрохирурга первичный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участков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первичный при нарушении психических функций для лиц 15 лет и старше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участкового первичный для лиц 15 лет и старше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4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качественное новообразование головного мозга и других отделов центральной нервной систе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с контрастированием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8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детского эндокринолога первичный при наличии эндокринных нарушен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.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спинного мозга с контрастированием (один отдел) при необходимости уточнения объема поражения и локализаци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первичный при наличии ортопедической патологи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4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йрохирурга первичный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ЭГ при наличии эпилептических приступов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1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ЭГ с видеомониторингом в случае отсутствия эпилептиформной активности на нативной ЭЭГ при наличии эпилептических приступов (действительно 1 год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наличии зрительных нарушени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3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ко-логопедическое исследование при афазии при наличии речевых расстройств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6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р периферии глазного дна с использованием трехзеркальной линзы Гольдмана при патологии зрительного анализатора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ко-логопедическое исследование при дисфаг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участков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первичный при нарушении психических функций поведения для лиц 15 лет и старше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участкового первичный для лиц 15 лет и старше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образования неопределенного или неизвестного характ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38 - D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5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емат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елодиспластические синдром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8.05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тологоанатомическое исследование биопсийного (операционного) материала костного мозга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8.05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тологическое исследование мазка костного мозга (миелограмма) (действительно бессрочно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30.012.0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офенотипирование биологического материала для выявления маркеров гемобластозов (действительно бессрочно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52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ное ультразвуковое исследование внутренних органов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III.</w:t>
            </w:r>
          </w:p>
          <w:p>
            <w:pPr>
              <w:pStyle w:val="ConsPlusNormal"/>
              <w:rPr/>
            </w:pPr>
            <w:r>
              <w:rPr/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50 - D8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1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едиатр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5.003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детского кардиолога первичный при патологии сердечно-сосудист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приведен общий для всего класса III "Болезни крови, кроветворных органов и отдельные нарушения, вовлекающие иммунный механизм" перечень медицинских обследований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крови развернут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крови биохимический общетерапевтический (набор показателей определяется медицинскими показаниями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моч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электрокардиограммы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фровка, описание и интерпретация электрокардиографических данных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3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роста (действительно 1 го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1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массы тел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мии, связанные с пита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50 - D5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5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ематолога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05.006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агулограмма (ориентировочное исследование системы гемостаза) при нарушениях свертываемости крови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олитические анемии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55 - D5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ластические и другие анеми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60 - D6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5.123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ретикулоцитов в крови при анемиях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свертываемости крови, пурпура и другие геморрагические состояния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65 - D6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олезни крови и кроветворных орган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70 - D7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олитические анем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55 - D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ктивности лактатдегидрогеназы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при патологии сердечно-сосудистой системы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5.00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ямой антиглобулиновый тест (прямая проба Кумбса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30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забрюшинного пространства при поражении органов забрюшинного пространств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.00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и забрюшинного пространств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6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органов брюшной полости (комплексное)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.1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повидно-клеточные наруш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5.012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типов гемоглобина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5.012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енная оценка соотношения типов гемоглобина (действительно бессрочно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7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ферритин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C-реактивного белка в сыворотке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.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мия вследствие ферментных нару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5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76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ферритин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09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C-реактивного белка в сыворотке крови при серповидно-клеточных нарушениях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ассемия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5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ледственный сфероцитоз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58.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ледственный эллиптоцитоз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58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1.002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мягких тканей с контрастированием для оценки перегрузки железом печени (действительно 1 год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гемоглобинопатии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5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6.00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енетика первичный при хромосомной патологии, моногенных заболеваниях, болезнях геномного импринтинга (действительно бессрочно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наследственные гемолитические анеми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58.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.1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ая гемолитическая анем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5.0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ямой антиглобулиновый тест (прямая проба Кумбса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7.05.0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ктивности металлопротеиназе ADAMTS-13 в плазме крови при наличии тромбоцитопении или шистоцитоза в мазке кров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5.0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рямой антиглобулиновый тест (тест Кумбса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30.012.0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офенотипирование периферической крови для диагностики пароксизмальной ночной гемоглобинурии расширенной панелью маркеров, включая FLAER (флюоресцентно-меченый аэролизин) при пароксизмальной ночной гемоглобинурии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7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ферритин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ластические и другие анем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60</w:t>
            </w:r>
          </w:p>
          <w:p>
            <w:pPr>
              <w:pStyle w:val="ConsPlusNormal"/>
              <w:rPr/>
            </w:pPr>
            <w:r>
              <w:rPr/>
              <w:t>D62 - D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.05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гистологического препарата костного мозга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при патологии сердечно-сосудистой системы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8.05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тологоанатомическое исследование биопсийного (операционного) материала костного мозга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8.05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тологическое исследование мазка костного мозга (миелограмма)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.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ледственная сидеробластная анем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64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5.0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идеробластов и сидероцитов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ая дизэритропоэтическая анемия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64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5.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железосвязывающей способности сыворотк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7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ферритин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5.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насыщения трансферрина железом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железа сыворотки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.2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итуциональная апластическая анем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7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ферритин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железа сыворотки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свертываемости крови, пурпура и другие геморрагические состоя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65 - D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5.0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ротромбинового (тромбопластинового) времени в крови или в плазме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поражении центральной или периферической нервн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5.0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ивированное частичное тромбопластиновое время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4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суставов (один сустав) при наличии гемартрозов в целях определения степени поражения (за исключением тромбоцитопений и тромбоцитопатий)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фибриногена в кров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1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акушера-гинеколога первичный для лиц женского пола при маточных кровотечениях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0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хирурга первичный при гемортрозах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лечевого сустава при его поражении (за исключением тромбоцитопений и тромбоцитопатий)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тазобедренного сустава при его поражении (за исключением тромбоцитопений и тромбоцитопатий)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голеностопного сустава при его поражении (за исключением тромбоцитопений и тромбоцитопатий)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коленного сустава при его поражении (за исключением тромбоцитопений и тромбоцитопатий)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локтевого сустава при его поражении (за исключением тромбоцитопений и тромбоцитопатий)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первичный при поражении опорно-двигательного аппарата для уточнения степени нарушенных функций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.3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ледственный дефицит фактора VIII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29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ктивности ингибиторов к фактору VIII в плазме крови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ктивности фактора VIII в сыворотке крови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.3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ледственный дефицит фактора IX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8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ктивности фактора IX в сыворотке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2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ктивности ингибиторов к фактору IX в плазме крови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.3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 Виллебранд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68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ктивности фактора VIII в сыворотке крови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28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активности и свойств фактора Виллебранда в крови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.3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ледственный дефицит фактора X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68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8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ктивности фактора XI в сыворотке крови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.3.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ледственный дефицит других факторов сверты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68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28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ктивности фактора XIII в плазме крови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9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ктивности фактора V в сыворотке крови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8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ктивности фактора VII в сыворотке крови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8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ктивности фактора X в сыворотке крови (действительно бессрочно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8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ктивности фактора XII в сыворотке крови (действительно бессрочно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.3.6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тромбофил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68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4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ктивности антитромбина III в крови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4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сердечно-сосудистого хирурга первичный при наличии тромботических осложн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протеина C в крови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7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ульмонолога первичный при наличии тромботических осложнений, в том числе тромбоэмболии легочных артерий в анамнезе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ктивности протеина S в крови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наличии тромботических осложнений осложн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6.0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держания антител к кардиолипину в крови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.3.7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тромбофил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68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2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гомоцистеина в крови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4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сердечно-сосудистого хирурга первичный при наличии тромботических осложнен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6.0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держания антител к бета-2-гликопротеину в крови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6.0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держания антител к кардиолипину в крови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.3.8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ественные дефекты тромбоцит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69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5.1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мазка крови для анализа аномалий морфологии эритроцитов, тромбоцитов и лейкоцитов (действительно 12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5.0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агрегации тромбоцитов (действительно 12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.3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иопатическая тромбоцитопеническая пурп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69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5.1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тромбоцитов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8.05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тологическое исследование мазка костного мозга (миелограмма) при резистентном течении заболевания (действительно бессрочно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.3.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ервичные тромбоцитоп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69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5.1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мазка крови для анализа аномалий морфологии эритроцитов, тромбоцитов и лейкоцитов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олезни крови и кроветворных орг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70 - D7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5.12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мотр мазка крови для анализа аномалий морфологии эритроцитов, тромбоцитов, лейкоцитов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76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уровня ферритина в крови при отдельных болезнях, протекающих с вовлечением лимфоретикулярной ткани и ретикулогистиоцитарн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анулоцитоз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7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фибриногена в крови при отдельных болезнях, протекающих с вовлечением лимфоретикулярной ткани и ретикулогистиоцитарн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8.30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клеток костного мозга методом дифференциальной окраски хромосом для выявления клональных опухолевых клеток при агранулоцитозе (действительно бессрочно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ые нарушения, вовлекающие иммунный механиз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80 - D89</w:t>
            </w:r>
          </w:p>
          <w:p>
            <w:pPr>
              <w:pStyle w:val="ConsPlusNormal"/>
              <w:rPr/>
            </w:pPr>
            <w:r>
              <w:rPr/>
              <w:t>(за исключением D82.8, D84.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5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иммуноглобулинов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30.012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офенотипирование периферической крови для выявления субпопуляционного состава лимфоцитов (основные)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2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аллерголога-иммун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фицит, связанный с другими уточненными значительными дефектам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82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2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аллерголога-иммун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30.012.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фагоцитарной активности лейкоцитов периферической крови методом проточной цитофлуориметрии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ект в системе комплемен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84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2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аллерголога-иммун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9.0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 для диагностики наследственного ангионевротического отека (дефектов в системе комплемента)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IV.</w:t>
            </w:r>
          </w:p>
          <w:p>
            <w:pPr>
              <w:pStyle w:val="ConsPlusNormal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00 - E9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1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едиатр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8.003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эндокринолога первичный (действительно 90 календарных дней при первичном направлении, 120 календарных дней при повторном направлении) (для кодов МКБ-10 E70 - E90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8.003</w:t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эндокринолога первичный (действительно 90 календарных дней при первичном направлении, 120 календарных дней при повторном направлении) (для кодов МКБ-10 E00 - E60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приведен общий для всего класса IV "Болезни эндокринной системы, расстройства питания и нарушения обмена веществ" перечень медицинских обследований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7.0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ульмонолога первичный (действительно 90 календарных дней при первичном направлении, 120 календарных дней при повторном направлении) (для кодов МКБ-10 E84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крови развернут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крови биохимический общетерапевтический (набор показателей определяется медицинскими показаниями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моч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электрокардиограммы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фровка, описание и интерпретация электрокардиографических данных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3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рост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1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массы тел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щитовидной желе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00 - E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1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тиреоидизм, возникший после медицинских процедур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89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6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ТТГ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5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кардиолога первичный при кардиологических осложнениях заболеваний щитовидной желез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6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СТ4 сыворотки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участкового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3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9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первичный для лиц 15 лет и старше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участкового первичный для лиц 15 лет и старше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70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тестирование, консультация) медицинского психолога первичный при наличии психических расстройств или расстройств поведения по направлению врача-психиатра (действительно 12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эндокринной офтальмопат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3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ко-логопедическое исследование при дизартрии при речевых нарушениях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ный диабе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10 - E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глюкозы в крови в динамике (действительно 9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5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кардиолога первичный при патологии сердечно-сосудистой системы, при наличии диабетической кардиоваскулярной нейропат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8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гликированного гемоглобина в крови (действительно 9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диабетической ретинопат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5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поджелудочной железы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наличии диабетической нейропат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5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фролога первичный с расчетом СКФ по формуле Шварца при наличии диабетической нефропат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2.001.0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диагностика (определение электровозбудимости (функциональных свойств) периферических двигательных нервов и скелетных мышц) при диабетической сенсомоторной полинейропатии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28.00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льбумина в моче при диабетической нефропат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28.003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оличества белка в суточной моче при диабетической нефропат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4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печени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рушения регуляции глюкозы и внутренней секреции поджелудочной желез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15 - E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глюкозы в крови в динамике (действительно 9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3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ко-логопедическое исследование при дизартрии при речевых нарушениях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наличии неврологического заболевания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при поражении головного мозг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участкового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первичный для лиц 15 лет и старше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участкового первичный для лиц 15 лет и старше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70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тестирование, консультация) медицинского психолога первичный при нарушении психических функций по направлению врача-психиатра (действительно 12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других эндокринных желе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0 - E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4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паратире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8.002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почек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6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денситометрия при наличии остеопении или остеопороза (действительно 1 год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паратиреоидизм, возникший после медицинских процедур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89.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127"/>
              <w:gridCol w:w="15369"/>
              <w:gridCol w:w="127"/>
            </w:tblGrid>
            <w:tr>
              <w:trPr/>
              <w:tc>
                <w:tcPr>
                  <w:tcW w:w="67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69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В официальном тексте документа, видимо, допущена опечатка: имеется в виду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д медицинской услуги A06.28.009, а не A026.28.009.</w:t>
                  </w:r>
                </w:p>
              </w:tc>
              <w:tc>
                <w:tcPr>
                  <w:tcW w:w="127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392C69"/>
              </w:rPr>
            </w:pPr>
            <w:r>
              <w:rPr>
                <w:color w:val="392C69"/>
              </w:rPr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6.28.009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почек и надпочечников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мочевины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5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фролога первичный с расчетом СКФ по формуле Шварца при нарушении функции почек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общего кальция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участков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первичный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креатинин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9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первичный для лиц 15 лет и старше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неорганического фосфор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участкового первичный для лиц 15 лет и старше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5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паратиреоидного гормона в крови (действительно 120 календарных дней при первич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70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тестирование, консультация) медицинского психолога первичный при нарушении психических функций по направлению врача-психиатра (действительно 12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альбумин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неврологической патолог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2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ионизированного кальция в крови при гипокальцием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4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паратиреоз и другие нарушения паращитовидной желез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общего кальция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наличии неврологического заболевания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5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паратиреоидного гормона в крови (действительно 12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первичный при нарушении функции костно-мышечн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28.0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кальция в моче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6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денситометрия при наличии остеопороза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неорганического фосфор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4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астроэнтеролога первичный при поражении органов пищеварения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8.002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почек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57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ораженной части костного скелета при указании на патологические переломы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127"/>
              <w:gridCol w:w="15369"/>
              <w:gridCol w:w="127"/>
            </w:tblGrid>
            <w:tr>
              <w:trPr/>
              <w:tc>
                <w:tcPr>
                  <w:tcW w:w="67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69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В официальном тексте документа, видимо, допущена опечатка: имеется в виду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д медицинской услуги A06.28.009, а не A026.28.009.</w:t>
                  </w:r>
                </w:p>
              </w:tc>
              <w:tc>
                <w:tcPr>
                  <w:tcW w:w="127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392C69"/>
              </w:rPr>
            </w:pPr>
            <w:r>
              <w:rPr>
                <w:color w:val="392C69"/>
              </w:rPr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6.28.009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почек и надпочечников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2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паращитовидных желез при наличии объемного образования паращитовидных (околощитовидных) желез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2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ионизированного кальция в крови при гипокальцием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4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омегалия и гипофизарный гигантиз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2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кисти до закрытия зон рост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7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участков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остояния гиперфункции гипофиза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2.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и интерпретация рентгенографических изображений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3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ждевременное половое созревание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30.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2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ипофиз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9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первичный для лиц 15 лет и старше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66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соматотропного гормон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участкового первичный для лиц 15 лет и старше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2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инсулиноподобного ростового фактора I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70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тестирование, консультация) медицинского психолога первичный при нарушении психических функций по направлению врача-психиатра (действительно 12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8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пролактин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первичный при нарушении функции костно-мышечн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лютеинизирующего гормона в сыворотке крови при преждевременном половом развити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наличии зрительных нарушен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фолликулостимулирующего гормона в сыворотке крови при преждевременном половом развити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при патологии сердечно-сосудистой системы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5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общего эстрадиола в крови при преждевременном половом развитии (у лиц женского пола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5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кардиолога первичный при осложненных формах акромегалии (с нарушением сердечного ритма, кардиомегалией, сердечной недостаточностью)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7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общего тестостерона в крови (у лиц мужского пола) при преждевременном половом развити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при наличии объемного образования головного мозг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4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йрохирурга первичный при наличии объемного образования головного мозг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наличии неврологической патолог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4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питуитариз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3.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3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кисти до закрытия зон рост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4.00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йрохирурга первичный при наличии объемного образования головного мозга (действительно 180 календарных дней при первичном направлении, 1 год при повторном направлении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корослость, не классифицированная в других рубриках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34.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и интерпретация рентгенографических изображений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при наличии объемного образования головного мозг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2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инсулиноподобного ростового фактора I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участков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3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общего кортизол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3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6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СТ4 сыворотки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первичный для лиц 15 лет и старше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участкового первичный для лиц 15 лет и старше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70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тестирование, консультация) медицинского психолога первичный при нарушении психических функций по направлению врача-психиатра (действительно 12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6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денситометрия при наличии остеопороза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первичный при нарушении функции костно-мышечн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5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общего эстрадиола в крови у лиц женского пола при задержке полового развития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осмолярности (осмоляльности) крови при пангипопитуитаризме с наличием несахарного диабет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7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общего тестостерона в крови у лиц мужского пола при гипогонадизме при задержке полового развития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фолликулостимулирующего гормона в сыворотке крови при задержке полового развития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лютеинизирующего гормона в сыворотке крови при задержке полового развития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наличии неврологической патолог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енетика первичный при хромосомной патологии, моногенных заболеваниях, болезнях геномного импринтинга (действительно бессрочно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4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ахарный диаб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3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калия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5.00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фролога первичный с расчетом СКФ по формуле Шварца при нефрогенном несахарном диабете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рогенный несахарный диабет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25.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натрия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мочи методом Зимницкого для оценки степени компенсац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8.002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почек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при наличии объемного образования головного мозга при несахарном диабете центрального генеза (действительно бессрочно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127"/>
              <w:gridCol w:w="15369"/>
              <w:gridCol w:w="127"/>
            </w:tblGrid>
            <w:tr>
              <w:trPr/>
              <w:tc>
                <w:tcPr>
                  <w:tcW w:w="67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69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В официальном тексте документа, видимо, допущена опечатка: имеется в виду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д медицинской услуги A06.28.009, а не A026.28.009.</w:t>
                  </w:r>
                </w:p>
              </w:tc>
              <w:tc>
                <w:tcPr>
                  <w:tcW w:w="127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392C69"/>
              </w:rPr>
            </w:pPr>
            <w:r>
              <w:rPr>
                <w:color w:val="392C69"/>
              </w:rPr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6.28.009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почек и надпочечников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9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ХЧГ при наличии объемного образования головного мозга (свободная бета-субъединица) в сыворотке кров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наличии зрительных нарушен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первичный при нарушении функции костно-мышечн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осмолярности (осмоляльности) крови для оценки эффективности терап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4.6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Иценко-Кушинг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28.0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свободного кортизола в моче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8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альфа-фетопротеина в сыворотке крови при наличии объемного образования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общего кортизол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при патологии сердечно-сосудистой системы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6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адренокортикотропного гормон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участков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калия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первичный для лиц 15 лет и старше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участкового первичный для лиц 15 лет и старше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натрия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70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тестирование, консультация) медицинского психолога первичный при нарушении психических функций по направлению врача-психиатра (действительно 12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общего кальция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4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йрохирурга первичный при кортикотропиноме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неорганического фосфор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2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надпочечников при наличии объемного образования надпочечник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кисти до закрытия зон рост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нарушении функций зрительного анализатор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и интерпретация рентгенографических изображений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5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кардиолога первичный при патологии сердечно-сосудист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6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денситометрия при наличии остеопороза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первичный при наличии патологических переломов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наличии неврологической патолог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при наличии объемного образования головного мозг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2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ионизированного кальция в крови при гипокальцием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4.7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огенитальные расстройств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общего кортизол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ренина в крови при сольтеряющей форме адреногенитального синдром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7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общего тестостерон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12.002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точное мониторирование артериального давления при осложненных артериальной гипертензией формах адреногенитального синдром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калия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3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уролога-андролога первичный при патологии мочеполов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натрия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1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акушера-гинеколога первичный у лиц женского пола при патологии репродуктивн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17-гидроксипрогестерон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6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денситометрия при наличии остеопении или остеопороза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кисти до закрытия зон рост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5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кардиолога первичный при гипертонической форме врожденной дисфункции коры надпочечников, при патологии сердечно-сосудист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и интерпретация рентгенографических изображений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нарушении функций зрительного анализатора, при артериальной гипертенз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4.8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альдостерониз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6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альдостерон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ренина в крови при стойкой артериальной гипертенз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общего кортизол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5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кардиолога первичный при артериальной гипертензии, патологии органов кровообращения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натрия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при наличии кардиомиопатии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калия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12.002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точное мониторирование артериального давления при артериальной гипертензии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8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почек и надпочечников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2.00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надпочечников при структурном поражении надпочечников (действительно бессрочно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127"/>
              <w:gridCol w:w="15369"/>
              <w:gridCol w:w="127"/>
            </w:tblGrid>
            <w:tr>
              <w:trPr/>
              <w:tc>
                <w:tcPr>
                  <w:tcW w:w="67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69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В официальном тексте документа, видимо, допущена опечатка: имеется в виду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д медицинской услуги A06.28.009, а не A026.28.009.</w:t>
                  </w:r>
                </w:p>
              </w:tc>
              <w:tc>
                <w:tcPr>
                  <w:tcW w:w="127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392C69"/>
              </w:rPr>
            </w:pPr>
            <w:r>
              <w:rPr>
                <w:color w:val="392C69"/>
              </w:rPr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6.28.009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почек и надпочечников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нарушении функций зрительного анализатора, при артериальной гипертенз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4.9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недостаточность коры надпочечник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7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6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адренокортикотропного гормон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70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тестирование, консультация) медицинского психолога первичный при нарушении психических функций по направлению врача-психиатра (действительно 12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28.0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свободного кортизола в моче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наличии неврологических заболеван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ренин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при патологии органов кровообращения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натрия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калия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4.1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функция мозгового слоя надпочечник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27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28.034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норметанефринов в моче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5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кардиолога первичный при патологии сердечно-сосудист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2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надпочечников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при патологии органов кровообращения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28.034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метанефринов в моче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4.1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гландулярная дисфункц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2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инсулиноподобного ростового фактора I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6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денситометрия при наличии остеопении или остеопороза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8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пролактин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28.034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метанефринов в моче при феохромоцитоме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1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общего кортизол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7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участков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6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адренокортикотропного гормон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общего кальция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первичный для лиц 15 лет и старше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участкового первичный для лиц 15 лет и старше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неорганического фосфор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70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тестирование, консультация) медицинского психолога первичный при нарушении психических функций по направлению врача-психиатра (действительно 12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калия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при наличии объемного образования головного мозг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натрия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нарушении зрительны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глюкозы в крови (действительно 9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2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ионизированного кальция в крови при гипокальцием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8.002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почек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127"/>
              <w:gridCol w:w="15369"/>
              <w:gridCol w:w="127"/>
            </w:tblGrid>
            <w:tr>
              <w:trPr/>
              <w:tc>
                <w:tcPr>
                  <w:tcW w:w="67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69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В официальном тексте документа, видимо, допущена опечатка: имеется в виду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д медицинской услуги A06.28.009, а не A026.28.009.</w:t>
                  </w:r>
                </w:p>
              </w:tc>
              <w:tc>
                <w:tcPr>
                  <w:tcW w:w="127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392C69"/>
              </w:rPr>
            </w:pPr>
            <w:r>
              <w:rPr>
                <w:color w:val="392C69"/>
              </w:rPr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6.28.009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почек и надпочечников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2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паращитовидных желез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5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паратиреоидного гормона в крови (действительно 12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6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органов брюшной полости (комплексное)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р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6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органов брюшной полости (комплексное)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7.00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ульмонолога первичный при наличии дыхательной недостаточност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формы избыточности питания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67.8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крови по оценке нарушений липидного обмена биохимический при нарушениях липидного обмен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нарушениях зрительных функций, при артериальной гипертенз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участков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первичный для лиц 15 лет и старше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участкового первичный для лиц 15 лет и старше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70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тестирование, консультация) медицинского психолога первичный при нарушении психических функций по направлению врача-психиатра (действительно 12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5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кардиолога первичный при патологии сердечно-сосудист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при патологии органов кровообращения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наличии неврологических заболеван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9.0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льсоксиметрия при дыхательной недостаточности (действительно 90 календарных дней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6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обмена вещест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70 - E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6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енетика первичный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травматолога-ортопеда первичный при патологии опорно-двигательного аппарат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наличии неврологической симптоматик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участков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первичный при нарушении психических функций для лиц 15 лет и старше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участкового первичный для лиц 15 лет и старше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70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тестирование, консультация) медицинского психолога первичный при нарушении психических функций по направлению врача-психиатра (действительно 12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4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астроэнтеролога первичный (при гликогенозах с поражением печени)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5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фролога первичный с расчетом СКФ по формуле Шварца при патологии почек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при патологии органов кровообращения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патологии зрительного анализатор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5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кардиолога первичный при патологии сердечно-сосудист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6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ическая фенилкетону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7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фенилаланин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енетика первичный при хромосомной патологии, моногенных заболеваниях, болезнях геномного импринтинга (действительно бессрочно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6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накопления гликогена</w:t>
            </w:r>
          </w:p>
          <w:p>
            <w:pPr>
              <w:pStyle w:val="ConsPlusNormal"/>
              <w:rPr/>
            </w:pPr>
            <w:r>
              <w:rPr/>
              <w:t>Андерсена</w:t>
            </w:r>
          </w:p>
          <w:p>
            <w:pPr>
              <w:pStyle w:val="ConsPlusNormal"/>
              <w:rPr/>
            </w:pPr>
            <w:r>
              <w:rPr/>
              <w:t>Кори</w:t>
            </w:r>
          </w:p>
          <w:p>
            <w:pPr>
              <w:pStyle w:val="ConsPlusNormal"/>
              <w:rPr/>
            </w:pPr>
            <w:r>
              <w:rPr/>
              <w:t>Форбса</w:t>
            </w:r>
          </w:p>
          <w:p>
            <w:pPr>
              <w:pStyle w:val="ConsPlusNormal"/>
              <w:rPr/>
            </w:pPr>
            <w:r>
              <w:rPr/>
              <w:t>Герса</w:t>
            </w:r>
          </w:p>
          <w:p>
            <w:pPr>
              <w:pStyle w:val="ConsPlusNormal"/>
              <w:rPr/>
            </w:pPr>
            <w:r>
              <w:rPr/>
              <w:t>Мак-Ардла</w:t>
            </w:r>
          </w:p>
          <w:p>
            <w:pPr>
              <w:pStyle w:val="ConsPlusNormal"/>
              <w:rPr/>
            </w:pPr>
            <w:r>
              <w:rPr/>
              <w:t>Помпе</w:t>
            </w:r>
          </w:p>
          <w:p>
            <w:pPr>
              <w:pStyle w:val="ConsPlusNormal"/>
              <w:rPr/>
            </w:pPr>
            <w:r>
              <w:rPr/>
              <w:t>Таруи</w:t>
            </w:r>
          </w:p>
          <w:p>
            <w:pPr>
              <w:pStyle w:val="ConsPlusNormal"/>
              <w:rPr/>
            </w:pPr>
            <w:r>
              <w:rPr/>
              <w:t>Гирке</w:t>
            </w:r>
          </w:p>
          <w:p>
            <w:pPr>
              <w:pStyle w:val="ConsPlusNormal"/>
              <w:rPr/>
            </w:pPr>
            <w:r>
              <w:rPr/>
              <w:t>Недостаточность фосфорилазы печен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74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теровское мониторирование сердечного ритма при гликогенозах с поражением сердечно-сосудистой системы и наличии нарушений ритм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12.002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точное мониторирование артериального давления при гликогенозах с поражением сердечно-сосудистой системы и наличии артериальной гипертенз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легких при деформациях грудной клетк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грудной полости при деформациях грудной клетк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2.001.0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нейромиография игольчатыми электродами (один нерв) при нарушениях периферической нервной системы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органов брюшной полости (комплексное) при поражении печени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05.0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агулограмма (ориентировочное исследование системы гемостаза) при поражении печен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енетика первичный при хромосомной патологии, моногенных заболеваниях, болезнях геномного импринтинга (действительно бессрочно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6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финголипидозы</w:t>
            </w:r>
          </w:p>
          <w:p>
            <w:pPr>
              <w:pStyle w:val="ConsPlusNormal"/>
              <w:rPr/>
            </w:pPr>
            <w:r>
              <w:rPr/>
              <w:t>Болезнь Гоше</w:t>
            </w:r>
          </w:p>
          <w:p>
            <w:pPr>
              <w:pStyle w:val="ConsPlusNormal"/>
              <w:rPr/>
            </w:pPr>
            <w:r>
              <w:rPr/>
              <w:t>Болезнь Фабри</w:t>
            </w:r>
          </w:p>
          <w:p>
            <w:pPr>
              <w:pStyle w:val="ConsPlusNormal"/>
              <w:rPr/>
            </w:pPr>
            <w:r>
              <w:rPr/>
              <w:t>Болезнь Краббе</w:t>
            </w:r>
          </w:p>
          <w:p>
            <w:pPr>
              <w:pStyle w:val="ConsPlusNormal"/>
              <w:rPr/>
            </w:pPr>
            <w:r>
              <w:rPr/>
              <w:t>Болезнь Нимана-Пик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75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9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 исследований для диагностики болезни Гоше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1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зофагогастродуоденоскопия при портальной гипертензи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6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органов брюшной полости (комплексное)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6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денситометрия при остеопении и остеопорозе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5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емат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енетика первичный при хромосомной патологии, моногенных заболеваниях, болезнях геномного импринтинга (действительно бессрочно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6.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полисахаридоз, тип I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76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4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сурдолога-оториноларинголога первичный при нарушении слух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5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кардиолога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0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хирурга первичный при наличии хирургической патолог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9.00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 исследований для диагностики мукополисахаридоза тип I (действительно бессрочно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64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стоматолога детского первичный при наличии стоматологической патолог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65.00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стоматолога первичный при наличии стоматологической патолог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легких при наличии деформации грудной клетк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грудной полости при наличии деформации грудной клетк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ЭГ при наличии пароксизмальных состоян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озвоночника, вертикальная при наличии деформации позвоночник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при патологии сердечно-сосудистой системы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енетика первичный при хромосомной патологии, моногенных заболеваниях, болезнях геномного импринтинга (действительно бессрочно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6.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полисахаридоз, тип II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76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5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кардиолога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0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хирурга первичный при наличии хирургической патолог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9.00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 исследований для диагностики мукополисахаридоза тип II (действительно бессрочно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64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стоматолога детского первичный при наличии стоматологической патолог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65.00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стоматолога первичный при наличии стоматологической патолог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7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ульмонолога первичный при патологии органов дыхания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ЭГ при наличии пароксизмальных состоян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4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йрохирурга первичный при поражении и (или) наличии объемных образований нервных стволов и периферических нервов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легких при наличии деформации грудной клетк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грудной полости при наличии деформации грудной клетк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озвоночника, вертикальная при наличии деформации позвоночник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при наличии структурных изменений сердца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4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сурдолога-оториноларинголога первичный при нарушении слух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енетика первичный при хромосомной патологии, моногенных заболеваниях, болезнях геномного импринтинга (действительно бессрочно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6.6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укополисахаридоз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76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9.0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 исследований для диагностики мукополисахаридоза тип III при мукополисахаридозе III типа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0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хирурга первичный при наличии хирургической патологии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9.02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 лабораторных исследований для диагностики мукополисахаридоза тип IV при мукополисахаридозе IVA типа (действительно бессрочно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64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стоматолога детского первичный при наличии патологии зубов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65.00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стоматолога первичный при наличии стоматологической патолог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7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ульмонолога первичный при патологии органов дыхания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9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 исследований для диагностики мукополисахаридоза тип VI при мукополисахаридозе тип VI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4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сурдолога-оториноларинголога первичный при нарушении слух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5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карди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4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йрохирурга первичный при поражении при поражении и (или) наличии объемных образований нервных стволов и периферических нервов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ЭГ при наличии эпилепсии или подозрении на эпилепсию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легких при наличии деформации грудной клетк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грудной полости при наличии деформации грудной клетк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озвоночника, вертикальная при наличии деформации позвоночник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для определения степени выраженности нарушенных функций сердечно-сосудистой системы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енетика первичный при хромосомной патологии, моногенных заболеваниях, болезнях геномного импринтинга (действительно бессрочно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6.7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обмена меди (болезнь Вильсона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83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7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церулоплазмин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железа сыворотки крови при поражении печен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9.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 исследований для диагностики болезни Вильсона-Коновалова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0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трансферрина сыворотки крови при поражении печен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4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астроэнте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05.0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агулограмма (ориентировочное исследование системы гемостаза) при поражении печен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28.07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меди в моче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при патологии головного мозг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3.00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головного мозга при поражении центральной нервной системы при патологии головного мозг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органов брюшной полости (комплексное) при поражении органов пищеварения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при поражении органов пищеварен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енетика первичный при хромосомной патологии, моногенных заболеваниях, болезнях геномного импринтинга (действительно бессрочно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6.8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тозный фиброз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8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9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льсоксиметрия (действительно 90 календарных дней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при поражении сердечно-сосудистой системы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кислорода крови (действительно 90 календарных дней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5.026</w:t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6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денситометрия при остеопорозе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1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кислотно-основного состояния и газов крови (действительно 9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неспровоцированных дыхательных объемов и потоков (спирометрия) детям с 5 лет при возможности выполнения маневр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7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ульмон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5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кардиолога первичный при наличии поражения сердечно-сосудист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19.0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ктивности панкреатической эластазы-1 в кале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4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астроэнтеролога первичный при наличии осложнений со стороны органов пищеварения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легких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7.05.036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екулярно-генетическое исследование мутаций в гене CFTR (муковисцидоз) в крови при наличии возможности проведения (действительно бессрочно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5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грудной полост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9.0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диплетизмография детям с 5 лет при возможности проведения маневр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V.</w:t>
            </w:r>
          </w:p>
          <w:p>
            <w:pPr>
              <w:pStyle w:val="ConsPlusNormal"/>
              <w:rPr/>
            </w:pPr>
            <w:r>
              <w:rPr/>
              <w:t>Психические расстройства и расстройства пове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00 - F9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участкового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наличии неврологических заболеваний, включая пароксизмальные расстройства и моторные нарушения, в том числе экстрапирамидные расстройств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приведен общий для всего класса V "Психические расстройства и расстройства поведения" перечень медицинских обследований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3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первичный для лиц 15 лет и старше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8.003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эндокринолога первичный в случае наличия сопутствующего сахарного диабета, гиперпролактинемии, метаболического синдрома, ожирения, заболеваний щитовидной железы и других нарушений обмена веществ, влияющих на форму и динамику психопатологической симптоматики, особенности проводимой поддерживающей психофармакотерап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1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участкового первичный для лиц 15 лет и старше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70.0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тестирование, консультация) медицинского психолога первичный по направлению врача-психиатра (действительно 12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1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едиатра первичный при нарушении функций внутренних органов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крови развернут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крови биохимический общетерапевтический (набор показателей определяется медицинскими показаниями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моч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электрокардиограммы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фровка, описание и интерпретация электрокардиографических данных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3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рост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1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массы тел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ческие, включая симптоматические, психические расстрой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00 - F0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35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топсихологическое-экспериментальное-психологическое (психодиагностическое) исследование (действительно 12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патологии зрительного анализатор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оциональные расстройства поведения, начинающиеся обычно в детском и подростковом возрасте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90 - F9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 (по направлению врача-психиатра детского или врача-психиатра детского участкового, или врача-психиатра подросткового, или врача-психиатра подросткового участкового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9.005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ко-психологическое нейропсихологическое обследование (действительно 12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ЭГ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3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ко-логопедическое исследование при дизартрии по направлению врача-психиатра детского или врача-психиатра детского участкового, или врача-психиатра подросткового, или врача-психиатра подросткового участкового, или врача-невролог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3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ко-логопедическое исследование при афазии по направлению врача-психиатра детского или врача-психиатра детского участкового, или врача-психиатра подросткового, или врача-психиатра подросткового участкового, или врача-невролог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ко-логопедическое исследование при дисфагии по направлению врача-психиатра детского или врача-психиатра детского участкового, или врача-психиатра подросткового, или врача-психиатра подросткового участкового, или врача-невролог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при структурных нарушениях головного мозга, если состояние пациента позволяет провести исследование, дизартрии по направлению врача-психиатра детского или врача-психиатра детского участкового, или врача-психиатра подросткового, или врача-психиатра подросткового участкового, или врача-невролога (действительно бессрочно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06.23.00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головного мозга при структурных нарушениях головного мозга, если состояние пациента позволяет провести исследование, дизартрии по направлению врача-психиатра детского или врача-психиатра детского участкового, или врача-психиатра подросткового, или врача-психиатра подросткового участкового, или врача-невролога (действительно бессрочно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1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ЭГ с видеомониторингом в случае отсутствия эпилептиформной активности на нативной ЭЭГ при наличии эпилептических приступов, если состояние пациента позволяет провести исследование, по направлению врача-невролога (действительно 1 год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зофрения, шизотипические и бредовые расстрой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20 - F2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35.00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топсихологическое-экспериментальное-психологическое (психодиагностическое) исследование (действительно 12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тройства настроения (аффективные расстройства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30 - F3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тические, связанные со стрессом и соматоформные расстройств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40 - F4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ственная отстал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70 - F7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35.00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топсихологическое-экспериментальное-психологическое (психодиагностическое) исследование (действительно 12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3.003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ко-логопедическое исследование при дизартрии по направлению врача-психиатра детского или врача-психиатра детского участкового, или врача-психиатра подросткового, или врача-психиатра подросткового участкового, или врача-невролог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ий аутизм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84.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ипичный аутизм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84.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Ретта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84.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 дезинтегративное расстройство детского возраста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84.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активное расстройство, сочетающееся с умственной отсталостью и стереотипными движениями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84.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3.00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ко-логопедическое исследование при афазии по направлению врача-психиатра детского или врача-психиатра детского участкового, или врача-психиатра подросткового, или врача-психиатра подросткового участкового, или врача-невролог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Аспергера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84.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ко-логопедическое исследование при дисфагии по направлению врача-психиатра детского или врача-психиатра детского участкового, или врача-психиатра подросткового, или врача-психиатра подросткового участкового, или врача-невролог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ЭГ в случае наличия пароксизмальных расстройств, если состояние пациента позволяет провести исследование, по направлению врача-невролог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1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ЭГ с видеомониторингом в случае отсутствия эпилептиформной активности на нативной ЭЭГ при наличии эпилептических приступов, если состояние пациента позволяет провести исследование, по направлению врача-психиатра детского или врача-психиатра детского участкового, или врача-психиатра подросткового, или врача-психиатра подросткового участкового, или врача-невролога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при структурных нарушениях головного мозга, если состояние пациента позволяет провести исследование, по направлению врача-психиатра детского или врача-психиатра детского участкового, или врача-психиатра подросткового, или врача-психиатра подросткового участкового, или врача-невролога (действительно бессрочно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3.00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головного мозга при структурных нарушениях головного мозга, если состояние пациента позволяет провести исследование, по направлению врача-психиатра детского или врача-психиатра детского участкового, или врача-психиатра подросткового, или врача-психиатра подросткового участкового, или врача-невролога (действительно бессрочно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енетика первичный при хромосомной патологии, моногенных заболеваниях, болезнях геномного импринтинга (действительно бессрочно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VI.</w:t>
            </w:r>
          </w:p>
          <w:p>
            <w:pPr>
              <w:pStyle w:val="ConsPlusNormal"/>
              <w:rPr/>
            </w:pPr>
            <w:r>
              <w:rPr/>
              <w:t>Болезни нервной систе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0 - G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1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едиатр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приведен общий для всего класса VI "Болезни нервной системы" перечень медицинских обследований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крови развернут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участков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крови биохимический общетерапевтический (набор показателей определяется медицинскими показаниями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первичный при нарушении психических функций для лиц 15 лет и старше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11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участкового первичный для лиц 15 лет и старше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моч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электрокардиограммы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70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тестирование, консультация) медицинского психолога первичный при нарушении психических функций по направлению врача-психиатра детского или врача-психиатра детского участкового, или врача-психиатра подросткового, или врача-психиатра подросткового участкового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фровка, описание и интерпретация электрокардиографических данных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ко-логопедическое исследование при дисфагии по направлению врача-невролога, врача-психиатра детского или врача-психиатра детского участкового, или врача-психиатра подросткового, или врача-психиатра подросткового участкового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3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рост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3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ко-логопедическое исследование при дизартрии по направлению врача-невролога, врача-психиатра детского или врача-психиатра детского участкового, или врача-психиатра подросткового, или врача-психиатра подросткового участкового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1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массы тела (действительно 120 календарных дней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9.0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ко-психологическое нейропсихологическое обследование по направлению врача-психиатра детского или врача-психиатра детского участкового, или врача-психиатра подросткового, или врача-психиатра подросткового участкового (действительно 12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 (по направлению врача-психиатра детского или врача-психиатра детского участкового, или врача-психиатра подросткового, или врача-психиатра подросткового участкового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35.00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топсихологическое-экспериментальное-психологическое (психодиагностическое) исследование (действительно 12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3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ко-логопедическое исследование при афазии по направлению врача-невролога, врача-психиатра детского или врача-психиатра детского участкового, или врача-психиатра подросткового, или врача-психиатра подросткового участкового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алительные болезни центральной нервной систе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0 - G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ЭГ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1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ЭГ с видеомониторингом в случае отсутствия эпилептиформной активности на нативной ЭЭГ при наличии эпилептических приступов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воспалительных болезней центральной нервной систем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.0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спинного мозга (один отдел) при воспалительном поражении спинного мозг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3.004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головного мозг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23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физических свойств спинномозговой жидкости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23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скопическое исследование спинномозговой жидкости, подсчет клеток в счетной камере (определение цитоза)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е атрофии, поражающие преимущественно центральную нервную систем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10 - G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2.001.0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диагностика (определение электровозбудимости (функциональных свойств) периферических двигательных нервов и скелетных мышц) (действительно 1 го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2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нальная мышечная атрофия и родственные синдро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12.0</w:t>
            </w:r>
          </w:p>
          <w:p>
            <w:pPr>
              <w:pStyle w:val="ConsPlusNormal"/>
              <w:rPr/>
            </w:pPr>
            <w:r>
              <w:rPr/>
              <w:t>G1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7.05.0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екулярно-генетическое исследование делеций 7-го/или 8-го экзонов гена SMN1 (спинальная амиотрофия) в крови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неспровоцированных дыхательных объемов и потоков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6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енетика первичный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при нарушении функций сердечно-сосудистой системы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2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 двигательного нейрон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1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6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енетика первичный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при структурном поражении головного мозг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.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спинного мозга с контрастированием (один отдел)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трапирамидные и другие двигательные наруш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20 - G2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3.004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головного мозг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егенеративные болезни нервной систе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30 - G3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6.00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енетика первичный при хромосомной патологии, моногенных заболеваниях, болезнях геномного импринтинга (действительно бессрочно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3.004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головного мозг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иелинизирующие болезни центральной нервной систе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35 - G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5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3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уролога-андролога первичный у лиц мужского пола при нарушениях функции почек и мочевыделительной функц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с контрастированием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.0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спинного мозга с контрастированием (один отдел) при поражении спинного мозг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зодические и пароксизмальные расстрой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40 - G4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ЭГ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1.00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ЭГ с видеомониторингом в случае отсутствия эпилептиформной активности на нативной ЭЭГ при наличии эпилептических приступов (действительно 1 год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лепсия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G4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(действительно бессрочно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6.00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енетика первичный при хромосомной патологии, моногенных заболеваниях, болезнях геномного импринтинга (действительно бессрочно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3.004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головного мозга (действительно бессрочно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нервно-мышечного синапса и мыш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70 - G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енетика первичный при хромосомной патологии, моногенных заболеваниях, болезнях геномного импринтинга (действительно бессрочно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7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yasthenia gravis и другие нарушения нервно-мышечного синапс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11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средостения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глазной форме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2.001.0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диагностика (определение электровозбудимости (функциональных свойств) периферических двигательных нервов и скелетных мышц) (действительно 1 го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6.07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держания антител к рецептору ацетилхолина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26.0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бы с лекарственными препаратами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7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ечная дистроф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71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5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карди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при нарушении функций сердечно-сосудистой системы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4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ктивности креатинкиназы в крови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неспровоцированных дыхательных объемов и потоков при дыхательной недостаточност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2.001.0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диагностика (определение электровозбудимости (функциональных свойств) периферических двигательных нервов и скелетных мышц) (действительно 1 го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первичный при патологии опорно-двигательного аппарат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енетика первичный при хромосомной патологии, моногенных заболеваниях, болезнях геномного импринтинга (действительно бессрочно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ебральный паралич и другие паралитические синдро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80 - G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енетика первичный при хромосомной патологии, моногенных заболеваниях, болезнях геномного импринтинга (действительно бессрочно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ий церебральный паралич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(действительно бессрочно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3.004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головного мозга (действительно бессрочно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3.001.0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головного мозга для детей до 1 года при открытом большом родничке (действительно 1 год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ЭГ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VII.</w:t>
            </w:r>
          </w:p>
          <w:p>
            <w:pPr>
              <w:pStyle w:val="ConsPlusNormal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0 - H5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8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эндокринолога первичный при наличии эндокринной офтальмопатии, диабетической ретинопат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1.00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едиатр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26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зометрия контрольными методам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4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йрохирурга первичный при выявлении распространения заболевания орбиты в полость череп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6.0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фрактометрия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26.0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иаскопия при необходимости уточнения рефракци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26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иметрия статическая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6.0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периметрия при необходимости уточнения полей зрения (центрального и периферического зрения)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26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скопия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26.0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характера зрения, гетерофории при косоглазии, расстройствах зрен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6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омикроскопия глаза (действительно 90 календарных дней при первичном направлении, 120 календарных дней при повторном направле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ретинография при несоответствии остроты зрения и состояния глазного дна (сетчатки, зрительного нерва), при непрозрачных оптических средах и в сомнительных случаях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26.0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тонометрия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26.0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критической частоты слияния световых мельканий при несоответствии остроты зрения и состояния глазного дна (сетчатки, зрительного нерва), при патологии зрительных путей и зрительных областей коры мозг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крови развернут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6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ниоскопия при патологии структур угла передней камеры, глаукоме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крови биохимический общетерапевтический (набор показателей определяется медицинскими показаниями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6.01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ческое исследование переднего отдела глаза с помощью компьютерного анализатора при недостаточной визуализации стандартными методами исследован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моч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6.019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ческое исследование заднего отдела глаза с помощью компьютерного анализатора при недостаточной визуализации их основными методами исследован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электрокардиограммы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6.005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омикрофотография глазного дна с использованием фундус-камеры при наличии изменений на глазном дне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фровка, описание и интерпретация электрокардиографических данных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6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глазного яблока при наличии патологии стекловидного тела и сетчатк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3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рост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6.0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ая биометрия глаза при подозрении на увеличение или уменьшение параметров глаз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1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массы тел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6.0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окулография при подозрении на наследственные заболевания сетчатк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6.00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лазниц при патологии орбиты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05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всего черепа, в одной или более проекциях при патологии орбиты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0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лицевого отдела черепа при патологии орбиты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6.002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зрительных вызванных потенциалов коры головного мозга на паттерн стимуляцию при несоответствии остроты зрения и состояния глазного дна (сетчатки, зрительного нерва), при патологии зрительных путей и зрительных областей коры головного мозг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VIII.</w:t>
            </w:r>
          </w:p>
          <w:p>
            <w:pPr>
              <w:pStyle w:val="ConsPlusNormal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60 - H9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8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ториноларинг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70.009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тестирование, консультация) медицинского психолога первичный по направлению врача-психиатра детского или врача-психиатра детского участкового, или врача-психиатра подросткового, или врача-психиатра подросткового участкового для уточнения наличия и степени нарушения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приведен общий для всего класса VIII "Болезни уха и сосцевидного отростка" перечень медицинских обследований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5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вызванных акустических ответов мозга на постоянные модулированные тоны (ASSR тест) у детей в возрасте до 6 лет, кроме детей, перенесших кохлеральную имплантацию (действительно 1 го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25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чевая аудиометрия при слухопротезирован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25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нальная аудиометрия у детей в возрасте после 6 лет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5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височной кости при вестибулярных нарушениях (действительно бессрочно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25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педансометрия (действительно 18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при патологии кохлеарного нерва, кохлеарного ядерного комплекса (действительно бессрочно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крови развернут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5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органа слуха с помощью камертон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крови биохимический общетерапевтический (набор показателей определяется медицинскими показаниями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3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ко-логопедическое исследование при дизартрии при речевых нарушениях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6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моч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участков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электрокардиограммы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участкового первичный для лиц 15 лет и старше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фровка, описание и интерпретация электрокардиографических данных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1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едиатр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3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рост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4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сурдолога-оториноларинголога первичный при кондуктивной и нейросенсорной потере слух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1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массы тел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вестибулярных нарушениях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5.00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коротколатентных вызванных потенциалов у детей в возрасте до 6 лет, кроме детей, перенесших кохлеральную имплантацию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13.29.0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ко-психологическое нейропсихологическое обследование по направлению врача-психиатра детского или врача-психиатра детского участкового, или врача-психиатра подросткового, или врача-психиатра подросткового участкового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 (по направлению врача-психиатра детского или врача-психиатра детского участкового, или врача-психиатра подросткового, или врача-психиатра подросткового участкового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35.00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топсихологическое-экспериментальное-психологическое (психодиагностическое) исследование (действительно 12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25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лухового паспорта у детей в возрасте до 6 лет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5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вызванной отоакустической эмиссии для уточнения функционального состояния улитк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IX.</w:t>
            </w:r>
          </w:p>
          <w:p>
            <w:pPr>
              <w:pStyle w:val="ConsPlusNormal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00 - I9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5.00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карди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256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я уровня NT-proBNP-N в крови при сердечной недостаточност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приведен общий для всего класса IX "Болезни системы кровообращения" перечень медицинских обследований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43.00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сердечно-сосудистого хирурга первичный при наличии врожденного или приобретенного порока (пороков) сердца, показаний к хирургическому вмешательству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1.0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едиатра первичный при невозможности проведения консультации врача - детского кардиолога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крови развернут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крови биохимический общетерапевтический (набор показателей определяется медицинскими показаниями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моч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электрокардиограммы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фровка, описание и интерпретация электрокардиографических данных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3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рост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1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массы тел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е ревматические болезни сердц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05 - I0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7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цельная рентгенография органов грудной клетк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5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грудной полост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C-реактивного белка в сыворотке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12.002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точное мониторирование артериального давления при наличии артериальной гипертенз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теровское мониторирование сердечного ритма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, характеризующиеся повышенным кровяным давление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10 - I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12.002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точное мониторирование артериального давления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поражении центральной нервн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8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эндокринолога первичный при гипертензии вторичной по отношению к эндокринным нарушениям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офтальмологической патолог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5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фролога первичный с расчетом СКФ по формуле Шварц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8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почек и надпочечников при патологии почек и (или) надпочечников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8.009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почек и надпочечников при патологии почек и (или) надпочечников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7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цельная рентгенография органов грудной клетки при легочной гипертензи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грудной полост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шемическая болезнь сердц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20 - I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теровское мониторирование сердечного ритма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10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сердца в трех проекциях при гипертрофии сердц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10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кардиография с физической нагрузкой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10.005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лоэргометрия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.004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с физической нагрузкой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очное сердце и нарушения легочного кровообращ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26 - I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калия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10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сердца в трех проекциях при гипертрофии сердц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9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неспровоцированных дыхательных объемов и потоков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7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ульмонолога первичный при наличии дыхательной недостаточност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9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льсоксиметрия (действительно 9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9.002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ргоспирометрия при бронхолегочной патологи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органов брюшной полости (комплексное) при наличии портальной гипертензии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олезни сердц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30 - I5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теровское мониторирование сердечного ритма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органов брюшной полости (комплексное) при портальной гипертензии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при портальной гипертензи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7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цельная рентгенография органов грудной клетки при легочной гипертензи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23.10.003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стирование состояния постоянного имплантированного антиаритмического устройства при необходимости уточнения степени зависимости от устройства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5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грудной полост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10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сердца в трех проекциях при гипертрофии сердц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C-реактивного белка в сыворотке крови при эндокардите (действительно 120 календарных дней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6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вен, лимфатических сосудов и лимфатических узлов, не классифицированные в других рубрика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80 - I8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2.002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ая допплерография вен нижних конечностей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2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ая допплерография сосудов (артерий и вен) верхних конечностей при поражении верхних конечностей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2.006.00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уплексное сканирование вен нижних конечностей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2.005.00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уплексное сканирование вен верхних конечностей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7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ердечных и сосудистых имплантатов и трансплантат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9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7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цельная рентгенография органов грудной клетки при легочной гипертензи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8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теровское мониторирование сердечного ритма при наличии нарушений ритма и проводимост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5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грудной полост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9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льсоксиметрия (действительно 90 календарных дней при первич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5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грудной полости с внутривенным болюсным контрастированием, мультипланарной и трехмерной реконструкцией после многоэтапной хирургической коррекции сложных врожденных пороков сердца, сложных реконструктивных вмешательств на сердце и магистральных сосудах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7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ульмонолога первичный при хронической бронхолегочной патолог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X.</w:t>
            </w:r>
          </w:p>
          <w:p>
            <w:pPr>
              <w:pStyle w:val="ConsPlusNormal"/>
              <w:rPr/>
            </w:pPr>
            <w:r>
              <w:rPr/>
              <w:t>Болезни органов дых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0 - J9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7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ульмон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09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C-реактивного белка в сыворотке крови при заболеваниях бронхолегочной системы воспалительного генез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приведен общий для всего класса X "Болезни органов дыхания" перечень медицинских обследований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1.0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едиатра первичный при невозможности проведения консультации врача-пульмонолога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крови развернут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2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аллерголога-иммунолога первичный при необходимости уточнения аллергологического анамнеза при бронхиальной астме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крови биохимический общетерапевтический (набор показателей определяется медицинскими показаниями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7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цельная рентгенография органов грудной клетки при необходимости уточнения характера поражения легких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грудной полости при необходимости уточнения характера поражения легких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моч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при патологии сердечно-сосудистой системы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электрокардиограммы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9.002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дыхательных объемов с применением лекарственных препаратов при необходимости уточнения нарушений функций дыхательной системы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фровка, описание и интерпретация электрокардиографических данных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5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кардиолога первичный при поражении сердечно-сосудист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3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рост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неспровоцированных дыхательных объемов и потоков детям с 5 лет при возможности выполнения маневр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1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массы тел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9.0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диффузионной способности легких при интерстициальных заболеваниях при отсутствии противопоказаний и возможности выполнения (действительно 180 календарных дней при первичном направлении, 1 год при повторном направлении) (при наличии результатов компьютерной томографии легких, подтверждающих объем и характер поражений, данное обследование не требуется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9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льсоксиметрия (действительно 90 календарных дней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травматолога-ортопеда первичный при нарушении осанки, деформации грудной клетки, сколиозе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5.026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кислорода крови (действительно 90 календарных дней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1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кислотно-основного состояния и газов крови (действительно 90 календарных дней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XI.</w:t>
            </w:r>
          </w:p>
          <w:p>
            <w:pPr>
              <w:pStyle w:val="ConsPlus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00 - K9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1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едиатр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приведен общий для всего класса XI "Болезни органов пищеварения" перечень медицинских обследований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4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астроэнте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крови развернут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крови биохимический общетерапевтический (набор показателей определяется медицинскими показаниями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моч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электрокардиограммы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фровка, описание и интерпретация электрокардиографических данных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3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рост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1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массы тел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6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органов брюшной полости (комплексное)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пищевода, желудка и двенадцатиперстной киш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20 - K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рологическое исследование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16.0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желудка и двенадцатиперстной кишки в случае нарушения функций верхних отделов желудочно-кишечного тракт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16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зофагогастродуоденоскопия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1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ищевода при нарушении функций верхних отделов желудочно-кишечного тракт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8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эндокринолога первичный при синдроме мальабсорбци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ы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40 - K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0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хирур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инфекционный энтерит и коли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50 - K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19.0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кальпротектина в кале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40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ревматолога первичный при наличии суставных внекишечных проявлений при язвенном колите и болезни Крон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1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рологическое исследование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8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колопроктолога первичный при наличии хирургических осложнен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C-реактивного белка в сыворотке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0.00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хирурга первичный при наличии хирургических осложнен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железа сыворотки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18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оноскопия при рецидивах, подозрении на прогрессирование процесса, для контроля после хирургического лечения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8.00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дерматовенеролога первичный при наличии кожных внекишечных проявлений язвенного колита и болезни Крон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17.002.002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нкокишечная эндоскопия видеокапсульная при болезни Крона (действительно 12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18.001.006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лстокишечная эндоскопия видеокапсульная при болезни Крона (действительно 12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наличии внекишечных проявлений язвенного колита и болезни Крон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5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фтизиатра первичный на фоне биологической терапии при язвенном колите и болезни Крона, а также при подозрении на туберкулез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18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рригоскопия при невозможности выполнения колоноскопии в случае рецидивов, подозрении на прогрессирование заболевания, для контроля после хирургического лечения (действительно 12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с внутривенным болюсным контрастированием при наличии свищей, абсцессов, а также признаков поражения тонкой кишк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30.005.001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органов брюшной полости с внутривенным контрастированием при наличии свищей, абсцессов, инфильтратов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7.001.001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тонкой кишки с контрастированием при наличии свищей, абсцессов, инфильтратов, признаках кишечной непроходимост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17.00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тонкой кишки с контрастированием при наличии свищей, абсцессов, инфильтратов, признаках кишечной непроходимост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18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рригограф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8.001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толстой кишки с контрастированием при наличии свищей, абсцессов, инфильтратов, признаках кишечной непроходимост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18.004.00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толстой кишки с двойным контрастированием при наличии свищей, абсцессов, инфильтратов, признаках кишечной непроходимост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9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функций сфинктерного (запирательного) аппарата прямой кишки при недержании кишечного содержимого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1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зофагогастродуоденоскопия при болезни Крон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19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тороманоскопия при язвенном колите и болезни Крон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олезни кишечник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55 - K6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1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рологическое исследование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с внутривенным болюсным контрастированием при наличии свищей, абсцессов, а также признаков поражения тонкой кишк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30.005.00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органов брюшной полости с внутривенным контрастированием при наличии свищей, абсцессов, инфильтратов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19.0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ктивности панкреатической эластазы-1 в кале при необходимости оценки экзокринной функции поджелудочной железы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брюши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65 - K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0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хирур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6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печен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70 - K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16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зофагогастродуоденоскопия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.00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и забрюшинного пространства с внутривенным болюсным контрастированием при подозрении на объемное образование в печени или тромбоз воротной вены (действительно 180 календарных дней при первичном направлении, 1 год при повторном направлении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1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рологическое исследование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30.005.00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органов брюшной полости с внутривенным контрастированием при наличии объемного образования в печени или при тромбозе воротной вены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05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агулограмма (ориентировочное исследование системы гемостаза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печеночной энцефалопат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участков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первичный при нарушении психических функций для лиц 15 лет и старше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участкового первичный для лиц 15 лет и старше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70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тестирование, консультация) медицинского психолога первичный при нарушениях психических функций по направлению врача-психиатра (действительно 12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4.001.0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астометрия печени при необходимости оценки степени фиброза при возможности выполнения (действительно 1 год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7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желчного пузыря, желчевыводящих путей и поджелудочной желез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80 - K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рологическое исследование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1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ищевода в случае нарушения функций верхних отделов желудочно-кишечного тракт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ктивности амилазы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16.0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желудка и двенадцатиперстной кишки в случае нарушения функций верхних отделов желудочно-кишечного тракт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1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зофагогастродуоденоскопия при необходимости оценки состояния печеночно-поджелудочной ампулы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8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эндокринолога первичный при нарушении эндокринной функции поджелудочной желез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19.0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ктивности панкреатической эластазы-1 в кале при необходимости дополнительной оценки экзокринной функции поджелудочной железы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XII.</w:t>
            </w:r>
          </w:p>
          <w:p>
            <w:pPr>
              <w:pStyle w:val="ConsPlusNormal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0 - L9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1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едиатр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6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денситометрия при остеопорозе и остеопении (действительно 1 год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приведен общий для всего класса XII "Болезни кожи и подкожной клетчатки" перечень медицинских обследований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крови развернут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8.01.0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тологическое исследование на акантолитические клетки со дна эрозий слизистых оболочек и (или) кожи при пузырчатке (пемфигус) (действительно бессрочно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крови биохимический общетерапевтический (набор показателей определяется медицинскими показаниями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8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эндокринолога первичный при наличии нарушений функций эндокринной системы и метаболизма вследствие заболевания или проводимой терап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моч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первичный при поражении костно-мышечн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электрокардиограммы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при сердечно-сосудистых осложнениях, артериальной гипертензии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фровка, описание и интерпретация электрокардиографических данных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1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зофагогастродуоденоскопия при поражении желудочно-кишечного тракт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3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рост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4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астроэнтеролога первичный при патологии желудочно-кишечного тракт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1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массы тел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ит и экз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20 - L3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2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аллерголога-иммун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09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C-реактивного белка в сыворотке крови при наличии признаков воспаления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пический дерматит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8.0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дерматовене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наличии эписклерит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улосквамозные наруш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40 - L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8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дерматовене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40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ревматолога первичный при наличии поражения периферических суставов и (или) псориатического спондилит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первичный для уточнения степени нарушения функции суставов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5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кардиолога первичный при поражении сердечно-сосудист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патологии зрительного анализатор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придатков ко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60 - L7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8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дерматовене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нездная алопец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6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олезни кожи и подкожной клетчат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80 - L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8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дерматовене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C-реактивного белка в сыворотке крови при наличии воспалительных изменен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4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локализованные изменения соединительной ткан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01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кожи (одна анатомическая зона) при наличии изменений кожи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40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ревматолога первичный при наличии ревматологической патолог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XIII.</w:t>
            </w:r>
          </w:p>
          <w:p>
            <w:pPr>
              <w:pStyle w:val="ConsPlusNormal"/>
              <w:rPr/>
            </w:pPr>
            <w:r>
              <w:rPr/>
              <w:t>Болезни костно-мышечной системы и соединительной ткан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0 - M9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1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едиатр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5.003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кардиолога первичный при наличии сердечно-сосудистых заболеван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приведен общий для всего класса XIII "Болезни костно-мышечной системы и соединительной ткани" перечень медицинских обследований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крови развернут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первичный при нарушении функции суставов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крови биохимический общетерапевтический (набор показателей определяется медицинскими показаниями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7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цельная рентгенография органов грудной клетки при наличии патологии органов грудной клетк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грудной полости при наличии патологии органов грудной клетк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моч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электрокардиограммы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фровка, описание и интерпретация электрокардиографических данных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3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рост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1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массы тел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C-реактивного белка в сыворотке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алительные полиартропат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5 - M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позитивный ревматоидный артри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40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ревматолога первичный с указанием индексов активности, функциональной недостаточности, повреждения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16.00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зофагогастродуоденоскопия при наличии эрозивно-язвенного поражения желудочно-кишечного тракта вследствие проводимой терапии (действительно 180 календарных дней при первичном направлении, 1 год при повторном направлении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ревматоидные артрит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6.05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держания антител к циклическому цитрулиновому пептиду (антиCCP) в крови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кисти при поражении суставов кисти (действительно 180 календарных дней при первичном направлении, 1 год при повторном направлении, при III и IV стадиях поражения суставов по Штейнброкеру действительно бессрочно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6.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держания ревматоидного фактор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5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люсны и фаланг пальцев стопы при поражении стоп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28.003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оличества белка в суточной моче при наличии амилоидоз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28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функции нефронов по клиренсу креатинина (проба Реберга) при наличии амилоидоз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склерите и (или) эписклерите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наличии осложнений заболевания (туннельные синдромы, миелопатия) и (или) внесуставных проявлений (невропатия)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ориатические и энтеропатические артропат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8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дерматовене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3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кист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ориаз артропатическ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40.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локтевого сустава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17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сустава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(или) (по направлению врача-дерматовенеролога, врача-ревматолога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4.00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суставов (один сустав)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40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ревматолога первичный с указанием индексов активности (для пациентов с поражением периферических суставов без псориатического спондилита DAS, DAS28, DAPSA; для пациентов с поражением периферических суставов и псориатическим спондилитом BASDAI, ASDASсрб, DAS, DAS28, DAPSA; для пациентов с псориатическим спондилитом BASDAI, ASDASсрб); осмотром энтезисов (индекс LEI) и оценкой функционального состояния (наличие ограничения сгибания/разгибания/отведения/приведения суставов, контрактур, анкилозов, остеолиза/укорочения пальцев кистей и стоп при поражении периферических суставов и (или) BASFI, BASMI при поражении позвоночника), функциональной недостаточности, повреждения (действительно 90 календарных дней при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лучезапястного сустава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17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сустава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(или) (по направлению врача-дерматовенеролога, врача-ревматолога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4.00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суставов (один сустав)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коленного сустава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17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сустава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(или) (по направлению врача-дерматовенеролога, врача-ревматолога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4.001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суставов (один сустав)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10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лечевого сустава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17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сустава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(или) (по направлению врача-дерматовенеролога, врача-ревматолога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4.00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суставов (один сустав)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тазобедренного сустава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17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сустава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(или) (по направлению врача-дерматовенеролога, врача-ревматолога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4.00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суставов (один сустав)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голеностопного сустава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17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сустава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(или) (по направлению врача-дерматовенеролога, врача-ревматолога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4.00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суставов (один сустав)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озвоночника с функциональными пробами при наличии функциональных нарушений позвоночник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17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сустава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(или) (по направлению врача-дерматовенеролога, врача-ревматолога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4.00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суставов (один сустав)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таза при поражении костей таз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69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костей таза при поражении костей таз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5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ораженной части костного скелета при поражениях костей иных локализац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04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сухожилий при наличии энтезитов пяточных областей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эписклерите/увеите/иридоциклите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омикроскопия глаза при эписклерите/увеите/иридоциклите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1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зофагогастродуоденоскопия при наличии эрозивно-язвенного поражения желудочно-кишечного тракта вследствие проводимой терапи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артри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17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сустава (с подробным описанием, указанием стадии процесса)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4.00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суставов (один сустав) с подробным описанием и заключением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ревматоидный артрит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8.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анкилозирующий спондилит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8.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артрит с системным началом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8.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57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ораженной части костного скелет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40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ревматолога первичный с указанием индексов активности, функциональной недостаточности, повреждения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с полным протоколом, с указанием линейных размеров, с заключением при наличии кардиологической патологии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полиартрит серонегативный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8.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уциартикулярный юношеский артрит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8.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грудной полости при наличии легочной патологи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офтальмолога первичный (с осмотром на щелевой лампе)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1.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агр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18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мочевой кислоты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8.002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почек при сниженной почечной функции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158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127"/>
              <w:gridCol w:w="15369"/>
              <w:gridCol w:w="127"/>
            </w:tblGrid>
            <w:tr>
              <w:trPr/>
              <w:tc>
                <w:tcPr>
                  <w:tcW w:w="67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69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В официальном тексте документа, видимо, допущена опечатка: имеется в виду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д медицинской услуги A06.28.009, а не A026.28.009.</w:t>
                  </w:r>
                </w:p>
              </w:tc>
              <w:tc>
                <w:tcPr>
                  <w:tcW w:w="127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392C69"/>
              </w:rPr>
            </w:pPr>
            <w:r>
              <w:rPr>
                <w:color w:val="392C69"/>
              </w:rPr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6.28.009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почек и надпочечников при сниженной почечной функци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кист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28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функции по клиренсу креатинина (проба Реберга) при сниженной почечной функц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люсны и фаланг пальцев стопы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роз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15 - M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0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хирур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лечевого сустава в случае его поражения и при наличии функциональных ограничений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17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сустава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(или) (по направлению врача-ревматолога, врача - детского хирурга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4.00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суставов (один сустав)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локтевого сустава в случае его поражения и при наличии функциональных ограничений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17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сустава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(или) (по направлению врача-ревматолога, врача - детского хирурга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4.00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суставов (один сустав)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лучезапястного сустава в случае его поражения и при наличии функциональных ограничений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17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сустава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(или) (по направлению врача-ревматолога, врача - детского хирурга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4.00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суставов (один сустав)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тазобедренного сустава в случае его поражения и при наличии функциональных ограничений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17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сустава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(или) (по направлению врача-ревматолога, врача - детского хирурга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4.00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суставов (один сустав)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таза при поражении костей таза (действительно 2 года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158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127"/>
              <w:gridCol w:w="15369"/>
              <w:gridCol w:w="127"/>
            </w:tblGrid>
            <w:tr>
              <w:trPr/>
              <w:tc>
                <w:tcPr>
                  <w:tcW w:w="67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69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В официальном тексте документа, видимо, допущена опечатка: имеется в виду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д медицинской услуги A06.03.069, а не A06.04.069.</w:t>
                  </w:r>
                </w:p>
              </w:tc>
              <w:tc>
                <w:tcPr>
                  <w:tcW w:w="127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392C69"/>
              </w:rPr>
            </w:pPr>
            <w:r>
              <w:rPr>
                <w:color w:val="392C69"/>
              </w:rPr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69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костей таза при поражении тазобедренных суставов (действительно 2 года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коленного сустава в случае его поражения и при наличии функциональных ограничений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17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сустава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(или) (по направлению врача-ревматолога, врача - детского хирурга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4.00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суставов (один сустав)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голеностопного сустава в случае его поражения и наличия функциональных ограничений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4.017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сустава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(или) (по направлению врача-ревматолога, врача - детского хирурга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4.00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суставов (один сустав) в случае его поражения и наличия функциональных ограничени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е поражения соединительной ткан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30 - M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общего кальция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при наличии кардиальной патологии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7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цельная рентгенография органов грудной клетк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в случае патологии зрительного анализатор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40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ревматолога первичный с указанием индексов активности, функциональной недостаточности, повреждения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неспровоцированных дыхательных объемов и потоков в случае поражения легких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8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ториноларинголога первичный в случае гранулематоза с полиангиитом (болезнь Вегенера)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в случае поражения нервн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28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функции нефронов по клиренсу креатинина (проба Реберга) при сниженной почечной функц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28.003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оличества белка в суточной моче в случае поражения почек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6.05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держания антител к бета-2-гликопротеину в крови при наличии антифосфолипидного синдрома (действительно бессрочно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2.001.0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нейромиография игольчатыми электродами (один нерв) в случае выраженной невропатии конечностей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2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миография игольчатая (одна мышца) в случае поражения мышц конечностей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1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зофагогастродуоденоскопия при поражении желудочно-кишечного тракта вследствие основного заболевания и (или) проводимой терапи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елковый полиартериит и родственные состоя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3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05.006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агулограмма (ориентировочное исследование системы гемостаза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2.006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гнитно-резонансная ангиография с контрастированием (одна область) с подробным описанием и заключением (действительно 180 календарных дней при первичном направлении, 1 год при повторном направлении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екротизирующие васкулопати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3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6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органов брюшной полости (комплексное) с полным протоколом, с указанием линейных размеров, заключением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при поражении сердечно-сосудистой системы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8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почек и надпочечников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для определения состояния внутренних сред глаз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127"/>
              <w:gridCol w:w="15369"/>
              <w:gridCol w:w="127"/>
            </w:tblGrid>
            <w:tr>
              <w:trPr/>
              <w:tc>
                <w:tcPr>
                  <w:tcW w:w="67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69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В официальном тексте документа, видимо, допущена опечатка: имеется в виду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д медицинской услуги A06.28.009, а не A026.28.009.</w:t>
                  </w:r>
                </w:p>
              </w:tc>
              <w:tc>
                <w:tcPr>
                  <w:tcW w:w="127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392C69"/>
              </w:rPr>
            </w:pPr>
            <w:r>
              <w:rPr>
                <w:color w:val="392C69"/>
              </w:rPr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6.28.009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почек и надпочечников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40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ревматолога первичный с указанием индексов активности, функциональной недостаточности, повреждения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3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ематоз Вегенер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3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8.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придаточных пазух носа, гортан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30.0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органов брюшной полост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05.0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агулограмма (ориентировочное исследование системы гемостаза)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40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ревматолога первичный с указанием индексов активности, функциональной недостаточности, повреждения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9.001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лоуметрия дыхания при поражении дыхательн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для определения состояния внутренних сред глаз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8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ториноларинголога первичный для оценки степени поражения полостей придаточных пазух нос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наличии неврологической симптоматик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3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дуги аорты (Такаясу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3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8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придаточных пазух носа, гортани для определения объема поражен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легких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2.007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гнитно-резонансная ангиография (одна область) для определения объема поражен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5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грудной полост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40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ревматолога первичный с указанием индексов активности, функциональной недостаточности, повреждения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для определения состояния внутренних сред глаз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3.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ая красная волчанк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75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C3 фракции комплемента (действительно 90 календарных дней при первичном направлении;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поражении нервной системы в рамках основного заболевания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75.00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C4 фракции комплемента (действительно 90 календарных дней при первичном направлении;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8.002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почек в случае поражения почек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158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127"/>
              <w:gridCol w:w="15369"/>
              <w:gridCol w:w="127"/>
            </w:tblGrid>
            <w:tr>
              <w:trPr/>
              <w:tc>
                <w:tcPr>
                  <w:tcW w:w="67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69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В официальном тексте документа, видимо, допущена опечатка: имеется в виду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д медицинской услуги A06.28.009, а не A026.28.009.</w:t>
                  </w:r>
                </w:p>
              </w:tc>
              <w:tc>
                <w:tcPr>
                  <w:tcW w:w="127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392C69"/>
              </w:rPr>
            </w:pPr>
            <w:r>
              <w:rPr>
                <w:color w:val="392C69"/>
              </w:rPr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6.28.009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почек и надпочечников в случае поражения почек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40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ревматолога первичный (с указанием индексов активности и повреждения системной красной волчанки (SLEDAI 2K, SLICC/DI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поражении органа зрения в рамках основного заболевания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05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агулограмма (ориентировочное исследование системы гемостаза) (действительно 90 календарных дней при первичном направлении;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6.0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держания антител к антигенам ядра клетки и ДНК при необходимости оценки активности заболевания и эффективности проводимой терапии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неспровоцированных дыхательных объемов и потоков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28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функции нефронов по клиренсу креатинина (проба Реберга) при сниженной почечной функц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6.0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держания антител к кардиолипину в крови при антифосфолипидном синдроме (действительно 1 год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3.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полимиози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4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ктивности креатинкиназы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поражении органа зрения в рамках основного заболевания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ктивности лактатдегидрогеназы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40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ревматолога первичный с указанием индексов активности, функциональной недостаточности, повреждения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3.6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й склероз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4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ктивности гамма-глютамилтрансферазы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кисти в случае поражения суставов кисти, кальциноз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4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ктивности щелочной фосфатазы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4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ктивности креатинкиназы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40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ревматолога первичный с указанием индексов активности, функциональной недостаточности, повреждения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3.7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й синдром (Шегрена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35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6.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держания ревматоидного фактор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6.06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держания антител к экстрагируемым ядерным антигенам в крови при необходимости оценки активности заболевания и эффективности проводимой терапии (действительно бессрочно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6.05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держания антинуклеарных антител к Sm-антигену при необходимости подтверждения активности процесса (действительно бессрочно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26.0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ст Ширмера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5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ематолога первичный при наличии гематологического заболевания, солидной опухоли, включая MALT-лимфому слюнных и (или) слезных желез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65.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стоматолога первичный при поражении слюнных желез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онколога первичный при наличии гематологического заболевания, солидной опухоли, включая MALT-лимфому слюнных и (или) слезных желез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40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ревматолога первичный с указанием индексов активности, функциональной недостаточности, повреждения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.07.0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опсия слюнной железы (действительно бессрочно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7.0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астная рентгенография протоков слюнных желез (сиалография) при необходимости оценки тяжести поражен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сопат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40 - M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4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ормирующие дорсопат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40 - M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3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позвоночника (один отдел) при необходимости визуализации поражения мягких ткане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4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йрохирурга первичный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неспровоцированных дыхательных объемов и потоков в случае поражения легких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при поражении сердца и аорты в рамках основного заболевания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3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уролога-андролога первичный в случае нарушения мочевыделения у лиц мужского пол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4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ндилопат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45 - M4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озвоночника, специальные исследования и проекции (действительно 180 календарных дней при первичном направлении, 1 год при повторном направлении, 2 года при анкилозирующем спондилите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5.00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фролога первичный при патологии почек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58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позвоночника (один отдел) (действительно 180 календарных дней при первичном направлении, 1 год при повторном направлении, 2 года при анкилозирующем спондилите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4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таза (действительно 2 года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5.003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кардиолога первичный в случае поражения сердечно-сосудист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69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костей таза при поражении тазобедренных суставов (действительно 2 года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при поражении сердца и аорты в рамках основного заболевания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28.003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оличества белка в суточной моче в случае поражения почек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28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функции нефронов по клиренсу креатинина (проба Реберга) при наличии амилоидоз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4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астроэнтеролога первичный при наличии воспалительного заболевания кишечник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наличии увеит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еопатии и хондропат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80 - M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5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плотности и структуры кост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80 - M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3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позвоночника (один отдел) в случаях необходимости верификации изменений, выявленных при рентгенографи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8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эндокрин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неспровоцированных дыхательных объемов и потоков в случае поражения легких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0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хирурга первичный (действительно 90 календарных дней при первичном направлении, 120 календарных дней при повторном направлен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в случае поражения сердца и аорты в рамках основного заболевания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денситометрия (действительно 1 го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2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ионизированного кальция в крови при гипокальцием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общего кальция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5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остеопат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86 - M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5.2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еомиели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8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0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хирур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5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ораженной части костного скелета для уточнения области поражен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3.00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костной ткани (одна область)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XIV.</w:t>
            </w:r>
          </w:p>
          <w:p>
            <w:pPr>
              <w:pStyle w:val="ConsPlusNormal"/>
              <w:rPr/>
            </w:pPr>
            <w:r>
              <w:rPr/>
              <w:t>Болезни мочеполовой систе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0 - N9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1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едиатр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5.003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кардиолога первичный при наличии кардиальных осложнений, артериальной гипертенз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приведен общий для всего класса XIV "Болезни мочеполовой системы" перечень медицинских обследований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крови развернут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5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фролога первичный с расчетом СКФ по формуле Шварца при нефрологической нехирургической патолог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крови биохимический общетерапевтический (набор показателей определяется медицинскими показаниями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3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уролога-андролога первичный при патологии репродуктивной системы у лиц мужского пола и (или) хирургической патологии мочеполов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моч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28.003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оличества белка в суточной моче при протеинур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электрокардиограммы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1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акушера-гинеколога первичный при патологии репродуктивной системы у лиц женского пол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фровка, описание и интерпретация электрокардиографических данных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мочи методом Зимницкого при необходимости оценки концентрационной функции почек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3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рост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2.001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уплексное сканирование артерий почек для оценки ренального кровоток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1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массы тел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2.0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уплексное сканирование нижней полой и почечных вен для оценки ренального кровоток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.28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цинтиграфия почек и мочевыделительной системы по направлению врача - детского уролога-андролога или врача-нефролога для оценки функционального состояния почек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8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мочевыводящих путей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.28.002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цинтиграфия почек и мочевыделительной системы с функциональными пробами по направлению врача - детского уролога-андролога или врача-нефролога при гломерулярных болезнях, при хронической болезни почек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0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малого таза у женщин при наличии заболеваний органов малого таза у лиц женского пол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1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таза у мужчин при наличии заболеваний органов малого таза у лиц мужского пол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забрюшинного пространства при наличии заболеваний органов забрюшинного пространств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28.00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альбумина в моче при альбуминур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8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венная урография в случае нарушения пассажа мочи по верхним и нижним отделам мочевыводящих путей, при обструктивных уропатиях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органов брюшной полости (комплексное) при патологии органов брюшной полости, наличии артериальной гипертензии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28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стометрия по направлению врача - детского уролога-андролога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ечная недостаточност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17 - N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альбумин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5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паратиреоидного гормона в крови в случае ХБП 4 и 5 стад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натрия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наличии ретинальных осложнен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калия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12.002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точное мониторирование артериального давления при наличии артериальной гипертенз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общего кальция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при кардиоренальном синдроме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.05.03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неорганического фосфора в кров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7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цельная рентгенография органов грудной клетки при ХБП 4 и 5 стади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грудной полости при ХБП 4 и 5 стади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8.002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почек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127"/>
              <w:gridCol w:w="15369"/>
              <w:gridCol w:w="127"/>
            </w:tblGrid>
            <w:tr>
              <w:trPr/>
              <w:tc>
                <w:tcPr>
                  <w:tcW w:w="67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69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В официальном тексте документа, видимо, допущена опечатка: имеется в виду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д медицинской услуги A06.28.009, а не A026.28.009.</w:t>
                  </w:r>
                </w:p>
              </w:tc>
              <w:tc>
                <w:tcPr>
                  <w:tcW w:w="127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392C69"/>
              </w:rPr>
            </w:pPr>
            <w:r>
              <w:rPr>
                <w:color w:val="392C69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6.28.009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почек и надпочечников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олезни мочевой систе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30 - N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8.002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мочевого пузыря с определением остаточной мочи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28.0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скорости потока мочи (урофлоуметрия) при нарушениях мочеиспускан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XVII.</w:t>
            </w:r>
          </w:p>
          <w:p>
            <w:pPr>
              <w:pStyle w:val="ConsPlusNormal"/>
              <w:rPr/>
            </w:pPr>
            <w:r>
              <w:rPr/>
              <w:t>Врожденные аномалии (пороки развития), деформации и хромосомные наруш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00 - Q9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1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едиатр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5.003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кардиолога первичный при наличии кардиальных симптомов, при патологии сердечно-сосудист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приведен общий для всего класса XVII "Врожденные аномалии (пороки развития), деформации и хромосомные нарушения" перечень медицинских обследований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6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енетика первичный при хромосомной патологии, моногенных заболеваниях, болезнях геномного импринтинга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5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фролога первичный при патологии мочевыделительн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крови развернут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1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акушера-гинеколога первичный при патологии репродуктивной системы (для лиц женского пола)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крови биохимический общетерапевтический (набор показателей определяется медицинскими показаниями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64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стоматолога детского первичный при патологии зубов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65.00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стоматолога первичный при патологии зубов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моч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8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эндокринолога первичный при болезнях эндокринн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6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электрокардиограммы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участков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фровка, описание и интерпретация электрокардиографических данных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3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роста (действительно 120 календарных дней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9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первичный при нарушении психических функций для лиц 15 лет и старше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1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массы тела (действительно 120 календарных дней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участкового первичный для лиц 15 лет и старше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8.30.029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клеток крови для определения кариотипа методом дифференциальной окраски хромосом при различных генетических нарушениях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70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тестирование, консультация) медицинского психолога первичный при нарушении психических функций по направлению врача-психиатра (действительно 12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ко-логопедическое исследование при дисфаг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3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ко-логопедическое исследование при дизартр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.0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спинного мозга (один отдел) при поражении спинного мозг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заболеваниях нервн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первичный при наличии ортопедической патолог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4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астроэнтеролога первичный при патологии органов пищеварения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3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уролога-андролога первичный при патологии мочеполовой системы у лиц мужского пол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офтальмологической патолог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(пороки развития) нервной систе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00 - Q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1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ЭГ с видеомониторингом в случае отсутствия эпилептиформной активности на нативной ЭЭГ при наличии эпилептических приступов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(действительно бессрочно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3.004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головного мозга (действительно бессрочно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3.001.00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головного мозга для детей до 1 года при открытом большом родничке (действительно бессрочно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4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йрохирурга первичный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ЭГ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(пороки развития) глаза, уха, лица и ше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10 - Q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(пороки развития) века, слезного аппарата и глазниц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4.00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йрохирурга первичный при выявлении распространения заболевания орбиты в полость череп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фтальм, микрофтальм и макрофтальм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1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(пороки развития) хрусталика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26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зометрия контрольными методами при патологии глаза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26.0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иаскопия при необходимости уточнения рефракци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(пороки развития) переднего сегмента глаза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6.0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фрактометрия при патологии глаза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6.0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периметрия при необходимости уточнения полей зрения (центрального и периферического зрения)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(пороки развития) заднего сегмента глаза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26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иметрия статическая при патологии глаза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26.0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характера зрения, гетерофории при косоглазии, расстройствах зрен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рожденные аномалии (пороки развития) глаза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26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скопия при патологии глаза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ретинография в случае несоответствия остроты зрения и состояния глазного дна (сетчатки, зрительного нерва), при непрозрачных оптических средах и в сомнительных случаях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6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омикроскопия глаза при патологии глаза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26.0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критической частоты слияния световых мельканий при несоответствии остроты зрения и состояния глазного дна (сетчатки, зрительного нерва), при патологии зрительных путей и зрительных областей коры мозг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26.0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тонометрия при патологии глаза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6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ниоскопия при патологии структур угла передней камеры, глаукоме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6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зрительных вызванных потенциалов коры головного мозга при патологии глаза, при несоответствии остроты зрения и состояния глазного дна (сетчатки, зрительного нерва), при патологии зрительных путей и зрительных областей коры головного мозг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6.002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зрительных вызванных потенциалов коры головного мозга при патологии глаза на паттерн стимуляцию при несоответствии остроты зрения и состояния глазного дна (сетчатки, зрительного нерва), при патологии зрительных путей и зрительных областей коры головного мозг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6.01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ческое исследование переднего отдела глаза с помощью компьютерного анализатора при недостаточной визуализации основными методами исследован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6.019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ческое исследование заднего отдела глаза с помощью компьютерного анализатора при недостаточной визуализации основными методами исследования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6.005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омикрофотография глазного дна с использованием фундус-камеры при наличии изменений на глазном дне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6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глазного яблока при наличии патологии стекловидного тела и сетчатк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6.0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ая биометрия глаза при подозрении на увеличение или уменьшение параметров глаз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6.00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лазницы при патологии орбиты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05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всего черепа, в одной или более проекциях при патологии орбиты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0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лицевого отдела черепа при патологии орбиты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2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(пороки развития) уха, вызывающие нарушение слух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8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ториноларинголога первичный при патологии уха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1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едиатр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рожденные аномалии (пороки развития) уха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5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коротколатентных вызванных потенциалов у детей в возрасте до 6 лет, кроме детей, перенесших кохлеарную имплантацию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4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сурдолога-оториноларинголога первичный при кондуктивной и нейросенсорной потере слух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5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вызванных акустических ответов мозга на постоянные модулированные тоны (ASSR тест) у детей в возрасте до 6 лет, кроме детей, перенесших кохлеарную имплантацию (действительно 1 го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вестибулярных нарушениях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25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нальная аудиометрия у детей старше 6 лет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участков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25.00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лухового паспорта у детей старше 6 ле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первичный при нарушении психических функций для лиц 15 лет и старше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участкового первичный для лиц 15 лет и старше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25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педансометрия (действительно 18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70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тестирование, консультация) медицинского психолога первичный по направлению врача-психиатра детского или врача-психиатра детского участкового, или врача-психиатра подросткового, или врача-психиатра подросткового участкового (действительно 12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9.0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ко-психологическое нейропсихологическое обследование по направлению врача-психиатра детского или врача-психиатра детского участкового, или врача-психиатра подросткового, или врача-психиатра подросткового участкового (действительно 12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 направлению врача-психиатра детского или врача-психиатра детского участкового, или врача-психиатра подросткового, или врача-психиатра подросткового участкового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35.00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топсихологическое-экспериментальное-психологическое (психодиагностическое) исследование по направлению врача-психиатра (действительно 12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25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чевая аудиометрия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5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височной кости при вестибулярных нарушениях (действительно бессрочно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при кохлеарного нерва, кохлеарного ядерного комплекса (действительно бессрочно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5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органа слуха с помощью камертон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3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ко-логопедическое исследование при дизартрии при речевых нарушениях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5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вызванной отоакустической эмиссии для уточнения функционального состояния улитк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системы кровообращ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20 - Q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43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сердечно-сосудистого хирурга первичный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2.002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ая допплерография сосудов (артерий и вен) нижних конечностей при патологии сосудов нижних конечносте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2.006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уплексное сканирование сосудов (артерий и вен) нижних конечностей при патологии сосудов нижних конечносте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5.00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карди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2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ая допплерография сосудов (артерий и вен) верхних конечностей при патологии сосудов верхних конечносте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2.00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уплексное сканирование сосудов (артерий и вен) верхних конечностей при патологии сосудов верхних конечносте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7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цельная рентгенография органов грудной клетк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8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теровское мониторирование сердечного ритма при нарушениях ритма и проводимост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5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грудной полост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9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льсоксиметрия (действительно 9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(пороки развития) органов дых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30 - Q3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9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льсоксиметрия (действительно 90 календарных дней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7.00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ульмон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12.05.026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уровня кислорода крови (действительно 90 календарных дней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1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кислотно-основного состояния и газов крови (действительно 90 календарных дней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легких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0.00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хокардиография при поражении сердечно-сосудистой системы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9.005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грудной полост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.0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неспровоцированных дыхательных объемов и потоков (спирометрия)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5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кардиолога первичный при наличии поражения сердечно-сосудист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8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ториноларинголога первичны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4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сурдолога-оториноларинголога первичный при снижении слух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рожденные аномалии (пороки развития) органов пищевар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38 - Q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4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гастроэнте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ко-логопедическое исследование при дисфаг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16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органов брюшной полости (комплексное)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8.00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колопроктолога первичный при врожденных пороках развития прямой кишки и анус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30.005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органов брюшной полости (действительно 90 календарных дней при первичном направлении, 180 календарных дней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0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хирурга первичный при врожденных пороках развития прямой кишки и ануса, при хирургической патологии верхних и средних отделов желудочно-кишечного тракт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68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челюстно-лицевого хирурга первичный при патологии челюстно-лицевой област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6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(пороки развития) и деформации костно-мышечной систе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65 - Q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0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хирур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6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денситометрия при остеопорозе и остеопении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5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ораженной части костного скелет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3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позвоночника (один отдел) в случаях необходимости верификации изменений, выявленных при рентгенографи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8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эндокринолога первичный при остеопорозе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рожденные аномалии (пороки развит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80, Q81, Q82, Q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7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й ихтиоз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8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дерматовене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наличии эктропион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8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ториноларинголога первичный при наличии окклюзии наружного слухового прохода, нейросенсорной тугоухости (действительно 12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озвоночника, специальные исследования и проекции при диффузном гиперостозе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таза при диффузном гиперостозе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43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бедренной кости при диффузном гиперостозе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28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лечевой кости при диффузном гиперостозе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29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локтевой кости и лучевой кости при диффузном гиперостозе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46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большой берцовой и малой берцовой костей при диффузном гиперостозе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5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люсны и фаланг пальцев стопы при диффузном гиперостозе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кисти при диффузном гиперостозе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ключицы при диффузном гиперостозе (действительно 1 год при первичном направлении, 2 года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7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лезный эпидермолиз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08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дерматовене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наличии эрозии, рубцов роговицы, блефарита, эктропиона, симблефарона, кератита, уменьшения остроты зрения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10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детского хирурга первичный при наличии псевдосиндактилии, стриктуры пищевод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8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 врача-оториноларинголога первичный в случае сужения наружного слухового прохода, снижения слуха, сужения носовых проходов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XIX.</w:t>
            </w:r>
          </w:p>
          <w:p>
            <w:pPr>
              <w:pStyle w:val="ConsPlusNormal"/>
              <w:rPr/>
            </w:pPr>
            <w:r>
              <w:rPr/>
              <w:t>Травмы, отравления и некоторые другие последствия воздействия внешних причин (приведен общий для всего класса XIX "Травмы, отравления и некоторые другие последствия воздействия внешних причин" перечень медицинских обследовани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0 - T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1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едиатр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крови развернут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крови биохимический общетерапевтический (набор показателей определяется медицинскими показаниями)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16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(клинический) анализ мочи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электрокардиограммы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10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фровка, описание и интерпретация электрокардиографических данных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3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рост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01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ение массы тела (действительно 120 календарных дн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равм голов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при наличии офтальмологической патолог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всего черепа, в одной или более проекциях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68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челюстно-лицевого хирурга первичный при патологии челюстно-лицевой област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4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йрохирурга первичный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02.001.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нейромиография стимуляционная одного нерва в случае поражения периферической нервной системы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23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головного мозг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ЭГ при наличии эпилептических приступов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3.001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головного мозга для детей до 1 года жизни при открытом большом родничке (действительно бессроч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1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ЭГ с видеомониторингом в случае отсутствия эпилептиформной активности на нативной ЭЭГ при наличии эпилептических приступов (действительно 1 год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3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ко-логопедическое исследование при афазии при наличии речевых расстройств по направлению врача-невролога, врача-психиатра детского или врача-психиатра детского участкового, или врача-психиатра подросткового, или врача-психиатра подросткового участкового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ко-логопедическое исследование при дисфагии по направлению врача-невролога, врача-психиатра детского или врача-психиатра детского участкового, или врача-психиатра подросткового, или врача-психиатра подросткового участкового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лицевого отдела черепа при травмах лицевого отдела череп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участков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детского первичный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первичный при нарушении психических функций для лиц 15 лет и старше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35.0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психиатра подросткового участкового первичный для лиц 15 лет и старше при нарушении психических функций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70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тестирование, консультация) медицинского психолога по направлению врача-психиатра детского или врача-психиатра детского участкового, или врача-психиатра подросткового, или врача-психиатра подросткового участкового (действительно 9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8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ториноларинголога первичный при наличии вестибулярных нарушений и патологии слухового анализатора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первичный при наличии ортопедической патологии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головного мозга при поражении головного мозга по направлению врача-невролог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3.29.0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ко-псхологическое нейропсихологическое обследование по направлению врача-психиатра (действительно 120 календарных дней при первичном направлении, 180 календарных дней при повторном направлении) или (по направлению врача-психиатра детского или врача-психиатра детского участкового, или врача-психиатра подросткового, или врача-психиатра подросткового участкового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.035.00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топсихологическое-экспериментальное-психологическое (психодиагностическое) исследование по направлению врача-психиатра (действительно 120 календарных дней при первичном направлении, 18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равмы глаза, окологлазничной област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90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9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офтальм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4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йрохирурга первичный при распространении травмы в полость череп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26.0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зометрия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.26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ое исследование глазного яблока при наличии патологии сетчатки и стекловидного тел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6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омикроскопия глаза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6.01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ческое исследование переднего отдела глаза с помощью компьютерного анализатора при недостаточной визуализации основными методами исследован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26.0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скопия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6.019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ческое исследование заднего отдела глаза с помощью компьютерного анализатора при недостаточной визуализации основными методами исследован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26.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иметрия статическая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ретинография при несоответствии остроты зрения и состояния глазного дна (сетчатки, зрительного нерва при непрозрачных оптических средах и в сомнительных случаях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02</w:t>
            </w:r>
          </w:p>
          <w:p>
            <w:pPr>
              <w:pStyle w:val="ConsPlusNormal"/>
              <w:rPr/>
            </w:pPr>
            <w:r>
              <w:rPr/>
              <w:t>A05.26.0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лицевого отдела черепа (действительно 180 календарных дней при первичном направлении, 1 год при повторном направлении) и МРТ глазницы при патологии орбиты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26.027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критической частоты слияния световых мельканий при несоответствии остроты зрения и состояния глазного дна (сетчатки, зрительного нерва), подозрении на патологию зрительных путей и зрительных областей коры мозга (действительног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05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всего черепа, в одной и более проекциях при патологии орбиты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26.0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тонометрия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.26.0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иаскопия при необходимости уточнения рефракци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6.0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фрактометрия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6.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зрительных вызванных потенциалов коры головного мозга при несоответствии остроты зрения и состояния глазного дна (сетчатки, зрительного нерва), патологии зрительных путей и зрительных областей коры головного мозг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.26.0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периметрия при необходимости уточнения полей зрения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6.002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зрительных вызванных потенциалов коры головного мозга на паттерн стимуляцию при несоответствии остроты зрения и состояния глазного дна (сетчатки, зрительного нерва), патологии зрительных путей и зрительных областей коры головного мозг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равм шеи и туловищ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9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57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ораженной части костного скелет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5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позвоночника (один отдел) при поражении позвоночник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.01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спинного мозга при поражении спинного мозга (один отдел) (действительно бессрочно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6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костей таза при переломах таз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30.00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органов малого таз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6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ребер с мультипланарной и трехмерной реконструкцией при переломах ребер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4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йрохирурга первичный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8.009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альная компьютерная томография шеи при травмах шеи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30.0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шеи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равм верхней конечност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4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йрохирурга первичный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21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верхней конечности при внутрисуставных повреждениях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5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ораженной части костного скелет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30.0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верхней конечности при внутрисуставных повреждениях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равм нижней конечност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9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3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нижней конечности при внутрисуставных повреждениях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5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ораженной части костного скелет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30.0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нижней конечности при внутрисуставных повреждениях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при поражении нервной системы (действительно 90 календарных дней при первичном направлении, 120 календарных дней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4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йрохирурга первичный при поражении нервной системы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равм, захватывающих несколько областей тела, и травм неуточненной локализац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9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57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пораженной части костного скелета (действительно 180 календарных дней при первичном направлении, 1 год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21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верхней конечности при внутрисуставных повреждениях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30.0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верхней конечности при внутрисуставных повреждениях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50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 - травматолога-ортопед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36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нижней конечности при внутрисуставных повреждениях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30.0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нижней конечности при внутрисуставных повреждениях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3.00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вролога первичный (действительно 90 календарных дней при первичном направлении, 120 календарных дней при повторном направлени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5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позвоночника (один отдел) при повреждении позвоночник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23.009.01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спинного мозга при поражении спинного мозга (один отдел) (действительно бессрочно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.03.06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ая томография костей таза при повреждении костей таз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.30.00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РТ органов малого таза при повреждении костей малого таза (действительно 180 календарных дней при первичном направлении, 1 год при повторном направлени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.024.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(осмотр, консультация) врача-нейрохирурга первичный (действительно 180 календарных дней при первичном направлении, 1 год при повторном направлении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1479"/>
      <w:bookmarkEnd w:id="3"/>
      <w:r>
        <w:rPr/>
        <w:t>&lt;1&gt; Международная статистическая классификация болезней и проблем, связанных со здоровьем, 10-го пересмотра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1480"/>
      <w:bookmarkEnd w:id="4"/>
      <w:r>
        <w:rPr/>
        <w:t>&lt;2&gt; Номенклатура медицинских услуг утверждена приказом Министерства здравоохранения Российской Федерации от 13 октября 2017 г. N 804н "Об утверждении номенклатуры медицинских услуг" (зарегистрирован Министерством юстиции Российской Федерации 7 ноября 2017 г., регистрационный номер N 48808) с изменениями, внесенными приказами Министерства здравоохранения Российской Федерации от 16 апреля 2019 г. N 217н (зарегистрирован Министерством юстиции Российской Федерации 25 июня 2019 г., регистрационный N 55024), от 5 марта 2020 г. N 148н (зарегистрирован Министерством юстиции Российской Федерации 7 апреля 2020 г., регистрационный N 57990) и от 24 сентября 2020 г. N 1010н (зарегистрирован Министерством юстиции Российской Федерации 18 декабря 2020 г., регистрационный N 6156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0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N 259н, Минздрава России N 238н от 16.05.2024</w:t>
            <w:br/>
            <w:t>"Об утверждении перечня медицинских обследований, н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3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N 259н, Минздрава России N 238н от 16.05.2024</w:t>
            <w:br/>
            <w:t>"Об утверждении перечня медицинских обследований, н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3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5:07:00Z</dcterms:created>
  <dc:creator>user</dc:creator>
  <dc:description/>
  <cp:keywords/>
  <dc:language>en-US</dc:language>
  <cp:lastModifiedBy>user</cp:lastModifiedBy>
  <dcterms:modified xsi:type="dcterms:W3CDTF">2025-03-21T15:07:00Z</dcterms:modified>
  <cp:revision>2</cp:revision>
  <dc:subject/>
  <dc:title>Приказ Минтруда России N 259н, Минздрава России N 238н от 16.05.2024"Об утверждении перечня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"(Зар</dc:title>
</cp:coreProperties>
</file>