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0"/>
                <w:szCs w:val="40"/>
              </w:rPr>
              <w:t>Приказ Департамента здравоохранения г. Москвы от 20.12.2023 N 1241</w:t>
              <w:br/>
              <w:t>(ред. от 24.01.2024)</w:t>
              <w:br/>
              <w:t>"О тиражировании проекта по проведению аудиоконтроля амбулаторного приема врача в медицинских организациях государственной системы здравоохранения города Москвы, оказывающих первичную медико-санитарную помощь взрослому и детскому населению"</w:t>
              <w:br/>
              <w:t>(вместе с "Рекомендациями к проведению амбулаторного приема и алгоритм ведения амбулаторного приема в медицинских организациях государственной системы здравоохранения города Москвы, оказывающих первичную медико-санитарную помощь взрослому и детскому населению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ЗДРАВООХРАНЕНИЯ 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23 г. N 124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ТИРАЖИРОВАНИИ ПРОЕКТА ПО ПРОВЕДЕНИЮ АУДИОКОНТРОЛЯ</w:t>
      </w:r>
    </w:p>
    <w:p>
      <w:pPr>
        <w:pStyle w:val="ConsPlusTitle"/>
        <w:jc w:val="center"/>
        <w:rPr/>
      </w:pPr>
      <w:r>
        <w:rPr/>
        <w:t>АМБУЛАТОРНОГО ПРИЕМА ВРАЧА В МЕДИЦИНСКИХ ОРГАНИЗАЦИЯХ</w:t>
      </w:r>
    </w:p>
    <w:p>
      <w:pPr>
        <w:pStyle w:val="ConsPlusTitle"/>
        <w:jc w:val="center"/>
        <w:rPr/>
      </w:pPr>
      <w:r>
        <w:rPr/>
        <w:t>ГОСУДАРСТВЕННОЙ СИСТЕМЫ ЗДРАВООХРАНЕНИЯ ГОРОДА МОСКВЫ,</w:t>
      </w:r>
    </w:p>
    <w:p>
      <w:pPr>
        <w:pStyle w:val="ConsPlusTitle"/>
        <w:jc w:val="center"/>
        <w:rPr/>
      </w:pPr>
      <w:r>
        <w:rPr/>
        <w:t>ОКАЗЫВАЮЩИХ ПЕРВИЧНУЮ МЕДИКО-САНИТАРНУЮ ПОМОЩЬ ВЗРОСЛОМУ</w:t>
      </w:r>
    </w:p>
    <w:p>
      <w:pPr>
        <w:pStyle w:val="ConsPlusTitle"/>
        <w:jc w:val="center"/>
        <w:rPr/>
      </w:pPr>
      <w:r>
        <w:rPr/>
        <w:t>И ДЕТСКОМУ НАСЕЛЕНИЮ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Департамента здравоохранения г. Москвы от 24.01.2024 N 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 ноября 2011 г. N 323-ФЗ "Об основах охраны здоровья граждан в Российской Федерации", приказом Департамента здравоохранения города Москвы от 6 апреля 2016 г. N 293 "Об утверждении Методических рекомендаций по реализации мероприятий "Московский стандарт поликлиники" и критериев оценки устойчивости его внедрения", с учетом положительных результатов проведенного пилотного проекта по ведению аудиозаписей амбулаторных приемов в государственных бюджетных учреждениях здравоохранения города Москвы "Городская поликлиника N 2 Департамента здравоохранения города Москвы" и "Городская поликлиника N 109 Департамента здравоохранения города Москвы" с целью соблюдения взаимных прав и интересов врача и пациента при проведении амбулаторного приема, удовлетворенности населения при получении медицинских услуг в медицинских организациях государственной системы здравоохранения города Москвы приказываю: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24.01.2024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дрить проведение аудиоконтроля амбулаторного приема врача во всех медицинских организациях государственной системы здравоохранения города Москвы, оказывающих первичную медико-санитарную помощь взрослому и детскому населению (за исключением государственных автономных учреждений здравоохранения города Москвы, оказывающих первичную специализированную медико-санитарную помощь по профилю "Стоматология" и "Гинекология", в том числе в женских консультациях)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24.01.2024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: с 28 декабря 2023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2"/>
      <w:bookmarkEnd w:id="0"/>
      <w:r>
        <w:rPr/>
        <w:t xml:space="preserve">2.1. </w:t>
      </w:r>
      <w:hyperlink w:anchor="Par5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к проведению амбулаторного приема и алгоритм ведения амбулаторного приема в медицинских организациях государственной системы здравоохранения города Москвы, оказывающих первичную медико-санитарную помощь взрослому и детскому населению (приложение 1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3"/>
      <w:bookmarkEnd w:id="1"/>
      <w:r>
        <w:rPr/>
        <w:t xml:space="preserve">2.2. </w:t>
      </w:r>
      <w:hyperlink w:anchor="Par205">
        <w:r>
          <w:rPr>
            <w:rStyle w:val="InternetLink"/>
            <w:color w:val="0000FF"/>
          </w:rPr>
          <w:t>Параметры</w:t>
        </w:r>
      </w:hyperlink>
      <w:r>
        <w:rPr/>
        <w:t xml:space="preserve"> и критерии оценки качества ведения амбулаторного приема (приложение 2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лавным врачам медицинских организаций государственной системы здравоохранения города Москвы, оказывающих первичную медико-санитарную помощь взрослому и детскому населению,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роведение врачами амбулаторного приема пациентов в соответствии с утвержденными рекомендациями (</w:t>
      </w:r>
      <w:hyperlink w:anchor="Par22">
        <w:r>
          <w:rPr>
            <w:rStyle w:val="InternetLink"/>
            <w:color w:val="0000FF"/>
          </w:rPr>
          <w:t>пункт 2.1</w:t>
        </w:r>
      </w:hyperlink>
      <w:r>
        <w:rPr/>
        <w:t xml:space="preserve"> настоящего приказ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Утратил силу. - Приказ Департамента здравоохранения г. Москвы от 24.01.2024 N 4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Защищенное хранение указанных аудиозаписей обособленно от электронной медицинской карты, в разных хранилищах, без привязки к данным амбулаторного приема, без персональных данных пациента и врача, осуществляющего прием. Максимальный срок хранения аудиозаписей составляет 1 месяц.</w:t>
      </w:r>
    </w:p>
    <w:p>
      <w:pPr>
        <w:pStyle w:val="ConsPlusNormal"/>
        <w:jc w:val="both"/>
        <w:rPr/>
      </w:pPr>
      <w:r>
        <w:rPr/>
        <w:t>(п. 3.3 в ред. приказа Департамента здравоохранения г. Москвы от 24.01.2024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Размещение во вверенных медицинских организациях информации для посетителей о проведении обезличенной аудиозаписи при посещении врача в целях соблюдения взаимных прав и интересов врача и пациента при проведении амбулаторного приема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24.01.2024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Направление сотрудников для проведения обучения аудиоконтролю амбулаторного приема врачей в Центр персонального сопровождения и инноваций в телемедицине по адресу: г. Москва, Большой Предтеченский переулок, д. 15/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иректору ГКУ ДКД МО ДЗМ Безымянному А.С.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Координацию реализации и методологическое сопровождение проекта по проведению аудиоконтроля амбулаторного приема вра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ценку аудиозаписей амбулаторных приемов на основании параметров и критериев оценки качества ведения амбулаторного приема (</w:t>
      </w:r>
      <w:hyperlink w:anchor="Par23">
        <w:r>
          <w:rPr>
            <w:rStyle w:val="InternetLink"/>
            <w:color w:val="0000FF"/>
          </w:rPr>
          <w:t>пункт 2.2</w:t>
        </w:r>
      </w:hyperlink>
      <w:r>
        <w:rPr/>
        <w:t xml:space="preserve"> настоящего приказ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оведение мониторинга динамики оценки обезличенных аудиозаписей амбулаторного приема в разрезе каждой медицинской организации государственной системы здравоохранения города Москвы, оказывающей первичную медико-санитарную помощь взрослому и детскому насе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 нарушение правил хранения, в том числе, приведших к утечке любых данных аудиозаписей, и порядка работы с аудиозаписями наступает ответственность, предусмотренная законодательством.</w:t>
      </w:r>
    </w:p>
    <w:p>
      <w:pPr>
        <w:pStyle w:val="ConsPlusNormal"/>
        <w:jc w:val="both"/>
        <w:rPr/>
      </w:pPr>
      <w:r>
        <w:rPr/>
        <w:t>(п. 5 введен приказом Департамента здравоохранения г. Москвы от 24.01.2024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знать утратившим силу приказ Департамента здравоохранения города Москвы от 23 октября 2023 г. N 1035 "О проведении пилотного проекта по внедрению инструмента "аудиоконтроля амбулаторного приема врача" в ГБУЗ "ГП N 2 ДЗМ" и ГБУЗ "ГП N 109 ДЗ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риказа возложить на заместителя руководителя Департамента здравоохранения города Москвы Старшинина А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авительства Москвы,</w:t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А.И. Хрип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20 декабря 2023 г. N 12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55"/>
      <w:bookmarkEnd w:id="2"/>
      <w:r>
        <w:rPr/>
        <w:t>РЕКОМЕНДАЦИИ</w:t>
      </w:r>
    </w:p>
    <w:p>
      <w:pPr>
        <w:pStyle w:val="ConsPlusTitle"/>
        <w:jc w:val="center"/>
        <w:rPr/>
      </w:pPr>
      <w:r>
        <w:rPr/>
        <w:t>К ПРОВЕДЕНИЮ АМБУЛАТОРНОГО ПРИЕМА И АЛГОРИТМ ВЕДЕНИЯ</w:t>
      </w:r>
    </w:p>
    <w:p>
      <w:pPr>
        <w:pStyle w:val="ConsPlusTitle"/>
        <w:jc w:val="center"/>
        <w:rPr/>
      </w:pPr>
      <w:r>
        <w:rPr/>
        <w:t>АМБУЛАТОРНОГО ПРИЕМА В МЕДИЦИНСКИХ ОРГАНИЗАЦИЯХ</w:t>
      </w:r>
    </w:p>
    <w:p>
      <w:pPr>
        <w:pStyle w:val="ConsPlusTitle"/>
        <w:jc w:val="center"/>
        <w:rPr/>
      </w:pPr>
      <w:r>
        <w:rPr/>
        <w:t>ГОСУДАРСТВЕННОЙ СИСТЕМЫ ЗДРАВООХРАНЕНИЯ ГОРОДА МОСКВЫ,</w:t>
      </w:r>
    </w:p>
    <w:p>
      <w:pPr>
        <w:pStyle w:val="ConsPlusTitle"/>
        <w:jc w:val="center"/>
        <w:rPr/>
      </w:pPr>
      <w:r>
        <w:rPr/>
        <w:t>ОКАЗЫВАЮЩИХ ПЕРВИЧНУЮ МЕДИКО-САНИТАРНУЮ ПОМОЩЬ ВЗРОСЛОМУ</w:t>
      </w:r>
    </w:p>
    <w:p>
      <w:pPr>
        <w:pStyle w:val="ConsPlusTitle"/>
        <w:jc w:val="center"/>
        <w:rPr/>
      </w:pPr>
      <w:r>
        <w:rPr/>
        <w:t>И ДЕТСКОМУ НАСЕЛЕНИЮ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Департамента здравоохранения г. Москвы от 24.01.2024 N 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рекомендации к проведению амбулаторного прие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ечение каждого приема медицинский работни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Проявляет по отношению к пациенту следующие черты характера: вежливость, доброжелательность, корректность и учас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Задает пациенту уточняющие вопросы, которые направлены на прояснение цели пос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нимательно выслушивает ответы пациента, корректно направляет бесе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Задает вопросы в доступной для пациента форме, при необходимости разъясняет пациенту сказан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Внимательно изучает электронную медицинскую карту (далее - ЭМК) пациента с целью определения необходимости проведения мероприятий по профилактике возникновения/обострения и распространения заболеваний, а также по формированию здорового образа жизни населения (ДН, диспансеризация/профилактический осмотр, вакцинация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Доносит до пациента важность проведения всего объема лечебно-диагностических и реабилитационных мероприятий, назначенных лечащим врачом, в результате которых наступает выздоровление, улучшение/ремиссия заболевания (или госпитал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ведение, действия, фразы и реплики, не рекомендуемые к использованию в течение каждого при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Демонстрирование превосходства, подшучивание, насмешки по отношению к пациенту (родственникам паци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Критика пациента, родственников пациента, коллег, руководства и п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Использование сложной профессиональной терминологии, подчеркивающей некомпетентность пациента в вопросах медиц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Использование обращений, обезличивающих пациента, а также провоцирующих и деструктивных фраз (примеры обращений, фраз и реплик, не рекомендуемых к использованию: "девушка, женщина", "молодой человек, мужчина", "не получится", "ваша проблема", "невозможно", "нет, нельзя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Использование негативных слов и односложных предложений (примеры негативных слов и односложных предложений: "Стоп!", "Хватит!", "Достаточно!", "Ясно!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Алгоритм ведения амбулаторного прие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ление контакта с пациентом, обращение к пациенту (I этап приема). Устанавливать контакт с пациентом и обращаться к пациенту следует уже после того, как ЭМК открыта и начат прием, так ценная информация от пациента точно попадет в протокол осмотра </w:t>
      </w:r>
      <w:hyperlink w:anchor="Par85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24.01.2024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5"/>
      <w:bookmarkEnd w:id="3"/>
      <w:r>
        <w:rPr/>
        <w:t>&lt;*&gt; Врач регулирует вход пациента в кабинет самостоятельно, поэтому у него есть возможность сказать пациенту: "Немного подождите, я сейчас закончу и Вас приглашу", тем самым у него есть возможность открыть ЭМК пациента и далее пригласить в кабинет. Если приветствие все же прошло до начала приема в ЭМК (пациент зашел в кабинет без приглашения), то, после того как врач будет готов работать с протоколом осмотра в ЭМК, следует зафиксировать установление контакта повторным приветств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четвертый - шестой исключены. - Приказ Департамента здравоохранения г. Москвы от 24.01.2024 N 4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бор информации о пациенте (II этап приема).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508"/>
        <w:gridCol w:w="1426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/пр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ны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Проведение опроса пациента на предмет жалоб и самочувствия (пример: "Иван Иванович, как Ваше самочувствие?"; "Что Вас беспокоит?"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Сбор анамнеза (при первичном визите пациента сбор информации обязательно должен включать все виды анамнеза: анамнез заболевания, жизни, эпидемиологический и аллергологический анамнез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Оценка динамики состояния пациента с даты последнего осмотра, результатов исследований и других консультаций (примеры: "Как изменилось Ваше самочувствие с момента последнего посещения врача?", "Как переносите лечение?", "По результатам Вашего анализа крови вижу отклонения от нормы"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ри взаимодействии с пациентом на II этапе прие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полностью выслушать пациента, при необходимости задавать уточняющие вопросы, проявлять участие и заинтересованность в ситуации паци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прервать пациента, не использовать негативных слов и односложных предложений, таких как: "Хватит!", "Достаточно!", "Стоп!", "Ясно!", делайте это в вежливой форме, например, "Иван Иванович, разрешите Вас прервать. Правильно понимаю, что колено болит только во время ходьбы?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юме II этапа прие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ос - провед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мнез - собран (динамика - оцене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смотр пациента (III этап приема) </w:t>
      </w:r>
      <w:hyperlink w:anchor="Par110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10"/>
      <w:bookmarkEnd w:id="4"/>
      <w:r>
        <w:rPr/>
        <w:t>&lt;*&gt; В случае, если прием предусматривает проведение осмотра пациента в отдельном от кабинета помещении (смотровой/перевязочной/манипуляционной), то необходимо проговаривать инструкции для пациента к предстоящему осмотру еще до перемещения к месту осмотра. Примером выполнения такой рекомендации может служить: "Сейчас мне необходимо Вас осмотреть, мы с Вами пройдем в смотровую, там я попрошу Вас раздеться, присесть на кушетку, и мы осмотрим Вашу рану, пройдемте", "Сейчас мы с Вами пройдем в смотровую, необходимо провести осмотр предстательной железы, для этого Вам нужно раздеться до пояса, лечь на кушетку на бок и согнуть ноги к животу, пройдемте" и др. (актуально для врача-хирурга, уролога, колопроктолога, офтальмолога, оториноларинголога, ВОП при использовании манипуляционной).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508"/>
        <w:gridCol w:w="1426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/пр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ны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Проведение осмотра паци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ри коммуникации и взаимодействии с пациентом на данном этап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коммуникации с пациентом формулируйте свои инструкции в уважительной манере, не используйте односложных повелительных наклонений, например, "сядьте", "встаньте", "разденьтес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ментируйте пациенту свои действия, например, "Иван Иванович, сейчас я буду прослушивать Ваше дыхание - фонендоскоп может показаться Вам холодны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юме III этапа прие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кции пациенту - озвуч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мотр - провед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елительные наклонения - 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ментирование действий - 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ие диагноза, заключение о здоровье пациента (IV этап приема).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508"/>
        <w:gridCol w:w="1426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/пр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ны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Установление диагноза пациента/Заключение о здоровье пациента.</w:t>
            </w:r>
          </w:p>
          <w:p>
            <w:pPr>
              <w:pStyle w:val="ConsPlusNormal"/>
              <w:rPr/>
            </w:pPr>
            <w:r>
              <w:rPr/>
              <w:t>Необходимо помнить, что основным запросом пациента при посещении врача является ответ на следующие вопросы: "Что со мной?", "Что мне делать?". Поэтому никогда не следует пренебрегать данным этапом приема, пациент должен получить понятное заключение о состоянии его здоровья или услышать свой диагноз. (Пример: "Иван Иванович, у Вас гипертония/артериальная гипертензия/у Вас креатинин повышен, для определения точного диагноза необходимо пройти дополнительное обследование"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Заключение о динамике состояния пациента с момента последнего осмотра тоже является способом заключения о состоянии здоровья пациента.</w:t>
            </w:r>
          </w:p>
          <w:p>
            <w:pPr>
              <w:pStyle w:val="ConsPlusNormal"/>
              <w:rPr/>
            </w:pPr>
            <w:r>
              <w:rPr/>
              <w:t>(Пример: "Иван Иванович, пока состояние прежнее, динамики нет, будем продолжать лечение"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ри коммуникации и взаимодействии с пациентом на данном этап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бедитесь, что пациенту понятен его диагноз, например, "Иван Иванович, у Вас есть вопросы по Вашему диагнозу?", "Готов/а предоставить развернутый ответ/ответить подробно"; "Иван Иванович, Вам нужно подробнее рассказать о Вашем диагнозе?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юме IV этапа прие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ение - озвучено/Динамика состояния - оцене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ациент осведомлен о диагнозе/понимает свой диагноз - 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значение и рекомендации (V этап приема).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508"/>
        <w:gridCol w:w="1426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/пр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ны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Назначение терапии, исследований, рекомендаций или дополнительных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  <w:p>
            <w:pPr>
              <w:pStyle w:val="ConsPlusNormal"/>
              <w:rPr/>
            </w:pPr>
            <w:r>
              <w:rPr/>
              <w:t>при наличии показа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ри коммуникации и взаимодействии с пациентом на данном этап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еобходимости назначить лекарственную терапию, разъясните пациенту дозировку, периодичность, правила применения и срок приема лекарственных препаратов, например, "Принимать этот препарат следует по 1 таблетке 3 раза в день после еды в течение 14 дн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бщите пациенту о возможных побочных действиях препар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овторном приеме сообщите пациенту о необходимости завершить или продолжить прием лекарственных препар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назначения исследований необходимо разъяснить пациенту его дальнейшую маршрутизацию с объяснением куда и для чего ему необходимо обратиться после приема, например, "Вам нужно обратиться на медицинский пос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обходимо разъяснить пациенту смысл назначенных исследований/объяснить ожидаемый эффект от назначений для пациента, например: "Суточная моча показывает работу Ваших почек/после приема Вами назначенных препаратов у Вас снизится холестери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зависимо от назначений лекарственных препаратов или диагностических исследований пациент должен получить от врача рекомендации по образу жизни и профилактическим мерам, например: "Иван Иванович, Вам необходимо снизить употребление соленой жирной пищи, кроме этого, рекомендую вам проходить в день не менее 10000 шаг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бщите пациенту о возможных последствиях несоблюдения рекомендаций и мер профилактики, например: "Иван Иванович, в случае несоблюдения Вами рекомендаций Ваше самочувствие может резко ухудшитьс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ите пациенту дату следующей явки, а в случае, если явка не обязательна, то опишите условия, при которых понадобится явка, например: "Иван Иванович, если Ваше самочувствие будет ухудшаться, пожалуйста, запишитесь ко мне на прие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юме V этапа прие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начение - произведе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ъяснения о лекарственных препаратах - даны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льнейшая маршрутизация - произведен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жидаемый эффект от назначений - разъясн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ации по образу жизни (профилактике) - д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знакомление с последствиями несоблюдения рекомендаций и мер профилактики - произведе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 следующей явки или условия ее необходимости - определ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вершение приема, резюме приема (VI этап прие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ап проводится обязательно, еще до завершения приема в ЭМК. таким образом ценная информация от пациента точно попадет в протокол осмотра.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508"/>
        <w:gridCol w:w="1426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/пр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ны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Врач убеждается, что пациенту понятны назначения и рекомендации врача, что у пациента не осталось вопросов по приему. (Пример: "Иван Иванович, у Вас остались вопросы по назначениям, рекомендациям или по приему в целом?"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Врач прощается с пациентом. Завершение приема доброжелательной фразой. (пример: "Всего доброго"; "До свидания"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ри коммуникации и взаимодействии с пациентом на данном этап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бедитесь, что пациенту понятны назначения и рекомендации и то, что у пациента не осталось вопросов по приему, например, "Иван Иванович, у Вас есть вопросы по назначениям, рекомендациям или по приему?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вершите прием доброжелательной фразой, например, "Всего доброго!" или "До свидания!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рекомендуется завершать прием следующими фразами и формулировками: "Ждем вас снова", "Идите уже", "Пока", "Ну, все", "Выздоравливайте!", "Не болейте" и тому подоб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юме V этапа прие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прос о понимании пациентом дальнейших действий - за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опросы пациента - ответы д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щание - состояло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шение приема в ЭМК производится только после выполнения этого эта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20 декабря 2023 г. N 12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205"/>
      <w:bookmarkEnd w:id="5"/>
      <w:r>
        <w:rPr/>
        <w:t>ПАРАМЕТРЫ И КРИТЕРИИ</w:t>
      </w:r>
    </w:p>
    <w:p>
      <w:pPr>
        <w:pStyle w:val="ConsPlusTitle"/>
        <w:jc w:val="center"/>
        <w:rPr/>
      </w:pPr>
      <w:r>
        <w:rPr/>
        <w:t>ОЦЕНКИ КАЧЕСТВА ВЕДЕНИЯ АМБУЛАТОРНОГО ПРИЕМ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Департамента здравоохранения г. Москвы от 24.01.2024 N 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372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. Установление контакта с пациентом/законным представителем, обращение к пациенту (I этап приема)</w:t>
            </w:r>
          </w:p>
        </w:tc>
      </w:tr>
      <w:tr>
        <w:trPr/>
        <w:tc>
          <w:tcPr>
            <w:tcW w:w="8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Департамента здравоохранения г. Москвы от 24.01.2024 N 40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Установление контакта с пациентом/законным представителем, приветствие паци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бращение к пациенту, обращение к пациенту/законному представителю по имени, отчеств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Департамента здравоохранения г. Москвы от 24.01.2024 N 40)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. Сбор информации о пациенте (II этап приема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Проведение опроса пациента/законного представителя на предмет жалоб, самочувств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Проведение сбора анамне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Оценка динамики состояния пациента (при повторном прие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 Осмотр пациента (III этап приема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Проведение осмотра паци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4. Установление диагноза, заключение о здоровье пациента (IV этап приема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Установление диагноза паци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Разъяснение диагноза пациенту/законному представител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Сообщение пациенту/законному представителю заклю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Оценка динамики состояния пациента (при повторном прие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5. Назначения и рекомендации (V этап приема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Проведение назначения пациен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Проведение разъяснений пациенту/законному представителю о приеме лекарственных препара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 Осуществление дальнейшей маршрутизации паци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 Знакомство пациента/законного представителя с последствиями несоблюдения рекоменд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 Знакомство пациента/законного представителя с мерами профилактики и рекомендации по образу жи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 Назначение пациенту даты следующей я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6. Завершение приема. Резюме приема (VI этап приема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Уточнение у пациента/законного представителя о наличии дополнительных вопросов по назначению и рекомендациям, ответы на вопро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Завершение приема доброжелательной фразой (например, "Всего доброго", "До свидания"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7. В течение каждого приема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Обращение к пациенту/законному представителю по имени, отчеству или на "вы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 Доброжелательность, вежливость, корректность, учас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8. Поведение, действия, фразы и реплики, не рекомендуемые к использованию в течение каждого приема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Демонстрирование превосходства, агрессии, угрозы, раздражения, безучастности, подшучивание, насмешки по отношению к пациенту (родственникам пациента) </w:t>
            </w:r>
            <w:hyperlink w:anchor="Par2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 Критика пациента, родственников пациента, коллег, руководства и п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 Использование сложной профессиональной терминологии, не относящейся к сути приема или не раскрывающей суть прие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 Использование обращений, обезличивающих пациента, а также провоцирующих и деструктивных фр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5. Использование негативных слов и односложных предложений </w:t>
            </w:r>
            <w:hyperlink w:anchor="Par2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74"/>
      <w:bookmarkEnd w:id="6"/>
      <w:r>
        <w:rPr/>
        <w:t>&lt;*&gt; Пример обращений, фраз и реплик, не рекомендуемых к использованию: "девушка, женщина", "молодой человек, мужчина", "не получится", "ваша проблема", "невозможно", "нет, нельзя" "мы этого не делаем (не предоставляем)", "от нас не зависит", "вы что-то путаете", "это ваша вина", "это не наша вина, что", "что вас не устраивает?"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75"/>
      <w:bookmarkEnd w:id="7"/>
      <w:r>
        <w:rPr/>
        <w:t>&lt;**&gt; Пример негативных слов и односложных предложений: "Стоп!", "Хватит!", "Достаточно!", "Ясно!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Департамента здравоохранения г. Москвы от 20.12.2023 N 1241</w:t>
            <w:br/>
            <w:t>(ред. от 24.01.2024)</w:t>
            <w:br/>
            <w:t>"О тиражировании проекта по про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1:00Z</dcterms:created>
  <dc:creator>user</dc:creator>
  <dc:description/>
  <cp:keywords/>
  <dc:language>en-US</dc:language>
  <cp:lastModifiedBy>user</cp:lastModifiedBy>
  <dcterms:modified xsi:type="dcterms:W3CDTF">2025-03-18T12:01:00Z</dcterms:modified>
  <cp:revision>2</cp:revision>
  <dc:subject/>
  <dc:title>Приказ Департамента здравоохранения г. Москвы от 20.12.2023 N 1241(ред. от 24.01.2024)"О тиражировании проекта по проведению аудиоконтроля амбулаторного приема врача в медицинских организациях государственной системы здравоохранения города Москвы, оказыва</dc:title>
</cp:coreProperties>
</file>