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0"/>
                <w:szCs w:val="30"/>
              </w:rPr>
              <w:t>Приказ Департамента здравоохранения г. Москвы от 30.10.2019 N 930</w:t>
              <w:br/>
              <w:t>(ред. от 29.03.2023)</w:t>
              <w:br/>
              <w:t>"Об организации обеспечения лекарственными препаратами в городе Москв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"</w:t>
              <w:br/>
              <w:t>(вместе с "Порядком обеспечения в городе Москв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 лекарственными препаратами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ЗДРАВООХРАНЕНИЯ 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9 г. N 93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БЕСПЕЧЕНИЯ ЛЕКАРСТВЕННЫМИ ПРЕПАРАТАМИ</w:t>
      </w:r>
    </w:p>
    <w:p>
      <w:pPr>
        <w:pStyle w:val="ConsPlusTitle"/>
        <w:jc w:val="center"/>
        <w:rPr/>
      </w:pPr>
      <w:r>
        <w:rPr/>
        <w:t>В ГОРОДЕ МОСКВЕ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 ИМ</w:t>
      </w:r>
    </w:p>
    <w:p>
      <w:pPr>
        <w:pStyle w:val="ConsPlusTitle"/>
        <w:jc w:val="center"/>
        <w:rPr/>
      </w:pPr>
      <w:r>
        <w:rPr/>
        <w:t>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здравоохранения г. Москвы от 31.03.2020 N 3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0 N 369, от 11.08.2020 N 805, от 05.11.2020 N 1263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25.12.2020 N 1481, от 25.05.2021 N 458, от 29.03.2023 N 29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 ноября 2011 г. N 323-ФЗ "Об основах охраны здоровья граждан в Российской Федерации", во исполнение постановления Правительства Российской Федерации от 26 ноября 2018 г. N 1416 "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" (далее - постановление Правительства Российской Федерации N 1416) приказываю: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51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в городе Москв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лекарственными препаратами (далее - Порядок) согласно приложению к настоящему приказу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ю фармации Департамента здравоохранения города Москвы (Игнатов М.О.) обеспечить организацию лекарственной помощи лицам, больны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ам после трансплантации органов и (или) тканей (далее - больные 14 ВЗН) в соответствии с правилами, утвержденными постановлением Правительства Российской Федерации N 1416, а также Порядком (пункт 1 настоящего приказа).</w:t>
      </w:r>
    </w:p>
    <w:p>
      <w:pPr>
        <w:pStyle w:val="ConsPlusNormal"/>
        <w:jc w:val="both"/>
        <w:rPr/>
      </w:pPr>
      <w:r>
        <w:rPr/>
        <w:t>(п. 2 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риказ Департамента здравоохранения города Москвы от 14 июня 2016 г. N 506 "О Порядке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в городе Москв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каз Департамента здравоохранения города Москвы от 16 сентября 2016 г. N 775 "О внесении изменений в приказ Департамента здравоохранения города Москвы от 14.06.2016 N 50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ункт 2 приказа Департамента здравоохранения города Москвы от 17 октября 2016 г. N 846 "О внесении изменений в приказы Департамента здравоохранения города Москвы от 18.03.2015 N 225 и от 14.06.2016 N 50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иказ Департамента здравоохранения города Москвы от 13 июня 2017 г. N 424 "О внесении изменений в приказ Департамента здравоохранения города Москвы от 14.06.2016 N 50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иказ Департамента здравоохранения города Москвы от 4 сентября 2018 г. N 610 "О внесении изменений в приказ Департамента здравоохранения города Москвы от 14.06.2016 N 50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риказа возложить на заместителя руководителя Департамента здравоохранения города Москвы Антипову Ю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авительства Москвы,</w:t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А.И. Хрип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30 октября 2019 г. N 9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В ГОРОДЕ МОСКВЕ ЛИЦ, БОЛЬНЫХ ГЕМОФИЛИЕЙ,</w:t>
      </w:r>
    </w:p>
    <w:p>
      <w:pPr>
        <w:pStyle w:val="ConsPlusTitle"/>
        <w:jc w:val="center"/>
        <w:rPr/>
      </w:pPr>
      <w:r>
        <w:rPr/>
        <w:t>МУКОВИСЦИДОЗОМ, ГИПОФИЗАРНЫМ НАНИЗМОМ, БОЛЕЗНЬЮ ГОШЕ,</w:t>
      </w:r>
    </w:p>
    <w:p>
      <w:pPr>
        <w:pStyle w:val="ConsPlusTitle"/>
        <w:jc w:val="center"/>
        <w:rPr/>
      </w:pPr>
      <w:r>
        <w:rPr/>
        <w:t>ЗЛОКАЧЕСТВЕННЫМИ НОВООБРАЗОВАНИЯМИ ЛИМФОИДНОЙ, КРОВЕТВОРНОЙ</w:t>
      </w:r>
    </w:p>
    <w:p>
      <w:pPr>
        <w:pStyle w:val="ConsPlusTitle"/>
        <w:jc w:val="center"/>
        <w:rPr/>
      </w:pPr>
      <w:r>
        <w:rPr/>
        <w:t>И РОДСТВЕННЫХ ИМ ТКАНЕЙ, РАССЕЯННЫМ СКЛЕРОЗОМ,</w:t>
      </w:r>
    </w:p>
    <w:p>
      <w:pPr>
        <w:pStyle w:val="ConsPlusTitle"/>
        <w:jc w:val="center"/>
        <w:rPr/>
      </w:pPr>
      <w:r>
        <w:rPr/>
        <w:t>ГЕМОЛИТИКО-УРЕМИЧЕСКИМ СИНДРОМОМ, ЮНОШЕСКИМ АРТРИТОМ</w:t>
      </w:r>
    </w:p>
    <w:p>
      <w:pPr>
        <w:pStyle w:val="ConsPlusTitle"/>
        <w:jc w:val="center"/>
        <w:rPr/>
      </w:pPr>
      <w:r>
        <w:rPr/>
        <w:t>С СИСТЕМНЫМ НАЧАЛОМ, МУКОПОЛИСАХАРИДОЗОМ I, II И VI ТИПОВ,</w:t>
      </w:r>
    </w:p>
    <w:p>
      <w:pPr>
        <w:pStyle w:val="ConsPlusTitle"/>
        <w:jc w:val="center"/>
        <w:rPr/>
      </w:pPr>
      <w:r>
        <w:rPr/>
        <w:t>АПЛАСТИЧЕСКОЙ АНЕМИЕЙ НЕУТОЧНЕННОЙ, НАСЛЕДСТВЕННЫМ ДЕФИЦИТОМ</w:t>
      </w:r>
    </w:p>
    <w:p>
      <w:pPr>
        <w:pStyle w:val="ConsPlusTitle"/>
        <w:jc w:val="center"/>
        <w:rPr/>
      </w:pPr>
      <w:r>
        <w:rPr/>
        <w:t>ФАКТОРОВ II (ФИБРИНОГЕНА), VII (ЛАБИЛЬНОГО), X</w:t>
      </w:r>
    </w:p>
    <w:p>
      <w:pPr>
        <w:pStyle w:val="ConsPlusTitle"/>
        <w:jc w:val="center"/>
        <w:rPr/>
      </w:pPr>
      <w:r>
        <w:rPr/>
        <w:t>(СТЮАРТА - ПРАУЭРА), ЛИЦ ПОСЛЕ ТРАНСПЛАНТАЦИИ ОРГАНОВ</w:t>
      </w:r>
    </w:p>
    <w:p>
      <w:pPr>
        <w:pStyle w:val="ConsPlusTitle"/>
        <w:jc w:val="center"/>
        <w:rPr/>
      </w:pPr>
      <w:r>
        <w:rPr/>
        <w:t>И (ИЛИ) ТКАНЕЙ ЛЕКАРСТВЕННЫМИ ПРЕПАРАТ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здравоохранения г. Москвы от 31.03.2020 N 3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0 N 369, от 11.08.2020 N 805, от 05.11.2020 N 1263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25.12.2020 N 1481, от 25.05.2021 N 458, от 29.03.2023 N 29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беспечение за счет бюджетных ассигнований, предусмотренных в федеральном бюджете Министерству здравоохранения Российской Федерации, лиц, больных 14 ВЗН, осуществляется лекарственными препаратами для медицинского применения, включенными в утвержденный Правительством Российской Федерации перечень лекарственных препаратов, сформированный в установленном им порядке.</w:t>
      </w:r>
    </w:p>
    <w:p>
      <w:pPr>
        <w:pStyle w:val="ConsPlusNormal"/>
        <w:jc w:val="both"/>
        <w:rPr/>
      </w:pPr>
      <w:r>
        <w:rPr/>
        <w:t>(п. 1.1 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значение и выписывание рецептов на лекарственные препараты для обеспечения лиц, больных 14 ВЗН, осуществляется врачами медицинских организаций, в которых больные находятся под медицинским наблюдением по данному профилю (</w:t>
      </w:r>
      <w:hyperlink w:anchor="Par141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му Порядку) в установленном Министерством здравоохранения Российской Федерации порядк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наличии у лица, больного 14 ВЗН, медицинских показаний (индивидуальная непереносимость, по жизненным показаниям) назначение и выписывание лекарственных препаратов, не входящих в стандарты медицинской помощи, по торговым наименованиям осуществляется с учетом заключения главного внештатного профильного специалиста Департамента здравоохранения города Москвы по решению врачебных комиссий указанных в </w:t>
      </w:r>
      <w:hyperlink w:anchor="Par141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Порядку медицинских организаций, консилиума врачей Центра редких (орфанных) заболеваний у взросл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когда назначение лекарственных препаратов и выписывание рецептов на лекарственные препараты осуществляется различными медицинскими организациями, врачебные комиссии проводятся медицинскими организациями, назначающими лекарственные препараты.</w:t>
      </w:r>
    </w:p>
    <w:p>
      <w:pPr>
        <w:pStyle w:val="ConsPlusNormal"/>
        <w:jc w:val="both"/>
        <w:rPr/>
      </w:pPr>
      <w:r>
        <w:rPr/>
        <w:t>(п. 1.3 в ред. приказа Департамента здравоохранения г. Москвы от 29.03.2023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ешение врачебной комиссии, консилиума врачей Центра редких (орфанных) заболеваний у взрослых представляется медицинской организацией в Департамент здравоохранения города Москвы в электронном виде (в системе электронного документооборота Правительства Москвы) в течение 1 рабочего дня с даты подписания протокола решения врачебной комиссии медицинской организации, протокола консилиума врачей Центра редких (орфанных) заболеваний у взрослых.</w:t>
      </w:r>
    </w:p>
    <w:p>
      <w:pPr>
        <w:pStyle w:val="ConsPlusNormal"/>
        <w:jc w:val="both"/>
        <w:rPr/>
      </w:pPr>
      <w:r>
        <w:rPr/>
        <w:t>(п. 1.4 в ред. приказа Департамента здравоохранения г. Москвы от 29.03.2023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Ведение реестра врачей, имеющих право на выписывание рецептов на лекарственные препараты бесплатно, осуществляется в соответствии с приказом, утвержденным Департаментом здравоохранения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Обеспечение лекарственными препаратами осуществляется в аптечных организациях, расположенных на территориях медицинских организаций государственной системы здравоохранения города Москвы, осуществляющих выписывание лекарственных препаратов или в шаговой доступности от них (</w:t>
      </w:r>
      <w:hyperlink w:anchor="Par459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ему Поряд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е фармации Департамента здравоохранения города Москв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беспечивает организацию лекарственного обеспечения больных 14 ВЗН в порядке и в сроки, установленные постановлением Правительства Российской Федерации N 1416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рганизует формирование заявки на лекарственные препараты для обеспечения лиц, включенных в региональный сегмент Федерального регистра лиц, больных 14 ВЗН (далее - заявка), представление на согласование заявки в Министерство здравоохранения Российской Федерации по форме, утвержденной данным Министерством, с приложением обоснований по их объему, а также реквизитов организации-получателя лекарственных препаратов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еспечивает информирование главных внештатных специалистов Департамента здравоохранения города Москвы и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(далее - ГБУЗ "ЦЛО ДЗМ") об объемах лекарственных препаратов для обеспечения лиц, включенных в региональный сегмент Федерального регистра лиц, больных 14 ВЗН, по итогам торгов, проведенных Министерством здравоохранения Российской Федерации, по согласованной заявк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существляет контроль своевременной публикации сведений на сайтах: http://mols.roszdravnadzor.ru, https://fr.rosminzdrav.ru, http://ahd-centre.rosminzdrav.ru об объемах поставок и остатках лекарственных препаратов, централизованно закупленных для обеспечения лиц, включенных в региональный сегмент Федерального регистра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и медицинских организаций государственной системы здравоохранения города Москвы (</w:t>
      </w:r>
      <w:hyperlink w:anchor="Par141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му Порядку), в которых больные находятся под медицинским наблюдением по профилю заболевания при лечении в амбулаторны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Обеспечивают назначение и выписывание рецептов на лекарственные препараты лицам, больным 14 ВЗН, включенным в региональный сегмент Федерального регистра,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беспечивают информирование пациента или его законного представителя об аптечной организации, в которой пациент может получить бесплатно лекарственный препарат, назначенный лечащим врачом, в порядке, установленном постановлением Правительства Российской Федерации N 14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еспечивают назначение и выписывание рецептов на лекарственные препараты в случае выезда больного за пределы города Москвы, на территорию другого субъекта Российской Федерации в установленном постановлением Правительства Российской Федерации N 1416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рамках проведения заявочной кампании Министерства здравоохранения Российской Федерации на поставку лекарственных препаратов для обеспечения лиц, больных 14 ВЗН, предоставляют главным внештатным профильным специалистам Департамента здравоохранения города Москвы персонифицированные сведения о потребности в лекарственных препаратах по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лавные внештатные специалисты Департамента здравоохранения города Москвы по профилю заболе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беспечивают подготовку необходимых материалов для представления в Министерство здравоохранения Российской Федерации в соответствии с требованиями, предъявляемыми Министерством здравоохранения Российской Федерации, к формированию и рассмотрению заявок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Формируют сводные заявки по медицинским организациям, включенным в </w:t>
      </w:r>
      <w:hyperlink w:anchor="Par1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ложения 1 к настоящему Порядку, на лекарственные препараты для обеспечения лиц, включенных в региональный сегмент Федерального регистра лиц, больных 14 ВЗН, в соответствии с формой, утвержденной Министерством здравоохранения Российской Федерации, и направление в Департамент здравоохранения города Москвы в соответствии с установленными сроками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одписывают по соответствующему профилю заявку на лекарственные препараты для обеспечения лиц, больных 14 ВЗН, для предоставления в Министерство здравоохранения Российской Федерации в установленном порядке, предоставляют обоснования объемов заявленных лекарственных препаратов, указанных в заявк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Размещают на портале Министерства здравоохранения Российской Федерации сводные заявки на лекарственные препараты и персонифицированные сведения о потребности в лекарственных препаратах, предназначенных для лечения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ри необходимости поставки лекарственных препаратов по 14 ВЗН в аптечные организации в объеме, превышающем месячную потребность медицинской организации, формируют разнарядки по соответствующему заболеванию на поставку лекарственных препаратов в аптечные организации и направляют в ГБУЗ "ЦЛО ДЗМ"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Ежемесячно, в срок 4-го числа согласовывают полученные от ГБУЗ "ЦЛО ДЗМ" сведения о товарных запасах лекарственных препаратов 14 ВЗН в месяцах для размещения ГБУЗ "ЦЛО ДЗМ" на портале Минздрава России (http://ahd-centre.rosminzdrav.ru) данных сведений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БУЗ "ЦЛО ДЗМ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Осуществляет формирование и актуализацию справочников автоматизированной информационной системы города Москвы "Единая медицинская информационно-аналитическая система города Москвы" (далее - ЕМИАС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дицинских организаций, осуществляющих выписывание рецептов на лекарственные препараты для обеспечения лиц, больных 14 ВЗН;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птечных организаций, осуществляющих отпуск лекарственных препаратов по рецептам, выписанным лицам, больным 14 ВЗН;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естров врачей, осуществляющих выписывание рецептов на лекарственные препараты для обеспечения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существляет приемочный контроль поставки, принимает на учет централизованно поставленные лекарственные препараты для обеспечения лиц, больных 14 ВЗН, в срок, установленный постановлением Правительства Российской Федерации N 1416, несет ответственность за их сохранность и целевое использовани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беспечивает оформление документов, подтверждающих факт получения (накладные, акты приема-передачи) лекарственных препаратов (2 экземпляра актов приема-передачи возвращаются организации-поставщику, 1 экземпляр - остается в ГБУЗ "ЦЛО ДЗМ", 1 экземпляр - передается в Департамент здравоохранения города Москв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существляет ежемесячно, в срок до 30 числа месяца, предшествующего заявляемому периоду (и дополнительно (при необходимости) доставку лекарственных препаратов в аптечные организации для обеспечения лиц, больных 14 ВЗН, с учетом остатков лекарственных препаратов в аптечной организации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Обеспечивает внесение сведений о количестве назначенных и отпущенных больному или его законному представителю лекарственных препаратов в региональный сегмент Федерального регистра лиц, больных 14 ВЗН, интеграцию данных в ЕМИАС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существляет контроль реализации лекарственных препаратов со склада ГБУЗ "ЦЛО ДЗМ", обеспечивает отпуск лекарственных препаратов через аптечные организации по выписанным рецептам лицам, включенным в региональный сегмент Федерального регистра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Обеспечивает информирование медицинской организации, выписавшей рецепт, о постановке рецепта на отсроченное обеспечение, а также о сроке обеспечения бесплатного рецеп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Осуществляет мониторинг и формирование ежемесячных отчетов (нарастающим итогом и за прошедший период) о поступлении и расходовании лекарственных препаратов для обеспечения лиц, больных 14 ВЗН, а также направляет данную информацию ежемесячно, в срок до 3 числа главным внештатным специалистам Департамента здравоохранения города Москвы, а также в Управление фармации Департамента здравоохранения города Москвы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Ежемесячно, в срок до 5 числа осуществляет по согласованию с Управлением фармации Департамента здравоохранения города Москвы публикацию на сайте: http://mols.roszdravnadzor.ru (по состоянию на 15 число каждого месяца) сведений об объемах поставок и остатках лекарственных препаратов (количество упаковок, их стоимость и окончание срока годности), ежемесячно с 1 по 5 число на сайтах: https://fr.rosminzdrav.ru, http://ahd-centre.rosminzdrav.ru сведений об остатках лекарственных препаратов, поставленных для лечения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Обеспечивает контроль сроков годности лекарственных препаратов, отгрузку лекарственных препаратов в аптечные организации с учетом их остатков и сроков годности, несет ответственность за реализацию лекарственных препаратов до истечения сроков год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Осуществляет перераспределение лекарственных препаратов между аптечными организациями (по согласованию с главными внештатными специалистами Департамента здравоохранения города Москвы по профилю заболеваний) с целью создания оптимального объема товарных запасов в аптечных организациях для своевременного отпуска лекарственных препаратов лицам, больным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Обеспечивает информирование главных внештатных специалистов Департамента здравоохранения города Москвы по соответствующим заболеваниям о лекарственных препаратах с остаточным сроком годности менее 9 месяцев ежемесячно, в срок до 3 чис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bookmarkStart w:id="1" w:name="Par141"/>
      <w:bookmarkEnd w:id="1"/>
      <w:r>
        <w:rPr/>
        <w:t>см. приказ ДЗМ от 15.07.2024 № 6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м. приказ ДЗМ от 15.07.2024 № 608</w:t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Департамента здравоохранения г. Москвы от 30.10.2019 N 930</w:t>
            <w:br/>
            <w:t>(ред. от 29.03.2023)</w:t>
            <w:br/>
            <w:t>"Об организации обеспечения лека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7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0:00Z</dcterms:created>
  <dc:creator>user</dc:creator>
  <dc:description/>
  <cp:keywords/>
  <dc:language>en-US</dc:language>
  <cp:lastModifiedBy>user</cp:lastModifiedBy>
  <cp:lastPrinted>2024-07-16T13:29:00Z</cp:lastPrinted>
  <dcterms:modified xsi:type="dcterms:W3CDTF">2024-07-16T10:44:00Z</dcterms:modified>
  <cp:revision>3</cp:revision>
  <dc:subject/>
  <dc:title>Приказ Департамента здравоохранения г. Москвы от 30.10.2019 N 930(ред. от 29.03.2023)"Об организации обеспечения лекарственными препаратами в городе Москве лиц, больных гемофилией, муковисцидозом, гипофизарным нанизмом, болезнью Гоше, злокачественными нов</dc:title>
</cp:coreProperties>
</file>